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ฆษกประธานสภาผู้แทนราษฎร รับมอบหนังสือจากที่ปรึกษาสมาคมสมาพันธ์ชาวประ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ื้นบ้านแห่งประเทศไทยและค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๒  พฤศจิกายน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แถลงข่าวรัฐสภา           อาคารรัฐสภา ๑ นายวัฒนา เซ่งไพเราะ โฆษกประธานสภาผู้แทนราษฎร รับมอบหนังสือจากนายอาหลี       ชาญน้ำ ที่ปรึกษาสมาคมสมาพันธ์ชาวประมงพื้นบ้านแห่งประเทศไทยและคณะ ที่เข้ายื่นร่าง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งเสริมการบริหารจัดการทรัพยากรทางทะเลและชายฝั่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เอกสารเข้าชื่อเสนอกฎหมายจำนวน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๐ รายชื่อ เพื่อขอให้นำร่างฯ ดังกล่าวเข้าสู่การพิจารณาตามกระบวนการของรัฐสภาต่อไป รวมทั้งขอให้สนับสนุนตัวแทนจากภาคประชาชน เข้าร่วมเป็นกรรมาธิการวิสามัญพิจารณาร่า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ม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 จากนั้นโฆษกประธานสภาผู้แทนราษฎร ได้กล่าวว่าจะรับเรื่องดังกล่าวมาให้หน่วยงานที่เกี่ยวข้องตรวจสอบ    อีกครั้ง จากนั้นก็จะเข้าสู่กระบวนการพิจารณาตามขั้นตอนต่อไป ทั้งนี้เห็นว่าเป็นเรื่องที่ดีที่มายื่นเรื่องดังกล่าว เนื่องจากจะทำให้ผู้ที่รับผิดชอบได้ทราบถึงมุมมองและความคิดเห็นของผู้ที่ได้รับผลกระทบอย่างแท้จริ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3:00Z</dcterms:created>
  <dc:creator>Parliament</dc:creator>
  <dc:description/>
  <dc:language>en-US</dc:language>
  <cp:lastModifiedBy>Parliament</cp:lastModifiedBy>
  <cp:lastPrinted>2012-09-11T15:01:00Z</cp:lastPrinted>
  <dcterms:modified xsi:type="dcterms:W3CDTF">2012-11-19T06:23:00Z</dcterms:modified>
  <cp:revision>3</cp:revision>
  <dc:subject/>
  <dc:title/>
</cp:coreProperties>
</file>