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องประธานสภาผู้แทนราษฎร คนที่สอง เป็นประธานเปิดการสัมมนาเรื่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ใช้วิทยาศาสตร์และเทคโนโลยีในการแก้ไขปัญหาน้ำท่วม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๒ พฤศจิกายน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คณะกรรมาธิการ หมายเลข ๒๑๓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๖ ชั้น ๒ อาคารรัฐสภา ๒  นายวิสุทธิ์ ไชยณรุณ รองประธานสภาผู้แทนราษฎร         คนที่สอง เป็นประธานเปิดการสัมมนาเรื่อง “การใช้วิทยาศาสตร์และเทคโนโลยีในการแก้ไขปัญหาน้ำท่วม” จากนั้นได้มีการอภิปรายเรื่อง “การใช้วิทยาศาสตร์และเทคโนโลยีในการแก้ไขปัญหาน้ำท่วม” โดยมีผู้อภิปราย ดังนี้นายประเสริฐ  ชัยกิจเด่นนภาลัย ประธานคณะกรรมาธิการการวิทยาศาสตร์และเทคโนโลยี นายสุรสาล ผาสุข โฆษกคณะกรรมาธิการการวิทยาศาสตร์และเทคโนโลยี และนายจรัสโรจน์ บถดำริห์ ที่ปรึกษาประธานคณะกรรมาธิการ ทั้งนี้สำหรับวัตถุประสงค์ในการจัดสัมมนาครั้งนี้เพื่อให้ความรู้ความเข้าใจเรื่องการแก้ไขปัญหาน้ำท่วมที่ถูกต้องตามแนวพระราชดำรัสของพระบาทสมเด็จพระเจ้าอยู่หัว และเพื่อนำเสนอความคิดเชิงวิเคราะห์ในการแก้ปัญหาน้ำท่วมบนพื้นฐานของวิทยาศาสตร์และเทคโนโลยี  เพื่อนำไปสู่การบริหารจัดการน้ำที่มีประสิทธิภาพและยั่งยื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2:00Z</dcterms:created>
  <dc:creator>Parliament</dc:creator>
  <dc:description/>
  <cp:keywords/>
  <dc:language>en-US</dc:language>
  <cp:lastModifiedBy>Parliament</cp:lastModifiedBy>
  <cp:lastPrinted>2012-09-11T15:01:00Z</cp:lastPrinted>
  <dcterms:modified xsi:type="dcterms:W3CDTF">2012-11-19T06:23:00Z</dcterms:modified>
  <cp:revision>3</cp:revision>
  <dc:subject/>
  <dc:title/>
</cp:coreProperties>
</file>