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เรียกร้อง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ให้ 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สทช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 xml:space="preserve">.)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หยุดใช้อำนาจจับกุมและปิดวิทยุชุมชนคลื่นเล็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ฤหัสบดีที่ ๑ พฤศจิกายน ๒๕๕๕ เวลา ๑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๐ นาฬิกา 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้องแถลงข่าวรัฐสภา อาคารรัฐสภา 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น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หวง โตจิราการ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ร้อมด้วยนางสาว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จารุพรรณ กุลดิลก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าชิกสภาผู้แทนราษฎ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บัญชีรายชื่อ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รรคเพื่อไทย ในฐานะคณะกรรมาธิการป้องกันปราบปรามการทุจริตและประพฤติมิชอบ สภาผู้แทนราษฎร ได้นำตัวแทนกลุ่มวิทยุภาคประชาชนมาแถลงข่าว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อเรียกร้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ให้คณะกรรมการกิจการกระจายเสียง กิจการโทรทัศน์และกิจการโทรคมนาคมแห่งชาติ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หยุดใช้อำนาจจับกุมและปิดวิทยุชุมชนคลื่นเล็ก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จุติพงษ์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พุ่มมูล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โฆษกสภาประกอบวิชาชีพวิทยุกระจายเสียง วิทยุโทรทัศน์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แห่งประเทศไทย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ววท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ล่าวว่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ผู้ประกอบการกลุ่มวิทยุภาคประชาชาชนกำลังได้รับความเดือดร้อนจากการที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ลุแก่อำนาจดำเนินการสั่งปิดวิทยุชุมชนไปแล้วกว่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๗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สถานี และทราบว่ามีบัญชีที่ต้องดำเนินการอีกกว่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๗๐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คลื่น โดยเป็นที่น่าสังเกตว่า สถานีวิทยุชุมชนส่วนใหญ่ที่ถูกปิดเป็นสถานีที่เสนอข่าวสารของรัฐบาลและสนับสนุนประชาธิปไตย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หวง กล่าวว่า กรณีที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บังคับให้ปิดสถานีวิทยุชุมชน กว่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๗๐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คลื่น โดยอ้างว่าใช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ระราชบัญญัต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ิทยุคมนาคม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๔๙๘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นั้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เป็น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ช้กฎหมายผิดฉบับ เนื่องจากกรณีดังกล่าวต้องเป็นไปตา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ระราชบัญญัต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ิทยุกระจายเสียง และวิทยุโทรทัศน์ อีกทั้งวิทยุชุมช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ตามรัฐธรรมนูญ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รองรับไว้ เพราะการเผยแพร่และการรับรู้ข้อมูลข่าวสารของประชาชนเป็นสิทธิเสรีภาพตามที่รัฐธรรมนูญ ซึ่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นี้ กสทช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ม่ได้เข้าชี้แจ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ชุมคณะกรรมาธิ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ฯที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มีหนังสือเชิญ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า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ยังไม่ยอมเข้าชี้แจงครบ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ครั้ง ก็ให้บังคับใช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ระราชบัญญัต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ำสั่งเรียกของคณะกรรมาธิการ เพื่อบังคับให้ กสทช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าชี้แจงกรณีดังกล่า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40" w:hanging="0"/>
      <w:jc w:val="center"/>
      <w:outlineLvl w:val="2"/>
    </w:pPr>
    <w:rPr>
      <w:rFonts w:ascii="Cordia New" w:hAnsi="Cordia New" w:eastAsia="Cordia New" w:cs="Angsana New"/>
      <w:b/>
      <w:bCs/>
      <w:sz w:val="60"/>
      <w:szCs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เชิงอรรถ อักขระ"/>
    <w:basedOn w:val="Style13"/>
    <w:qFormat/>
    <w:rPr>
      <w:sz w:val="20"/>
      <w:szCs w:val="25"/>
    </w:rPr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3">
    <w:name w:val="หัวเรื่อง 3 อักขระ"/>
    <w:basedOn w:val="Style13"/>
    <w:qFormat/>
    <w:rPr>
      <w:rFonts w:ascii="Cordia New" w:hAnsi="Cordia New" w:eastAsia="Cordia New" w:cs="Angsana New"/>
      <w:b/>
      <w:bCs/>
      <w:sz w:val="60"/>
      <w:szCs w:val="60"/>
    </w:rPr>
  </w:style>
  <w:style w:type="character" w:styleId="Style15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1">
    <w:name w:val="style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/>
      <w:bCs/>
      <w:color w:val="000000"/>
      <w:sz w:val="21"/>
      <w:szCs w:val="21"/>
    </w:rPr>
  </w:style>
  <w:style w:type="paragraph" w:styleId="Style82">
    <w:name w:val="style8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000000"/>
      <w:sz w:val="21"/>
      <w:szCs w:val="21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59:00Z</dcterms:created>
  <dc:creator>Parliament</dc:creator>
  <dc:description/>
  <cp:keywords/>
  <dc:language>en-US</dc:language>
  <cp:lastModifiedBy>Parliament</cp:lastModifiedBy>
  <cp:lastPrinted>2012-11-02T08:48:00Z</cp:lastPrinted>
  <dcterms:modified xsi:type="dcterms:W3CDTF">2012-11-21T07:06:00Z</dcterms:modified>
  <cp:revision>3</cp:revision>
  <dc:subject/>
  <dc:title/>
</cp:coreProperties>
</file>