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รียกร้อง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ให้ออกคำสั่งงดการขายเศียรพระพุทธรูป ในสถานที่ท่องเที่ยวต่าง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โดยเฉพาะสนามบ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๑ พฤศจิกายน ๒๕๕๕ เวลา 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้องแถลงข่าวรัฐสภา       อาคารรัฐสภ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นายวัชระ เพชรทอ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แบ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บัญชีรายชื่อ พรรคประชาธิปัตย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ถลงข่าวพร้อมแสด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ศียรพระพุทธรู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ซื้อมาจากสนามบิ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ณะนี้พบ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นามบิน มีการวางจำหน่ายเศียรพระพุทธรูป ซึ่งตนได้ไปซื้อมาในราคาเศียรละ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๔๕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าท โดยมีใบเสร็จยืนยันด้วย ซึ่งการวางจำหน่ายดังกล่าวถือเป็นความไม่เหมาะสมอย่างยิ่ง ดังนั้นขอให้กระทรวงการท่องเที่ยวและกีฬา และกระทรวงวัฒนธรรม ดูแลกวดขัน และออกคำสั่งงดการขายเศียรพระพุทธรูป ในสถานที่ท่องเที่ยวต่างๆ โดยเฉพาะสนามบ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basedOn w:val="Style13"/>
    <w:qFormat/>
    <w:rPr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59:00Z</dcterms:created>
  <dc:creator>Parliament</dc:creator>
  <dc:description/>
  <cp:keywords/>
  <dc:language>en-US</dc:language>
  <cp:lastModifiedBy>Parliament</cp:lastModifiedBy>
  <cp:lastPrinted>2012-11-02T08:48:00Z</cp:lastPrinted>
  <dcterms:modified xsi:type="dcterms:W3CDTF">2012-11-21T07:05:00Z</dcterms:modified>
  <cp:revision>3</cp:revision>
  <dc:subject/>
  <dc:title/>
</cp:coreProperties>
</file>