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แลกเปลี่ยนทางด้านการศึกษาระหว่างสอ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รับรอง ชั้น ๒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นายเจริญ คันธวงศ์ 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ต่างประเทศ สภาผู้แทนราษฎร พบปะสนทนา     กับนายโจอา ชินโบว์ ประธานคณะกรรมาธิการการพัฒนาโครงสร้างพื้นฐานแห่งมณฑล </w:t>
      </w:r>
      <w:r>
        <w:rPr>
          <w:rFonts w:cs="TH SarabunPSK" w:ascii="TH SarabunPSK" w:hAnsi="TH SarabunPSK"/>
          <w:color w:val="0F243E"/>
          <w:sz w:val="32"/>
          <w:szCs w:val="32"/>
        </w:rPr>
        <w:t>Gauteng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แอฟริกาใต้ และคณะ ๑๐ คน เดินทางมาศึกษาดูงานด้านการคุ้มครองและพัฒนาอาชีพของประเทศไทย ระหว่างวันที่ ๒๙ ตุลาค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 พฤศจิกายน 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คณะกรรมาธิการการพัฒนาโครงสร้างฯ  กล่าวขอบคุณที่ให้การต้อนรับเป็น อย่างดี พร้อมกล่าวว่าสาธารณรัฐแอฟริกาใต้มีความก้าวหน้าในด้านการบำบัดน้ำเสีย โดยมีกฎหมาย      ห้ามใช้ถุงพลาสติก และมีความเจริญก้าวหน้าในด้านการเหมืองแร่ จึงขอเชิญชวนให้ประเทศไทยร่วมลงทุน       ในธุรกิจด้านเหมืองแร่ สำหรับเดินทางมาครั้งนี้เพื่อศึกษาดูงานรถไฟฟ้ามหานคร สถานคุ้มครองและพัฒนาอาชีพบ้านเกร็ดตระการ จังหวัดนนทบุรี การบูรณะรักษาอาคารพิพิธภัณฑ์พระบาทสมเด็จพระปกเกล้าเจ้าอยู่ห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บูรณะรักษาอาคารเก่า ณ โรงพยาบาลศิริราช ที่ประเทศไทยมีความชำนาญและก้าวหน้า เพื่อนำกลับไปประยุกต์ใช้ในประ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้อมเรียนเชิ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ต่างประเทศฯเยือนสาธารณรัฐแอฟริกาใต้ จะให้ต้อนรับเป็นอย่าง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ต่างประเทศฯ  กล่าวยินดีต้อนรับประธานคณะกรรมาธิการการพัฒนาโครงสร้างพื้นฐานฯพร้อมคณะ สู่รัฐสภาไทย ซึ่งวันนี้จะนำเข้าสังเกตการณ์การประชุมสภาผู้แทนราษฎรเพื่อพิจารณากระทู้ถา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รวมทั้งขอให้มีการแลกเปลี่ยนทางด้านการศึกษาระหว่างสองประเทศเพราะสาธารณรัฐแอฟริกาใต้มีมหาวิทยาลัยที่มีชื่อเสียงมาก และหวังว่าจะได้นำความรู้ที่ได้รับกลับไปพัฒนาใช้ในประเทศ พร้อมยินดีในการเดินทางเยือนสาธารณรัฐแอฟริกาใต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Parliament</dc:creator>
  <dc:description/>
  <cp:keywords/>
  <dc:language>en-US</dc:language>
  <cp:lastModifiedBy>Parliament</cp:lastModifiedBy>
  <cp:lastPrinted>2012-11-02T08:48:00Z</cp:lastPrinted>
  <dcterms:modified xsi:type="dcterms:W3CDTF">2012-11-21T07:04:00Z</dcterms:modified>
  <cp:revision>3</cp:revision>
  <dc:subject/>
  <dc:title/>
</cp:coreProperties>
</file>