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ลกเปลี่ยนการเยือนระหว่างกลุ่มมิตร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Style82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๑ พฤศจิกายน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้องรับรอง ชั้น ๒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ีระชัย  วีระเมธีกุล  สมาชิกสภาผู้แทนราษฎรและประธานกลุ่มมิตรภาพ        สมาชิกรัฐสภาไทย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ิสราเอล ให้การรับรอง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H.E. Mr. Simon Roded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อกอัครราชทูตอิสราเอลประจำประเทศไทย ในโอกาสเข้าพบป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ารือเพื่อกระชับความสัมพันธ์ระหว่างทั้ง ๒ ประเทศให้แน่นแฟ้นยิ่งขึ้น</w:t>
      </w:r>
    </w:p>
    <w:p>
      <w:pPr>
        <w:pStyle w:val="Style82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กลุ่มมิตรภาพฯ  กล่าวยินดีต้อนรับสู่รัฐสภาไทย ซึ่งในวันนี้จะนำชมการประชุม             สภาผู้แทนราษฎร และกล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ื่นชมการพัฒนาด้านวิทยาศาสตร์และเทคโนโลยีของอิสราเอ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มีความก้าวหน้าอย่างมาก </w:t>
      </w:r>
    </w:p>
    <w:p>
      <w:pPr>
        <w:pStyle w:val="Style82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้งสองฝ่า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หารือกันถึ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ดินทางเยือนระหว่างกันเพื่อให้สมาชิก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้งสองฝ่ายได้แลกเปลี่ยนความคิดเห็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นำไปสู่การพัฒนางานด้านนิติบัญญัติ และการพัฒนาประเทศด้วย</w:t>
      </w:r>
    </w:p>
    <w:p>
      <w:pPr>
        <w:pStyle w:val="Style82"/>
        <w:spacing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Style82"/>
        <w:spacing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Style82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hanging="0"/>
      <w:jc w:val="center"/>
      <w:outlineLvl w:val="2"/>
    </w:pPr>
    <w:rPr>
      <w:rFonts w:ascii="Cordia New" w:hAnsi="Cordia New" w:eastAsia="Cordia New" w:cs="Angsana New"/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basedOn w:val="Style13"/>
    <w:qFormat/>
    <w:rPr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 New"/>
      <w:b/>
      <w:bCs/>
      <w:sz w:val="60"/>
      <w:szCs w:val="6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/>
      <w:bCs/>
      <w:color w:val="000000"/>
      <w:sz w:val="21"/>
      <w:szCs w:val="21"/>
    </w:rPr>
  </w:style>
  <w:style w:type="paragraph" w:styleId="Style82">
    <w:name w:val="style8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21"/>
      <w:szCs w:val="21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9:00Z</dcterms:created>
  <dc:creator>Parliament</dc:creator>
  <dc:description/>
  <cp:keywords/>
  <dc:language>en-US</dc:language>
  <cp:lastModifiedBy>Parliament</cp:lastModifiedBy>
  <cp:lastPrinted>2012-11-02T08:48:00Z</cp:lastPrinted>
  <dcterms:modified xsi:type="dcterms:W3CDTF">2012-11-21T07:03:00Z</dcterms:modified>
  <cp:revision>3</cp:revision>
  <dc:subject/>
  <dc:title/>
</cp:coreProperties>
</file>