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88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แก้ไขปัญหาผลกระทบด้านอุตสาหกรรมและการประกอบอาชีพเกษตรกรรมของราษฎร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๑ พฤศจิกายน ๒๕๕๕ 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ห้องประชุมกรรมาธิการ ๒๑๓ ชั้น ๒ อาคารรัฐสภา ๒ นายชัย ชิดชอบ ประธานคณะกรรมาธิการการปกครอง สภาผู้แทนราษฏร เป็นประธานในการประชุมคณะกรรมาธิการฯ เพื่อพิจารณาเรื่องการขอยกเลิกและให้ทำการสำรวจพื้นที่   ที่ประกาศผังเมืองรวมของจังหวัดลพบุรีใหม่ เพื่อแก้ไขปัญหาผลกระทบด้านอุตสาหกรรมและการประกอบอาชีพเกษตรกรรมของราษฎร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เชิญผู้เกี่ยวข้องเข้าชี้แจงที่ประชุม เช่น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นิยม วรปัญญา สมาชิกสภาผู้แทนราษฎร แบบบัญชีรายชื่อ พรรคเพื่อไทย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เสนอเรื่อง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ว่าราชการจังหวัดลพบุร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ผู้แทนกรมโยธาธิการและผังเมือง                                                                             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ผู้แทนสำนักผังประเทศและผังภาพ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รมการบริหารหอการค้าจังหวัดลพบุรี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ตัวแทนสภาอุตสาหกรรมจังหวัดและที่ปรึกษาอุตสาหกรรมจังหวัดลพบุรี 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ังหวัดอ่างทอง  จังหวัดสิงห์บุรี  จังหวัดชัยนาท  จังหวัดกาฬสินธุ์  จังหวัดสมุทรสงคราม  และ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ังหวัดประจวบคีรีขันธ์  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jc w:val="center"/>
      <w:outlineLvl w:val="2"/>
    </w:pPr>
    <w:rPr>
      <w:rFonts w:ascii="Cordia New" w:hAnsi="Cordia New" w:eastAsia="Cordia New" w:cs="Angsana New"/>
      <w:b/>
      <w:bCs/>
      <w:sz w:val="60"/>
      <w:szCs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เชิงอรรถ อักขระ"/>
    <w:basedOn w:val="Style13"/>
    <w:qFormat/>
    <w:rPr>
      <w:sz w:val="20"/>
      <w:szCs w:val="25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3">
    <w:name w:val="หัวเรื่อง 3 อักขระ"/>
    <w:basedOn w:val="Style13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Style15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21"/>
      <w:szCs w:val="21"/>
    </w:rPr>
  </w:style>
  <w:style w:type="paragraph" w:styleId="Style82">
    <w:name w:val="style8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21"/>
      <w:szCs w:val="21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59:00Z</dcterms:created>
  <dc:creator>Parliament</dc:creator>
  <dc:description/>
  <cp:keywords/>
  <dc:language>en-US</dc:language>
  <cp:lastModifiedBy>Parliament</cp:lastModifiedBy>
  <cp:lastPrinted>2012-11-02T08:48:00Z</cp:lastPrinted>
  <dcterms:modified xsi:type="dcterms:W3CDTF">2012-11-21T07:03:00Z</dcterms:modified>
  <cp:revision>3</cp:revision>
  <dc:subject/>
  <dc:title/>
</cp:coreProperties>
</file>