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  <w:tab/>
        <w:tab/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0F243E"/>
          <w:sz w:val="36"/>
          <w:sz w:val="36"/>
          <w:szCs w:val="36"/>
        </w:rPr>
        <w:t>สัมมนาเรื่องสำนักงานรัฐสภาจังหวัดกับการมีส่วนร่วมของประชาชนทุกภาคส่วน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color w:val="0F243E"/>
          <w:sz w:val="10"/>
          <w:szCs w:val="10"/>
        </w:rPr>
      </w:pPr>
      <w:r>
        <w:rPr>
          <w:rFonts w:cs="TH Sarabun New;TH SarabunPSK" w:ascii="TH Sarabun New;TH SarabunPSK" w:hAnsi="TH Sarabun New;TH SarabunPSK"/>
          <w:color w:val="0F243E"/>
          <w:sz w:val="10"/>
          <w:szCs w:val="10"/>
        </w:rPr>
      </w:r>
    </w:p>
    <w:p>
      <w:pPr>
        <w:pStyle w:val="Style82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จะจัดงานสัมมนาเชิงวิชาการ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ำนักงานรัฐสภาจังหวัดกับการมีส่วนร่วมของประชาชนทุกภาคส่ว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ะหว่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พฤศจิกาย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๕๕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ณ ศูนย์ประชุมอเนกประสงค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ญจนาภิเษก มหาวิทยาลัยขอนแก่น จังหวัดขอนแก่น เพื่อเผยแพร่ประชาสัมพันธ์ให้สมาชิกรัฐสภา องค์กรภาครัฐ เอกชน ราชการส่วนภูมิภาค องค์กรปกครองส่วนท้องถิ่นและประชาชนให้รับรู้ เข้าใจถึงเจตนารมณ์จุดมุ่งหมายและบทบาทภารกิจของสำนักงานรัฐสภาจังหวัดอย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ั่วถึ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ตลอดจ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บฟังความคิดเห็นและกระตุ้นให้ประชาชนทุกภาคส่วนในเขตพื้นที่จัดตั้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ฐสภาจังหวัดและจังหวัดใกล้เคียง เข้ามามีส่วนร่วมในการดำเนินกิจกรรม แผนงาน เพื่อส่งผลให้ภารกิจข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ฐสภาจังหวัดเกิดประโยชน์สูงสุดต่อประชาชนและประเทศชาติ รวมถึงเพื่อให้บุคลากรในส่วนราชการสังกัดรัฐสภามีความรู้ความเข้าใจเกี่ยวกับบทบาทภารกิจและอำนาจหน้าที่และมีความพร้อมในการปฏิบัติงาน สนับสนุนงานข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จังหวัดได้อย่างมีประสิทธิภาพและประสิทธิผ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br/>
        <w:t xml:space="preserve"> </w:t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นี้จะม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การอภิปรายและเสวนาในหัวข้อ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ความเป็นมาและแนวคิดการจัดตั้ง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รัฐสภาจังหว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ัด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วิสุทธิ์ ไชยณรุ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รองประธาน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น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                   หัวข้อ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บทบาทภารกิจของวุฒิสภากับ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รัฐสภาจังหวัด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นิคม ไวยรัชพานิช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ประธานวุฒิ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หัวข้อเรื่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บทบาทภารกิจของรัฐสภากับ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สำนักงา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รัฐสภาจังหวัด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ไพจิต ศรีวรข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ประธานคณะกรรมาธิการกิจการสภาผู้แทนราษฎร และ หัวข้อเรื่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ความคาดหวังของรัฐสภาไทยกับบทบาทภารกิจของสำนักงานรัฐสภาจังหวัด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โดย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วัฒนา เซ่งไพเรา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ประธานอนุกรรมการดำเนินการด้านงานรัฐสภาจังหวั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br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งานสัมมนาดังกล่าวจะจัดขึ้นในพื้นที่จัดตั้งสำนักงานรั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ภาจังหวัดนำร่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ภูมิภาค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จังหวัด โดยครั้งต่อไปจะจัดที่ จังหวัดอุบลราชธานี เชียงราย ชลบุรี พระนครศรีอยุธยา 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  <w:t xml:space="preserve">  *****************************************</w:t>
      </w:r>
      <w:r>
        <w:rPr>
          <w:color w:val="0F243E"/>
        </w:rPr>
        <w:tab/>
      </w: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1:00Z</dcterms:created>
  <dc:creator>Parliament</dc:creator>
  <dc:description/>
  <dc:language>en-US</dc:language>
  <cp:lastModifiedBy>Parliament</cp:lastModifiedBy>
  <cp:lastPrinted>2012-11-01T16:08:00Z</cp:lastPrinted>
  <dcterms:modified xsi:type="dcterms:W3CDTF">2012-11-06T09:41:00Z</dcterms:modified>
  <cp:revision>2</cp:revision>
  <dc:subject/>
  <dc:title/>
</cp:coreProperties>
</file>