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289425" cy="287909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ยาวชนไทยหัวใจเดียวกันเยี่ยมชมรัฐสภา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วิสุทธิ์  ไชยณรุ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ืนที่ ๗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สภาผู้แทนราษฎร คนที่ส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การต้อนรับคณะเยาวชนโครงการ “เยาวชนไทยหัวใจเดียวกัน” ในโอกาสเดินทางมาศึกษาดูงานและเยี่ยมชมรัฐสภา  ณ บริเวณ ห้องโถง อาคารรัฐสภา ๑ เมื่อเร็ว ๆ นี้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3:00Z</dcterms:created>
  <dc:creator>Parliament</dc:creator>
  <dc:description/>
  <dc:language>en-US</dc:language>
  <cp:lastModifiedBy>Parliament</cp:lastModifiedBy>
  <cp:lastPrinted>2012-10-29T12:19:00Z</cp:lastPrinted>
  <dcterms:modified xsi:type="dcterms:W3CDTF">2012-10-29T06:43:00Z</dcterms:modified>
  <cp:revision>2</cp:revision>
  <dc:subject/>
  <dc:title/>
</cp:coreProperties>
</file>