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งบประมาณฟื้นฟูเยียวยาช่วยเหลือน้ำท่วมและการใช้จ่ายงบประมาณของกรมทรัพยากร    น้ำบาดาล และ กรมเจ้าท่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cs="TH SarabunPSK" w:ascii="TH SarabunPSK" w:hAnsi="TH SarabunPSK"/>
          <w:b/>
          <w:bCs/>
          <w:color w:val="244061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244061"/>
          <w:sz w:val="32"/>
          <w:szCs w:val="32"/>
        </w:rPr>
      </w:pPr>
      <w:r>
        <w:rPr>
          <w:rFonts w:cs="TH SarabunPSK" w:ascii="TH SarabunPSK" w:hAnsi="TH SarabunPSK"/>
          <w:b/>
          <w:bCs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วันพฤหัสบดีที่  ๒๕ ตุลาคม ๒๕๕๕ เวลา ๑๑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๐๐ นาฬิกา ณ ห้องแถลงข่าวรัฐสภา อาคารรัฐสภา ๑ นายธนิตพล  ไชยนันทน์ สมาชิกสภาผู้แทนราษฎรจังหวัดตาก พรรคประชาธิปัตย์ ในฐานะประธานคณะกรรมาธิการติดตามการบริหารงบประมาณ ได้แถลงข่าว เรื่องงบประมาณฟื้นฟูเยียวยาช่วยเหลือน้ำท่วมและการใช้จ่ายงบประมาณของกรมทรัพยากรน้ำบาดาลและกรมเจ้าท่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ประธานคณะกรรมาธิการฯ กล่าวว่าจากการที่คณะอนุกรรมาธิการติดตามการบริหารงบประมาณได้ขอให้คณะกรรมาธิการฯ ส่งเรื่องไปยังสำนักงานการตรวจเงินแผ่นดิน </w:t>
      </w:r>
      <w:r>
        <w:rPr>
          <w:rFonts w:cs="TH SarabunPSK" w:ascii="TH SarabunPSK" w:hAnsi="TH SarabunPSK"/>
          <w:color w:val="244061"/>
          <w:sz w:val="32"/>
          <w:szCs w:val="32"/>
        </w:rPr>
        <w:t>(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สตง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เพื่อให้ตรวจสอบการจ้างเหมาขุดลอกและบำรุงรักษาร่องน้ำภายในประเทศจำนวน ๑ โครงการ ๒๖ รายการวงเงิน ๑</w:t>
      </w:r>
      <w:r>
        <w:rPr>
          <w:rFonts w:cs="TH SarabunPSK" w:ascii="TH SarabunPSK" w:hAnsi="TH SarabunPSK"/>
          <w:color w:val="244061"/>
          <w:sz w:val="32"/>
          <w:szCs w:val="32"/>
        </w:rPr>
        <w:t>,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๒๑๕</w:t>
      </w:r>
      <w:r>
        <w:rPr>
          <w:rFonts w:cs="TH SarabunPSK" w:ascii="TH SarabunPSK" w:hAnsi="TH SarabunPSK"/>
          <w:color w:val="244061"/>
          <w:sz w:val="32"/>
          <w:szCs w:val="32"/>
        </w:rPr>
        <w:t>,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๔๓๕</w:t>
      </w:r>
      <w:r>
        <w:rPr>
          <w:rFonts w:cs="TH SarabunPSK" w:ascii="TH SarabunPSK" w:hAnsi="TH SarabunPSK"/>
          <w:color w:val="244061"/>
          <w:sz w:val="32"/>
          <w:szCs w:val="32"/>
        </w:rPr>
        <w:t>,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๐๐๐ บาท ของกรมเจ้าท่านั้น ในเรื่องดังกล่าวนี้สำนักงานการตรวจเงินแผ่นดิน </w:t>
      </w:r>
      <w:r>
        <w:rPr>
          <w:rFonts w:cs="TH SarabunPSK" w:ascii="TH SarabunPSK" w:hAnsi="TH SarabunPSK"/>
          <w:color w:val="244061"/>
          <w:sz w:val="32"/>
          <w:szCs w:val="32"/>
        </w:rPr>
        <w:t>(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สตง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พิจารณาแล้วพบว่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การคำนวณราคากลางในส่วนของค่าใช้จ่ายพิเศษ งานจัดหายานพาหนะและงานจัดหาเครื่องถ่ายเอกสาร เป็นการคำนวณค่าใช้จ่ายของการนำยานพาหนะ และเครื่องถ่ายเอกสารมาใช้ตลอดระยะเวลาตามสัญญาเท่านั้น แต่รายการประกอบแบบซึ่งเป็นเอกสารส่วนหนึ่งของสัญญาได้กำหนดให้ผู้รับจ้างส่งมอบยานพาหนะสำหรับผู้ควบคุมงาน และเครื่องถ่ายเอกสารให้กับกรมเจ้าท่าภายหลังงานแล้วเสร็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ได้กำหนดในรายการประกอบแบบไว้ว่า รถยนต์สำหรับผู้ควบคุมงาน โดยผู้รับจ้างจะต้องจัดยานพาหนะเป็นรถยนต์ ขนาดความจุกระบอกสูบไม่น้อยกว่า ๒</w:t>
      </w:r>
      <w:r>
        <w:rPr>
          <w:rFonts w:cs="TH SarabunPSK" w:ascii="TH SarabunPSK" w:hAnsi="TH SarabunPSK"/>
          <w:color w:val="244061"/>
          <w:sz w:val="32"/>
          <w:szCs w:val="32"/>
        </w:rPr>
        <w:t>,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๙๐๐ ซีซี หรือ ๒</w:t>
      </w:r>
      <w:r>
        <w:rPr>
          <w:rFonts w:cs="TH SarabunPSK" w:ascii="TH SarabunPSK" w:hAnsi="TH SarabunPSK"/>
          <w:color w:val="244061"/>
          <w:sz w:val="32"/>
          <w:szCs w:val="32"/>
        </w:rPr>
        <w:t>,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๔๐๐ ซีซี เพื่อให้ควบคุมงานใช้ในการควบคุมงาน โดยยานพาหนะต้องอยู่ในสภาพใหม่และยังไม่เคยใช้งานมาก่อน     ซึ่งเมื่อเทียบขนาดเครื่องยนต์ของรถประจำตำแหน่งระดับปลัดกระทรวงฯ หรือเลขาธิการนายกรัฐมนตรี ตามมาตรฐานประเภทรถประจำตำแหน่งที่สำนักงบประมาณกำหนดไว้เพียงขนาด ๒</w:t>
      </w:r>
      <w:r>
        <w:rPr>
          <w:rFonts w:cs="TH SarabunPSK" w:ascii="TH SarabunPSK" w:hAnsi="TH SarabunPSK"/>
          <w:color w:val="244061"/>
          <w:sz w:val="32"/>
          <w:szCs w:val="32"/>
        </w:rPr>
        <w:t>,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color w:val="244061"/>
          <w:sz w:val="32"/>
          <w:szCs w:val="32"/>
        </w:rPr>
        <w:t>,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๔๐๐ ซีซี เท่านั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กรมเจ้าท่า กำหนดให้รายละเอียดรายการประกอบแบบซึ่งเป็นเอกสารส่วนหนึ่งของสัญญา ให้ผู้รับจ้างต้องดำเนินการสำรวจทำแผนที่ </w:t>
      </w:r>
      <w:r>
        <w:rPr>
          <w:rFonts w:cs="TH SarabunPSK" w:ascii="TH SarabunPSK" w:hAnsi="TH SarabunPSK"/>
          <w:color w:val="244061"/>
          <w:sz w:val="32"/>
          <w:szCs w:val="32"/>
        </w:rPr>
        <w:t>(</w:t>
      </w:r>
      <w:r>
        <w:rPr>
          <w:rFonts w:cs="TH SarabunPSK" w:ascii="TH SarabunPSK" w:hAnsi="TH SarabunPSK"/>
          <w:color w:val="244061"/>
          <w:sz w:val="32"/>
          <w:szCs w:val="32"/>
        </w:rPr>
        <w:t>Topographic Map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พร้อมทำหมุดหลักฐานสำหรับใช้อ้างอิงในการขุดลอก และแสดงค่าระดับของหมุดนั้นฯ โดยให้ระบุค่าพิกัดในระบบ</w:t>
      </w:r>
      <w:r>
        <w:rPr>
          <w:rFonts w:cs="TH SarabunPSK" w:ascii="TH SarabunPSK" w:hAnsi="TH SarabunPSK"/>
          <w:color w:val="244061"/>
          <w:sz w:val="32"/>
          <w:szCs w:val="32"/>
        </w:rPr>
        <w:t>WGS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๘๔ และทำการหยั่งน้ำพร้อมทำแบบรูปตัดตามขวาง </w:t>
      </w:r>
      <w:r>
        <w:rPr>
          <w:rFonts w:cs="TH SarabunPSK" w:ascii="TH SarabunPSK" w:hAnsi="TH SarabunPSK"/>
          <w:color w:val="244061"/>
          <w:sz w:val="32"/>
          <w:szCs w:val="32"/>
        </w:rPr>
        <w:t>(</w:t>
      </w:r>
      <w:r>
        <w:rPr>
          <w:rFonts w:cs="TH SarabunPSK" w:ascii="TH SarabunPSK" w:hAnsi="TH SarabunPSK"/>
          <w:color w:val="244061"/>
          <w:sz w:val="32"/>
          <w:szCs w:val="32"/>
        </w:rPr>
        <w:t>Cross – Section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ของลำน้ำทุก ๆ ระยะ ๕๐ เมตร แต่จากการตรวจสอบบันทึกขอรับจัดสรรเงินงบกลางรายการเงินสำรองจ่ายเพื่อกรณีฉุกเฉินหรือจำเป็นของกรมเจ้าท่า และรายละเอียดการจัดสรรงบประมาณในการให้ความช่วยเหลือ ฟื้นฟู เยียวยา ผู้ได้รับผลกระทบจากสถานการณ์อุทกภัย ของสำนักงบประมาณ ไม่ปรากฏรายละเอียดค่างานส่วนนี้แต่อย่างใ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>-----------------------------------</w:t>
      </w:r>
    </w:p>
    <w:sectPr>
      <w:type w:val="nextPage"/>
      <w:pgSz w:w="11906" w:h="16838"/>
      <w:pgMar w:left="1701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35:00Z</dcterms:created>
  <dc:creator>Parliament</dc:creator>
  <dc:description/>
  <dc:language>en-US</dc:language>
  <cp:lastModifiedBy>Parliament</cp:lastModifiedBy>
  <cp:lastPrinted>2012-10-25T16:10:00Z</cp:lastPrinted>
  <dcterms:modified xsi:type="dcterms:W3CDTF">2012-10-29T06:36:00Z</dcterms:modified>
  <cp:revision>3</cp:revision>
  <dc:subject/>
  <dc:title/>
</cp:coreProperties>
</file>