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๒๕ ตุลาคม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 นาฬิกา ณ บริเวณห้องโถง อาคารรัฐสภา ๑ นายเจริญ จรรย์โกมล รองประธานสภาผู้แทนราษฎร คนที่หนึ่ง รับมอบหนังสือจาก                นายสนอง ป่าธนู ประธานสภาอุตสาหกรรมจังหวัดลพบุรี เรื่อง ขอให้ระงับประกาศใช้ร่างผังเมืองรวมจังหวัดลพบุรีและทบทวนร่างผังเมืองรวมจังหวัดลพบุรีใหม่ เพื่อกำหนดเขตพื้นที่ส่งเสริมอุตสาหกรรมให้เหมาะสมและสอดคล้องกับความเป็นจริงต่อการพัฒนาอุตสาหกรรมของจังหวัดลพบุรี และขอให้อำเภอพัฒนานิคมไปสังกัดศาลจังหวัดชัยบาดาลเพราะสะดวกและใกล้กว่า รวมทั้งขอให้ตั้งจังหวัดลุ่มแม่น้ำป่าสักชลสิทธิ์เป็นจังหวัดใหม่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5:00Z</dcterms:created>
  <dc:creator>Parliament</dc:creator>
  <dc:description/>
  <cp:keywords/>
  <dc:language>en-US</dc:language>
  <cp:lastModifiedBy>Parliament</cp:lastModifiedBy>
  <cp:lastPrinted>2012-10-25T16:10:00Z</cp:lastPrinted>
  <dcterms:modified xsi:type="dcterms:W3CDTF">2012-10-29T06:36:00Z</dcterms:modified>
  <cp:revision>3</cp:revision>
  <dc:subject/>
  <dc:title/>
</cp:coreProperties>
</file>