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78780" cy="367157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244061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ภูฏ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นายเจริญ จรรย์โกมล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ี่ ๔ จากซ้าย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ที่หนึ่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การรับรอ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นางเพมา  ลาโม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ี่ ๓ จากซ้าย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ธานคณะกรรมาธิการติดตามการบริหารงบประมาณ ประจำสภาผู้แทนราษฎรราชอาณาจักรภูฏาน และคณะ ที่เข้าเยี่ยมคารวะเพื่อเสริมสร้างความร่วมมือและแลกเปลี่ยนประสบการณ์ร่วมกันระหว่างสมาชิกรัฐสภาและกระชับความสัมพันธ์ระหว่างทั้งสองประเทศ        ณ ห้องรับรอง อาคารรัฐสภา ๑ เมื่อวันก่อ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2:00Z</dcterms:created>
  <dc:creator>Parliament</dc:creator>
  <dc:description/>
  <cp:keywords/>
  <dc:language>en-US</dc:language>
  <cp:lastModifiedBy>Parliament</cp:lastModifiedBy>
  <dcterms:modified xsi:type="dcterms:W3CDTF">2012-10-26T06:46:00Z</dcterms:modified>
  <cp:revision>7</cp:revision>
  <dc:subject/>
  <dc:title/>
</cp:coreProperties>
</file>