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กรณีการเปิดเผยข้อมูลทุจริตไซฟ่อน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ของเลขาธิการภาคีเครือข่าย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 xml:space="preserve">คอร์รัปชั่นของชาติ 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ภตช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>.)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eastAsia="TH SarabunPSK" w:cs="TH SarabunPSK" w:ascii="TH SarabunPSK" w:hAnsi="TH SarabunPSK"/>
          <w:color w:val="244061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eastAsia="TH SarabunPSK" w:cs="TH SarabunPSK" w:ascii="TH SarabunPSK" w:hAnsi="TH SarabunPSK"/>
          <w:color w:val="244061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ฤหัสบดีที่ ๑๘ ตุลาคม ๒๕๕๕ เวลา ๑๔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๓๐ นาฬิกา ณ ห้องแถลงรัฐสภา อาคารรัฐสภา ๑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นายณัฐวุฒิ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ใสยเกื้อ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สมาชิกสภาผู้แทนราษฎรแบบบัญชีรายชื่อ พรรคเพื่อไทยและ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รัฐมนตรีช่วยว่าการกระทรวงเกษตรและสหกรณ์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แถลงถึงกรณีการเปิดเผยข้อมูลทุจริตไซฟ่อ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ของภาคีเครือข่ายต่อต้านการทุจริตคอร์รัปชั่นของชาติ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ภตช</w:t>
      </w:r>
      <w:r>
        <w:rPr>
          <w:rFonts w:cs="TH SarabunPSK" w:ascii="TH SarabunPSK" w:hAnsi="TH SarabunPSK"/>
          <w:color w:val="244061"/>
          <w:sz w:val="32"/>
          <w:szCs w:val="32"/>
        </w:rPr>
        <w:t>.)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นื่องจากการตรวจสอบโปรแกรมการเดินทางไปฮ่องกง ของ ภตช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พบว่า เป็นการเดินทางไปท่องเที่ยว ไม่ได้ไปตรวจสอบข้อมูล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แต่อย่างใด จึงขอเรียกร้องให้มีการเปิดเผยข้อมูลข้อเท็จจริงด้วย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9:00Z</dcterms:created>
  <dc:creator>Parliament</dc:creator>
  <dc:description/>
  <cp:keywords/>
  <dc:language>en-US</dc:language>
  <cp:lastModifiedBy>Parliament</cp:lastModifiedBy>
  <cp:lastPrinted>2012-10-18T17:16:00Z</cp:lastPrinted>
  <dcterms:modified xsi:type="dcterms:W3CDTF">2012-10-26T03:42:00Z</dcterms:modified>
  <cp:revision>3</cp:revision>
  <dc:subject/>
  <dc:title/>
</cp:coreProperties>
</file>