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รณีการยกเลิกโครงการ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่อสร้างศูนย์ประชุมนานาชาติภูเก็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ฤหัสบดีที่ ๑๘ ตุลาคม ๒๕๕๕ เวลา ๑๔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๐ นาฬิกา ณ ห้องแถลงรัฐสภา อาคารรัฐสภา ๑ นางอัญชลี วานิช เทพบุตร 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เรวัต อารีรอบ 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ายอาคม เอ่งฉ้วน สมาชิกสภาผู้แทนราษฎรแบบบัญชีรายชื่อ พรรคประชาธิปัตย์ ร่วมกันแถลงถึงกรณีการยกเลิกโครง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่อสร้างศูนย์ประชุมนานาชาติภูเก็ต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ั้งนี้เห็นว่าควรจะมีการพิจารณาทบทวนโครงการ เนื่องจา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ยกเลิ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ังกล่าวจะสร้างความเสียหายกับกลุ่มจังหวัดอันดามันและอุตสาหกรรมการท่องเที่ยวในจังหวัดภาคใต้ ที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ร้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ายได้จากการท่องเที่ยวให้ประเทศมากเป็นอันดับสองของชาติ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ปีละ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ล้านบาท นอกจากนี้ยังกระทบต่อแผนเตรียมความพร้อมในการรองรับการเข้าสู่ประชาคมเศรษฐกิจอาเซีย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2:00Z</dcterms:modified>
  <cp:revision>3</cp:revision>
  <dc:subject/>
  <dc:title/>
</cp:coreProperties>
</file>