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ฆษกประธานสภาผู้แทนราษฎร รับมอบหนังสือจากตัวแทนข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ลุ่มนักศึกษามหาวิทยาลัยของรัฐ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าล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๘ ตุลาคม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บริเวณหน้าอาคารรัฐสภา ๑          นายวัฒนา เซ่งไพเราะ โฆษกประธานสภาผู้แทนราษฎร รับมอบหนังสือจากตัวแทน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ุ่มนักศึกษามหาวิทยาลัยของรัฐจากจังหวัดต่าง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ี่มาเรียกร้องให้หน่วยงานที่เกี่ยวข้องดูแลจัดการเรื่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ำมหาวิทยาลัยออกนอกระ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ขอให้ช่วยสนับสนุนให้เป็นรัฐสวัสดิการคือการศึกษาต้องเรียนฟรี และรัฐบาลต้องจัดให้การศึกษาเป็นบริการสาธารณะแก่ประชาชนทั่วไปอย่างเท่าเทียม ไม่ให้มีความเหลื่อมล้ำทางการศึกษา จากนั้นโฆษกประธานสภาผู้แทนราษฎรได้กล่าวว่าขอขอบคุณนักศึกษาที่ได้มาสะท้อนความเห็นให้กับหน่วยงานที่เกี่ยวข้องได้รับทราบ ทั้งนี้จะดำเนินการส่งหนังสือที่รับมอบวันนี้ให้แก่ประธานรัฐสภาพร้อมทั้งจะส่งเรื่องดังกล่าวให้หน่วยงานที่เกี่ยวข้อง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Parliament</dc:creator>
  <dc:description/>
  <cp:keywords/>
  <dc:language>en-US</dc:language>
  <cp:lastModifiedBy>Parliament</cp:lastModifiedBy>
  <cp:lastPrinted>2012-10-18T17:16:00Z</cp:lastPrinted>
  <dcterms:modified xsi:type="dcterms:W3CDTF">2012-10-26T03:41:00Z</dcterms:modified>
  <cp:revision>3</cp:revision>
  <dc:subject/>
  <dc:title/>
</cp:coreProperties>
</file>