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ะธาน กมธ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วิสามัญพิจารณาร่างพระราชบัญญัติส่งเสริมและพัฒนาคุณภาพชีวิตคนพิการ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ับยื่นหนังสือจาก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นายกสมาคมสภาคนพิการ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๑๗ ตุลาคม ๒๕๕๕ เวลา ๙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๓๐ นาฬิกา ณ ห้องแถลงข่าวรัฐสภา อาคารรัฐสภา ๑      นางนันทนา ทิมสุวรรณ สมาชิกสภาผู้แทนราษฎรจังหวัดเลย พรรคเพื่อไทย ในฐานะประธานคณะกรรมาธิการวิสามัญพิจารณาร่างพระราชบัญญัติส่งเสริมและพัฒนาคุณภาพชีวิตคนพิการ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บยื่นหนังสือเพื่อขอให้สมาชิกสภาผู้แทนราษฎรสนับสนุนร่างพระราชบัญญัติฯ ฉบับดังกล่าว จากนายศุภชีพ  ดิษเทศ   นายกสมาคมสภาคนพิการทุกประเภทแห่งประเทศไท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ภายหลังการรับยื่นหนังสื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นันทนา  ทิมสุวรร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ในฐานะประธานคณะกรรมาธิการวิสามัญพิจารณาร่างพระราชบัญญัติส่งเสริมและพัฒนาคุณภาพชีวิตคนพิการ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กล่าวว่าวันนี้จะนำร่างพระราชบัญญัติฯ ฉบับดังกล่าวเข้าสู่ที่ประชุมกรรมาธิการ ฯ และพร้อมที่จะให้การสนับสนุนเพื่อให้เป็นกฎหมายแม่บทในการคุ้มครองสิทธิคนพิการและการจัดบริการแก่คนพิการอย่างบูรณาการต่อไป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..........................................................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37:00Z</dcterms:created>
  <dc:creator>Parliament</dc:creator>
  <dc:description/>
  <dc:language>en-US</dc:language>
  <cp:lastModifiedBy>Parliament</cp:lastModifiedBy>
  <cp:lastPrinted>2012-10-17T17:43:00Z</cp:lastPrinted>
  <dcterms:modified xsi:type="dcterms:W3CDTF">2012-10-26T03:37:00Z</dcterms:modified>
  <cp:revision>2</cp:revision>
  <dc:subject/>
  <dc:title/>
</cp:coreProperties>
</file>