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713605" cy="31699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เชื่อมสัมพันธ์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จี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สุทธิ์  ไชยณรุ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๓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สอง ให้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บรองและมอบของที่ระลึกให้แก่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ฉิน หย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๒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พรรคคอมมิวนิสต์ ประจำเมืองอู๋หมิง มณฑลกวางสี  สาธารณรัฐประชาชนจีน  ในโอกาสเข้าเยี่ยมคารวะเพื่อหารือข้อคิดเห็นทางการเมือง เศรษฐกิจ และการท่องเที่ยวของประเทศไทย  รวมทั้งกระชับความสัมพันธ์ระหว่างประเทศ      ณ ห้องรับรอง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วัน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color w:val="0F243E"/>
          <w:sz w:val="32"/>
          <w:szCs w:val="32"/>
        </w:rPr>
        <w:t>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2:00Z</dcterms:created>
  <dc:creator>Parliament</dc:creator>
  <dc:description/>
  <dc:language>en-US</dc:language>
  <cp:lastModifiedBy>Parliament</cp:lastModifiedBy>
  <cp:lastPrinted>2012-10-17T10:13:00Z</cp:lastPrinted>
  <dcterms:modified xsi:type="dcterms:W3CDTF">2012-10-19T03:42:00Z</dcterms:modified>
  <cp:revision>2</cp:revision>
  <dc:subject/>
  <dc:title/>
</cp:coreProperties>
</file>