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รุป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ระชุมสภาผู้แทนราษฎ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วันพุธที่ ๑๗ ตุลาคม ๒๕๕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 xml:space="preserve">การประชุมสภาผู้แทนราษฎร ครั้งที่ ๒๒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มัยสามัญทั่วไป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วันพุธที่ ๑๗ ตุลาคม ๒๕๕๕  เริ่มขึ้นในเวลา ๑๓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 นาฬิกา  โดยมี นายเจริญ จรรย์โกมล  รองประธานสภาผู้แทนราษฎร เป็นประธานการประชุม  ก่อนเข้าสู่ระเบียบวาระการประชุม ประธานฯ ได้อนุญาตให้สมาชิกได้หารือต่อที่ประชุมในเรื่องต่าง ๆ เป็นเวลาประมาณ 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๒๐ ชั่วโมง เมื่อครบองค์ประชุมแล้ว ประธานฯ ได้ดำเนินการประชุมตามระเบียบวาระการประชุม  โดยก่อนพิจารณาตามระเบียบวาระ ประธานได้ขอปรึกษาที่ประชุมเพื่อนำเรื่องที่ประธานแจ้งและรับรองรายงานการประชุม ตามระเบียบวาระที่ ๒ และ ๓ ขึ้นมาแจ้งให้ที่ประชุมทราบก่อน ซึ่งที่ประชุมเห็นช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20"/>
          <w:szCs w:val="20"/>
        </w:rPr>
      </w:pPr>
      <w:r>
        <w:rPr>
          <w:rFonts w:cs="TH SarabunPSK" w:ascii="TH SarabunPSK" w:hAnsi="TH SarabunPSK"/>
          <w:color w:val="0F243E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eastAsia="TH SarabunPSK" w:cs="TH SarabunPSK" w:ascii="TH SarabunPSK" w:hAnsi="TH SarabunPSK"/>
          <w:b/>
          <w:bCs/>
          <w:color w:val="0F243E"/>
        </w:rPr>
        <w:t xml:space="preserve"> </w:t>
      </w:r>
      <w:r>
        <w:rPr>
          <w:rFonts w:cs="TH SarabunPSK" w:ascii="TH SarabunPSK" w:hAnsi="TH SarabunPSK"/>
          <w:b/>
          <w:bCs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๑</w:t>
      </w:r>
      <w:r>
        <w:rPr>
          <w:rFonts w:cs="TH SarabunPSK" w:ascii="TH SarabunPSK" w:hAnsi="TH SarabunPSK"/>
          <w:b/>
          <w:bCs/>
          <w:color w:val="0F243E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</w:rPr>
        <w:t>เรื่องที่ประธานจะแจ้งต่อที่ประชุ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b/>
          <w:bCs/>
          <w:color w:val="0F243E"/>
        </w:rPr>
        <w:t xml:space="preserve"> </w:t>
      </w:r>
      <w:r>
        <w:rPr>
          <w:rFonts w:cs="TH SarabunPSK" w:ascii="TH SarabunPSK" w:hAnsi="TH SarabunPSK"/>
          <w:b/>
          <w:bCs/>
          <w:color w:val="0F243E"/>
        </w:rPr>
        <w:tab/>
        <w:tab/>
        <w:tab/>
      </w:r>
      <w:r>
        <w:rPr>
          <w:rFonts w:cs="TH SarabunPSK" w:ascii="TH SarabunPSK" w:hAnsi="TH SarabunPSK"/>
          <w:color w:val="0F243E"/>
        </w:rPr>
        <w:t xml:space="preserve">- </w:t>
      </w:r>
      <w:r>
        <w:rPr>
          <w:rFonts w:ascii="TH SarabunPSK" w:hAnsi="TH SarabunPSK" w:cs="TH SarabunPSK"/>
          <w:color w:val="0F243E"/>
        </w:rPr>
        <w:t xml:space="preserve">รับทราบเรื่องวุฒิสภาได้ลงมติเห็นชอบด้วยกับร่างพระราชบัญญัติเงินเดือน                   เงินประจำตำแหน่ง และประโยชน์ตอบแทนอื่นของประธานศาลรัฐธรรมนูญ ตุลาการศาลรัฐธรรมนูญ ประธานกรรมการและกรรมการการเลือกตั้ง ประธานผู้ตรวจการแผ่นดินและผู้ตรวจการแผ่นดิน ประธานกรรมการและกรรมการป้องกันและปราบปรามการทุจริตแห่งชาติ และประธานกรรมการและกรรมการตรวจเงินแผ่นดิน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ฉบับที่</w:t>
      </w:r>
      <w:r>
        <w:rPr>
          <w:rFonts w:cs="TH SarabunPSK" w:ascii="TH SarabunPSK" w:hAnsi="TH SarabunPSK"/>
          <w:color w:val="0F243E"/>
        </w:rPr>
        <w:t xml:space="preserve">..) </w:t>
      </w:r>
      <w:r>
        <w:rPr>
          <w:rFonts w:ascii="TH SarabunPSK" w:hAnsi="TH SarabunPSK" w:cs="TH SarabunPSK"/>
          <w:color w:val="0F243E"/>
        </w:rPr>
        <w:t>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</w:t>
      </w:r>
      <w:r>
        <w:rPr>
          <w:rFonts w:ascii="TH SarabunPSK" w:hAnsi="TH SarabunPSK" w:cs="TH SarabunPSK"/>
          <w:color w:val="0F243E"/>
        </w:rPr>
        <w:t>ซึ่งสภาผู้แทนราษฎรลงมติเห็นชอบแล้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</w:r>
      <w:r>
        <w:rPr>
          <w:rFonts w:ascii="TH SarabunPSK" w:hAnsi="TH SarabunPSK" w:cs="TH SarabunPSK"/>
          <w:color w:val="0F243E"/>
        </w:rPr>
        <w:t>ที่ประชุมรับทรา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20"/>
          <w:szCs w:val="20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eastAsia="TH SarabunPSK" w:cs="TH SarabunPSK" w:ascii="TH SarabunPSK" w:hAnsi="TH SarabunPSK"/>
          <w:b/>
          <w:bCs/>
          <w:color w:val="0F243E"/>
        </w:rPr>
        <w:t xml:space="preserve"> </w:t>
      </w:r>
      <w:r>
        <w:rPr>
          <w:rFonts w:cs="TH SarabunPSK" w:ascii="TH SarabunPSK" w:hAnsi="TH SarabunPSK"/>
          <w:b/>
          <w:bCs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๒</w:t>
      </w:r>
      <w:r>
        <w:rPr>
          <w:rFonts w:cs="TH SarabunPSK" w:ascii="TH SarabunPSK" w:hAnsi="TH SarabunPSK"/>
          <w:b/>
          <w:bCs/>
          <w:color w:val="0F243E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</w:rPr>
        <w:t>รับรองรายงานการประชุ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 xml:space="preserve">- </w:t>
      </w:r>
      <w:r>
        <w:rPr>
          <w:rFonts w:ascii="TH SarabunPSK" w:hAnsi="TH SarabunPSK" w:cs="TH SarabunPSK"/>
          <w:color w:val="0F243E"/>
        </w:rPr>
        <w:t xml:space="preserve">รับรองรายงานการประชุมสภาผู้แทนราษฎร ชุดที่ ๒๔ ปีที่ ๑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มัยสามัญนิติบัญญัติ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ครั้งที่  ๘  วันพุธที่ ๑๘ มกราคม ๒๕๕๕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ครั้งที่  ๙  วันพฤหัสบดีที่ ๑๙ มกราคม ๒๕๕๕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ครั้งที่ ๑๐ วันพุธที่ ๒๕ มกราคม ๒๕๕๕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ครั้งที่ ๑๑  วันพฤหัสบดีที่ ๒๖ มกราคม ๒๕๕๕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 xml:space="preserve">ค้างมาจากการประชุมสภาผู้แทนราษฎร ชุดที่ ๒๔ ปีที่ ๒ ครั้งที่ ๑๘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มัยสามัญ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ทั่วไป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วันพุธที่ ๓ ตุลาคม ๒๕๕๕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  <w:tab/>
      </w:r>
      <w:r>
        <w:rPr>
          <w:rFonts w:cs="TH SarabunPSK" w:ascii="TH SarabunPSK" w:hAnsi="TH SarabunPSK"/>
          <w:color w:val="0F243E"/>
        </w:rPr>
        <w:t xml:space="preserve">- </w:t>
      </w:r>
      <w:r>
        <w:rPr>
          <w:rFonts w:ascii="TH SarabunPSK" w:hAnsi="TH SarabunPSK" w:cs="TH SarabunPSK"/>
          <w:color w:val="0F243E"/>
        </w:rPr>
        <w:t xml:space="preserve">รับรองรายงานการประชุมสภาผู้แทนราษฎร ชุดที่ ๒๔ ปีที่ ๑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มัยสามัญนิติบัญญัติ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ครั้งที่ ๑๒ วันพุธที่ ๑ กุมภาพันธ์ ๒๕๕๕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ครั้งที่ ๑๓ วันพฤหัสบดีที่ ๒ กุมภาพันธ์ ๒๕๕๕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ที่ประชุมรับรองรายงานการประชุม ดังกล่า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20"/>
          <w:szCs w:val="20"/>
        </w:rPr>
      </w:pPr>
      <w:r>
        <w:rPr>
          <w:rFonts w:cs="TH SarabunPSK" w:ascii="TH SarabunPSK" w:hAnsi="TH SarabunPSK"/>
          <w:color w:val="0F243E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๒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เรื่องที่ที่ประชุมเห็นชอบให้เลื่อนขึ้นมาพิจารณาก่อน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Cs w:val="32"/>
        </w:rPr>
        <w:t>ร่างพระราชบัญญัติการให้เอกชนร่วมลงทุนในกิจการของรัฐ พ</w:t>
      </w:r>
      <w:r>
        <w:rPr>
          <w:rFonts w:cs="TH SarabunPSK" w:ascii="TH SarabunPSK" w:hAnsi="TH SarabunPSK"/>
          <w:b/>
          <w:bCs/>
          <w:color w:val="0F243E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Cs w:val="32"/>
        </w:rPr>
        <w:t>ศ</w:t>
      </w:r>
      <w:r>
        <w:rPr>
          <w:rFonts w:cs="TH SarabunPSK" w:ascii="TH SarabunPSK" w:hAnsi="TH SarabunPSK"/>
          <w:b/>
          <w:bCs/>
          <w:color w:val="0F243E"/>
          <w:szCs w:val="32"/>
        </w:rPr>
        <w:t>. 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ซึ่งคณะกรรมาธิการวิสามัญพิจารณาเสร็จแล้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>พลตำรวจโทวิโรจน์ เปาอินทร์</w:t>
      </w:r>
      <w:r>
        <w:rPr>
          <w:rFonts w:ascii="TH SarabunPSK" w:hAnsi="TH SarabunPSK" w:cs="TH SarabunPSK"/>
          <w:color w:val="0F243E"/>
        </w:rPr>
        <w:t xml:space="preserve"> ประธานคณะกรรมาธิการวิสามัญพิจารณาร่างพระราชบัญญัติการให้เอกชนร่วมลงทุนในกิจการของรัฐ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 </w:t>
      </w:r>
      <w:r>
        <w:rPr>
          <w:rFonts w:ascii="TH SarabunPSK" w:hAnsi="TH SarabunPSK" w:cs="TH SarabunPSK"/>
          <w:color w:val="0F243E"/>
        </w:rPr>
        <w:t>ได้แถลงว่าตามที่ที่ประชุมสภาผู้แทนราษฎรได้ลงมติรับหลักการแห่งร่างพระราชบัญญัติการให้เอกชนร่วมลงทุนในกิจการของรัฐ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</w:t>
      </w:r>
      <w:r>
        <w:rPr>
          <w:rFonts w:ascii="TH SarabunPSK" w:hAnsi="TH SarabunPSK" w:cs="TH SarabunPSK"/>
          <w:color w:val="0F243E"/>
        </w:rPr>
        <w:t xml:space="preserve">ซึ่งคณะรัฐมนตรีเป็นผู้เสนอและตั้งคณะกรรมาธิการวิสามัญขึ้นมาคณะหนึ่งเพื่อพิจารณากำหนดการแปรญัตติภายใน ๓๐ วัน นั้น บัดนี้คณะกรรมาธิการวิสามัญฯได้พิจารณาร่างพระราชบัญญัติดังกล่าวเสร็จแล้ว ปรากฏผลตามรายงานของคณะกรรมาธิการที่ได้เสนอ โดยมีทั้งหมด ๗๑ มาตรา และมีการแก้ไขและข้อสังเกตจำนวน ๓ ข้อ  ซึ่งไม่มีสมาชิกสภาผู้แทนราษฎรขอแปรญัตติและไม่มีกรรมาธิการขอสงวนคำแปรญัตติ  จึงได้นำเสนอมาเพื่อให้ที่ประชุมสภาผู้แทนราษฎรพิจารณาให้ความเห็นชอบ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ต่อมาเป็นการพิจารณาในวาระที่ ๒ ตั้งแต่ชื่อร่างพระราชบัญญัติ คำปรารภ แล้วเรียงตามลำดับมาตราจนจบร่า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 xml:space="preserve"> </w:t>
      </w:r>
      <w:r>
        <w:rPr>
          <w:rFonts w:ascii="TH SarabunPSK" w:hAnsi="TH SarabunPSK" w:cs="TH SarabunPSK"/>
          <w:color w:val="0F243E"/>
        </w:rPr>
        <w:t>ชื่อร่างพระราชบัญญัติ</w:t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ไม่มีการแก้ไข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F243E"/>
        </w:rPr>
        <w:tab/>
        <w:tab/>
        <w:t xml:space="preserve"> </w:t>
      </w:r>
      <w:r>
        <w:rPr>
          <w:rFonts w:ascii="TH SarabunPSK" w:hAnsi="TH SarabunPSK" w:cs="TH SarabunPSK"/>
          <w:color w:val="0F243E"/>
        </w:rPr>
        <w:t>คำปรารภ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ไม่มีการแก้ไข</w:t>
      </w:r>
      <w:r>
        <w:rPr>
          <w:rFonts w:cs="TH SarabunPSK" w:ascii="TH SarabunPSK" w:hAnsi="TH SarabunPSK"/>
          <w:color w:val="0F243E"/>
        </w:rPr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 xml:space="preserve"> </w:t>
      </w:r>
      <w:r>
        <w:rPr>
          <w:rFonts w:ascii="TH SarabunPSK" w:hAnsi="TH SarabunPSK" w:cs="TH SarabunPSK"/>
          <w:color w:val="0F243E"/>
        </w:rPr>
        <w:t>ในส่วนของมาตราที่มีการแก้ไขและมีสมาชิกติดใจในประเด็นการแก้ไขของคณะกรรมาธิการ ได้แก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มาตรา ๘ ซึ่งเป็นเรื่องของคณะกรรมการนโยบายการให้เอกชนร่วมลงทุนในกิจการของรัฐ โดยสมาชิกเห็นว่าสัดส่วนของคณะกรรมการเปลี่ยนไปจากเดิมที่มีนักการเมือง ๗ คน  ข้าราชการประจำ ๗ คน  เป็นคณะรัฐมนตรีแต่งตั้งจำนวน ๗ คน และเพิ่มอีก ๒ คน คือ นายกรัฐมนตรีและรัฐมนตรีว่าการกระทรวงการคลัง ซึ่งจะเป็น ๙ ต่อ ๗ ซึ่งเป็นสัดส่วนที่ไม่สามารถถ่วงดุลได้จึงเห็นว่าควรจะกำหนดให้มีสัดส่วนตามเดิม   โดยประธานคณะกรรมาธิการและกรรมาธิการได้ร่วมกันชี้แจงว่าในมาตรา ๘ ตามที่คณะรัฐมนตรีเสนอนั้นมีโครงสร้างเป็นฝ่ายการเมืองเพียง ๒ ตำแหน่ง คือ นายกรัฐมนตรีและรัฐมนตรีว่าการกระทรวงการคลัง ตำแหน่งต่อมาเป็นของข้าราชการประจำทั้งหมดประกอบด้วย ๗ ตำแหน่ง  โดยจากเดิมนั้นกรรมาธิการเห็นว่าองค์ประกอบ ๓ ส่วน คือ ฝ่ายการเมือง ฝ่ายประจำ และเอกชนซึ่งเป็นผู้ทรงคุณวุฒิจากภายนอก  ซึ่งฝ่ายเอกชนนั้นร่างที่คณะรัฐมนตรีเสนอประกอบด้วย ๕ ท่าน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อาจจะน้อยเกินไป ประกอบกับอาจมีความจำเป็นที่จะต้องเพิ่มสาขาวิชาชีพในการคัดเลือก  กรรมาธิการจึงได้เพิ่มให้เป็น ๗ คน เท่ากับจำนวนข้าราชการประจำ  ดังนั้นในโครงสร้างที่คณะกรรมาธิการได้แก้ไขจึงจะประกอบไปด้วยฝ่ายการเมือง ๒ คน  ฝ่ายข้าราชการประจำ ๗ คน และฝ่ายเอกชน ๗ คน ซึ่งจะมีการถ่วงดุลกันพอสมควร  ทั้งนี้จะมีมาตรา ๑๐ ซึ่งเป็นเรื่องของคุณสมบัติและลักษณะต้องห้าม ที่มีความเกี่ยวเนื่องกันกับมาตรานี้ โดยคณะกรรมาธิการได้เพิ่มเงื่อนไขใน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๖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และ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๗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ว่าต้องพ้นจากการดำรงตำแหน่งไม่น้อยกว่า ๑ ปี ซึ่งจะเป็นหลักประกันได้ว่าผู้ที่จะมาเป็นกรรมการนั้นจะปลอดจากความผูกพันจากพรรคการเมือง</w:t>
      </w:r>
      <w:r>
        <w:rPr>
          <w:rFonts w:ascii="TH SarabunPSK" w:hAnsi="TH SarabunPSK" w:cs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>จากนั้นที่ประชุมได้มีมติเห็นชอบด้วยกับการแก้ไขของคณะกรรมาธิการด้วยคะแนน ๓๓๗ เส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๓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 xml:space="preserve">มาตรา ๑๐ ซึ่งเป็นเรื่องที่เกี่ยวกับคุณสมบัติของกรรมการผู้ทรงคุณวุฒิ ซึ่งสมาชิกเห็นว่ากรรมาธิการไม่ได้แก้ไขอะไรเลยเพียงแต่สลับข้อกันเท่านั้น และไม่เห็นด้วยที่มีการกำหนดให้ผู้ที่จะมาเป็นกรรมการต้องพ้นจากตำแหน่งทางการเมืองไม่น้อยกว่า ๑ ปี เนื่องจากเชื่อว่านักการเมืองในทุกระดับส่วนใหญ่เป็นคนดีและเชื่อมั่นว่าแต่ละท่านที่ได้รับความไว้วางใจจากประชาชน มีจิตวิญญาณ ความมุ่งมั่น และปรารถนาที่จะให้ประเทศและความเป็นอยู่ของประชาชนดีขึ้น  ทั้งนี้ใน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๖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ตามความเดิมที่สภาผู้แทนราษฎรได้รับหลักการไว้ในวาระที่ ๑ นั้นได้กำหนดข้อห้ามคือไม่ให้เป็นกรรมการในขณะที่ดำรงตำแหน่งทางการเมือง       ในการนี้ ประธานคณะกรรมาธิการและกรรมาธิการได้ร่วมกันชี้แจงว่าคณะกรรมาธิการพิจารณาเห็นว่าการเรียงลำดับในเรื่องลักษณะต้องห้ามในส่วนบุคคลน่าจะขึ้นมาอยู่ในลำดับก่อน  ส่วนเรื่องของบุคคลทุจริตและการมีคำพิพากษาจำคุกนั้นเป็นเรื่องที่จะต้องมีการฟ้องคดีและมีคำพิพากษายืนยัน  จึงเห็นว่าการเรียงลำดับตามร่างเดิมอาจไม่ถูกต้องหรือเหมาะสมนักจึงได้ปรับเปลี่ยนแก้ไขแต่ไม่ได้เปลี่ยนแปลงเนื้อหาสาระสำคัญใด ๆ  สำหรับการที่ได้เติมความว่าต้องพ้นจากการดำรงตำแหน่งทางการเมืองไม่น้องกว่า ๑ ปี นั้น เนื่องจากเข้าใจว่าเจตนารมณ์ของกฎหมายฉบับนี้ไม่ต้องการให้ฝ่ายการเมืองเข้าไปเกี่ยวข้องจึงได้กำหนดระยะเว้นวรรคทางการเมือง ๑ ปี เพื่อไม่ให้เกิดการครหาว่าตั้งพวกพ้องของตนเองในขณะนั้นมาดำรงตำแหน่งกรรมกา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 xml:space="preserve">มาตรา ๑๒ ซึ่งเป็นเรื่องของการพ้นตำแหน่งของกรรมการผู้ทรงคุณวุฒิที่ไม่เป็นไปตามวาระ  โดยไม่เห็นด้วยที่มีการแก้ไขคือ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๖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คือคณะรัฐมนตรีให้ออก  ในขณะที่ของเดิมคือต้องบกพร่องต่อหน้าที่หรือมีความประพฤติเสื่อมเสียหรือหย่อนความสามารถ  โดยกรรมาธิการได้ชี้แจงว่าการให้เหตุผลกรรมการพ้นจากตำแหน่งว่าบกพร่องต่อหน้าที่หรือมีความประพฤติเสื่อมเสียหรือหย่อนความสามารถอาจเป็นเหตุให้คณะรัฐมนตรีโดนฟ้องต่อศาลได้ว่าเขามีเหตุบกพร่องหรือมีความประพฤติเสื่อมเสียหรือหย่อนความสามารถอย่างไร  จึงให้อำนาจคณะรัฐมนตรีเป็นผู้พิจารณาเพราะถือว่าเป็นผู้รับผิดชอบสูงสุดในการบริหารราชการแผ่นดิน  ในการนี้กรรมาธิการได้ชี้แจงว่าคณะกรรมการนโยบายการให้เอกชนร่วมลงทุนในกิจการของรัฐนั้นเป็นเครื่องมือสำคัญของรัฐบาลในการเพิ่มการลงทุนภายในประเทศเพื่อให้เกิดการบูรณาการร่วมกันได้ โดยใช้เงินของเอกชนและไม่เป็นการเพิ่มภาระภาครัฐมากนัก  ดังนั้นหากกำหนดว่าคณะรัฐมนตรีให้ออกเพราะบกพร่องต่อหน้าที่หรือมีความประพฤติเสื่อมเสียหรือหย่อนความสามารถนั้นก็จะต้องบอกได้ว่ากรรมการนั้น ๆ มีความบกพร่องต่อหน้าที่ มีพฤติกรรมเสื่อมเสีย หรือหย่อนความสามารถอย่างไร  ทั้งนี้คณะกรรมการชุดนี้เป็นคณะกรรมการยุทธศาสตร์ที่สำคัญของประเทศและหากใครที่รับตำแหน่งนี้แล้วถูกปลดออกไปเพราะเหตุผลที่กล่าวมาข้างต้นก็คงไม่มีใครอยากเป็นกรรมการ  อย่างไรก็ตามได้มีสมาชิกเห็นด้วยกับการแก้ไขของกรรมาธิการเพราะในเมื่อคณะรัฐมนตรีเป็นผู้แต่งตั้งก็สามารถจะให้ออกได้ และเห็นด้วยกับคำชี้แจงของกรรมาธิ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 xml:space="preserve">หลังจากที่สมาชิกได้อภิปรายและกรรมาธิการได้ตอบชี้แจงเป็นเวลาพอสมควรแล้ว </w:t>
      </w:r>
      <w:r>
        <w:rPr>
          <w:rFonts w:ascii="TH SarabunPSK" w:hAnsi="TH SarabunPSK" w:cs="TH SarabunPSK"/>
          <w:color w:val="0F243E"/>
        </w:rPr>
        <w:t xml:space="preserve">ที่ประชุมได้พิจารณาต่อทั้งร่างซึ่งไม่มีสมาชิกท่านใดทบทวนแก้ไข  </w:t>
      </w:r>
      <w:r>
        <w:rPr>
          <w:rFonts w:ascii="TH SarabunPSK" w:hAnsi="TH SarabunPSK" w:cs="TH SarabunPSK"/>
          <w:color w:val="0F243E"/>
        </w:rPr>
        <w:t>ที่ประชุม</w:t>
      </w:r>
      <w:r>
        <w:rPr>
          <w:rFonts w:ascii="TH SarabunPSK" w:hAnsi="TH SarabunPSK" w:cs="TH SarabunPSK"/>
          <w:color w:val="0F243E"/>
        </w:rPr>
        <w:t>จึง</w:t>
      </w:r>
      <w:r>
        <w:rPr>
          <w:rFonts w:ascii="TH SarabunPSK" w:hAnsi="TH SarabunPSK" w:cs="TH SarabunPSK"/>
          <w:color w:val="0F243E"/>
        </w:rPr>
        <w:t>ได้มีมติเห็นชอบด้วย</w:t>
      </w:r>
      <w:r>
        <w:rPr>
          <w:rFonts w:ascii="TH SarabunPSK" w:hAnsi="TH SarabunPSK" w:cs="TH SarabunPSK"/>
          <w:color w:val="0F243E"/>
        </w:rPr>
        <w:t>กับร่างของคณะกรรมาธิการ</w:t>
      </w:r>
      <w:r>
        <w:rPr>
          <w:rFonts w:ascii="TH SarabunPSK" w:hAnsi="TH SarabunPSK" w:cs="TH SarabunPSK"/>
          <w:color w:val="0F243E"/>
        </w:rPr>
        <w:t>คะแนน ๓</w:t>
      </w:r>
      <w:r>
        <w:rPr>
          <w:rFonts w:ascii="TH SarabunPSK" w:hAnsi="TH SarabunPSK" w:cs="TH SarabunPSK"/>
          <w:color w:val="0F243E"/>
        </w:rPr>
        <w:t>๘๐</w:t>
      </w:r>
      <w:r>
        <w:rPr>
          <w:rFonts w:ascii="TH SarabunPSK" w:hAnsi="TH SarabunPSK" w:cs="TH SarabunPSK"/>
          <w:color w:val="0F243E"/>
        </w:rPr>
        <w:t xml:space="preserve"> เสียง และมีมติเห็นด้วยกับข้อสังเกตของคณะกรรมาธิการด้วยคะแนน </w:t>
      </w:r>
      <w:r>
        <w:rPr>
          <w:rFonts w:ascii="TH SarabunPSK" w:hAnsi="TH SarabunPSK" w:cs="TH SarabunPSK"/>
          <w:color w:val="0F243E"/>
        </w:rPr>
        <w:t>๓๗๘</w:t>
      </w:r>
      <w:r>
        <w:rPr>
          <w:rFonts w:ascii="TH SarabunPSK" w:hAnsi="TH SarabunPSK" w:cs="TH SarabunPSK"/>
          <w:color w:val="0F243E"/>
        </w:rPr>
        <w:t xml:space="preserve"> เสียง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ต่อมาได้มีสมาชิกเสนอญัตติขอเปลี่ยนระเบียบวาระการประชุมโดยขอให้นำร่างพระราชบัญญัติป้องกันและปราบปรามการสนับสนุนทางการเงินแก่การก่อการร้าย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 </w:t>
      </w:r>
      <w:r>
        <w:rPr>
          <w:rFonts w:ascii="TH SarabunPSK" w:hAnsi="TH SarabunPSK" w:cs="TH SarabunPSK"/>
          <w:color w:val="0F243E"/>
        </w:rPr>
        <w:t xml:space="preserve">ซึ่งคณะกรรมาธิการวิสามัญพิจารณาเสร็จแล้ว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ในระเบียบวาระที่ ๔</w:t>
      </w:r>
      <w:r>
        <w:rPr>
          <w:rFonts w:cs="TH SarabunPSK" w:ascii="TH SarabunPSK" w:hAnsi="TH SarabunPSK"/>
          <w:color w:val="0F243E"/>
        </w:rPr>
        <w:t xml:space="preserve">)  </w:t>
      </w:r>
      <w:r>
        <w:rPr>
          <w:rFonts w:ascii="TH SarabunPSK" w:hAnsi="TH SarabunPSK" w:cs="TH SarabunPSK"/>
          <w:color w:val="0F243E"/>
        </w:rPr>
        <w:t xml:space="preserve">ขึ้นมาพิจารณาต่อจากร่างพระราชบัญญัติป้องกันและปราบปรามการฟอกเงิน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 xml:space="preserve">ฉบับที่ </w:t>
      </w:r>
      <w:r>
        <w:rPr>
          <w:rFonts w:cs="TH SarabunPSK" w:ascii="TH SarabunPSK" w:hAnsi="TH SarabunPSK"/>
          <w:color w:val="0F243E"/>
        </w:rPr>
        <w:t xml:space="preserve">..) </w:t>
      </w:r>
      <w:r>
        <w:rPr>
          <w:rFonts w:ascii="TH SarabunPSK" w:hAnsi="TH SarabunPSK" w:cs="TH SarabunPSK"/>
          <w:color w:val="0F243E"/>
        </w:rPr>
        <w:t>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 </w:t>
      </w:r>
      <w:r>
        <w:rPr>
          <w:rFonts w:ascii="TH SarabunPSK" w:hAnsi="TH SarabunPSK" w:cs="TH SarabunPSK"/>
          <w:color w:val="0F243E"/>
        </w:rPr>
        <w:t xml:space="preserve">ซึ่งคณะกรรมาธิการวิสามัญพิจารณาเสร็จแล้ว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๔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ในระเบียบวาระเรื่องที่ที่ประชุมเห็นชอบให้เลื่อนขึ้นมาพิจารณาก่อนลำดับที่ ๗</w:t>
      </w:r>
      <w:r>
        <w:rPr>
          <w:rFonts w:cs="TH SarabunPSK" w:ascii="TH SarabunPSK" w:hAnsi="TH SarabunPSK"/>
          <w:color w:val="0F243E"/>
        </w:rPr>
        <w:t xml:space="preserve">)  </w:t>
      </w:r>
      <w:r>
        <w:rPr>
          <w:rFonts w:ascii="TH SarabunPSK" w:hAnsi="TH SarabunPSK" w:cs="TH SarabunPSK"/>
          <w:color w:val="0F243E"/>
        </w:rPr>
        <w:t>ในการประชุมสภาผู้แทนราษฎรสัปดาห์ต่อไป  ซึ่งที่ประชุมได้มีมติเห็นชอบ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Cs w:val="32"/>
        </w:rPr>
        <w:t>ร่างพระราชบัญญัติส่งเสริมกีฬาอาชีพ พ</w:t>
      </w:r>
      <w:r>
        <w:rPr>
          <w:rFonts w:cs="TH SarabunPSK" w:ascii="TH SarabunPSK" w:hAnsi="TH SarabunPSK"/>
          <w:b/>
          <w:bCs/>
          <w:color w:val="0F243E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Cs w:val="32"/>
        </w:rPr>
        <w:t>ศ</w:t>
      </w:r>
      <w:r>
        <w:rPr>
          <w:rFonts w:cs="TH SarabunPSK" w:ascii="TH SarabunPSK" w:hAnsi="TH SarabunPSK"/>
          <w:b/>
          <w:bCs/>
          <w:color w:val="0F243E"/>
          <w:szCs w:val="32"/>
        </w:rPr>
        <w:t xml:space="preserve">. .... </w:t>
      </w:r>
      <w:r>
        <w:rPr>
          <w:rFonts w:ascii="TH SarabunPSK" w:hAnsi="TH SarabunPSK" w:cs="TH SarabunPSK"/>
          <w:color w:val="0F243E"/>
          <w:szCs w:val="32"/>
        </w:rPr>
        <w:t>ซึ่งคณะกรรมาธิการวิสามัญพิจารณ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เสร็จแล้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>นายชุมพล ศิลปอาชา  รองนายกรัฐมนตรีและรัฐมนตรีว่าการกระทรวงการท่องเที่ยวและกีฬา</w:t>
      </w:r>
      <w:r>
        <w:rPr>
          <w:rFonts w:ascii="TH SarabunPSK" w:hAnsi="TH SarabunPSK" w:cs="TH SarabunPSK"/>
          <w:color w:val="0F243E"/>
        </w:rPr>
        <w:t xml:space="preserve">  ในฐานะประธานคณะกรรมาธิการวิสามัญพิจารณาร่างพระราชบัญญัติส่งเสริมกีฬาอาชีพ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 </w:t>
      </w:r>
      <w:r>
        <w:rPr>
          <w:rFonts w:ascii="TH SarabunPSK" w:hAnsi="TH SarabunPSK" w:cs="TH SarabunPSK"/>
          <w:color w:val="0F243E"/>
        </w:rPr>
        <w:t xml:space="preserve">ได้แถลงว่าตามที่ที่ประชุมสภาผู้แทนราษฎร ชุดที่ ๒๔ ปีที่ ๑ ครั้งที่ ๓๙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มัยสามัญนิติบัญญัติ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วันพฤหัสบดี     ที่ ๑๔ มิถุนายน ๒๕๕๕  ได้พิจารณาและลงมติรับหลักการแห่งร่างพระราชบัญญัติส่งเสริมกีฬาอาชีพ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  </w:t>
      </w:r>
      <w:r>
        <w:rPr>
          <w:rFonts w:ascii="TH SarabunPSK" w:hAnsi="TH SarabunPSK" w:cs="TH SarabunPSK"/>
          <w:color w:val="0F243E"/>
        </w:rPr>
        <w:t>ซึ่งคณะรัฐมนตรีเป็นผู้เสนอ  ร่างพระราชบัญญัติส่งเสริมกีฬาอาชีพ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 </w:t>
      </w:r>
      <w:r>
        <w:rPr>
          <w:rFonts w:ascii="TH SarabunPSK" w:hAnsi="TH SarabunPSK" w:cs="TH SarabunPSK"/>
          <w:color w:val="0F243E"/>
        </w:rPr>
        <w:t>ซึ่งนายสมบูรณ์ อุทัยเวียนกุล กับคณะเป็นผู้เสนอ  และร่างพระราชบัญญัติส่งเสริมกีฬาอาชีพ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 </w:t>
      </w:r>
      <w:r>
        <w:rPr>
          <w:rFonts w:ascii="TH SarabunPSK" w:hAnsi="TH SarabunPSK" w:cs="TH SarabunPSK"/>
          <w:color w:val="0F243E"/>
        </w:rPr>
        <w:t>ซึ่งนายภราดร ปริศนานันทกุล กับคณะเป็นผู้เสนอ  และตั้งคณะกรรมาธิการวิสามัญขึ้นมาคณะหนึ่งเพื่อพิจารณากำหนดการแปรญัตติภายใน ๗ วัน โดยให้ถือเอาร่างพระราชบัญญัติของคณะรัฐมนตรีเป็นหลักในการพิจารณานั้น บัดนี้คณะกรรมาธิการวิสามัญฯได้พิจารณาร่างพระราชบัญญัติดังกล่าวเสร็จแล้ว จึงได้นำเสนอมาเพื่อให้ที่ประชุมสภาผู้แทนราษฎรพิจารณาต่อไป  อนึ่งสืบเนื่องจากร่างพระราชบัญญัติฉบับนี้มีข้อความคลาดเคลื่อนในมาตรา ๒๘  ตัวเลขมาตรา ๒๕      ที่ถูกต้องเป็นมาตรา ๒๗  คณะกรรมาธิการจึงขอแก้ไขให้ถูกต้องในชั้นนี้จึงขอแจกเอกสารที่ถูกต้องให้กับสมาชิก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ต่อมาเป็นการพิจารณาในวาระที่ ๒ ตั้งแต่ชื่อร่างพระราชบัญญัติ คำปรารภ แล้วเรียงตามลำดับมาตราจนจบร่า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 xml:space="preserve"> </w:t>
      </w:r>
      <w:r>
        <w:rPr>
          <w:rFonts w:ascii="TH SarabunPSK" w:hAnsi="TH SarabunPSK" w:cs="TH SarabunPSK"/>
          <w:color w:val="0F243E"/>
        </w:rPr>
        <w:t>ชื่อร่างพระราชบัญญัติ</w:t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ไม่มีการแก้ไข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F243E"/>
        </w:rPr>
        <w:tab/>
        <w:tab/>
        <w:t xml:space="preserve"> </w:t>
      </w:r>
      <w:r>
        <w:rPr>
          <w:rFonts w:ascii="TH SarabunPSK" w:hAnsi="TH SarabunPSK" w:cs="TH SarabunPSK"/>
          <w:color w:val="0F243E"/>
        </w:rPr>
        <w:t>คำปรารภ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ไม่มีการแก้ไข</w:t>
      </w:r>
      <w:r>
        <w:rPr>
          <w:rFonts w:cs="TH SarabunPSK" w:ascii="TH SarabunPSK" w:hAnsi="TH SarabunPSK"/>
          <w:color w:val="0F243E"/>
        </w:rPr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 xml:space="preserve"> </w:t>
      </w:r>
      <w:r>
        <w:rPr>
          <w:rFonts w:ascii="TH SarabunPSK" w:hAnsi="TH SarabunPSK" w:cs="TH SarabunPSK"/>
          <w:color w:val="0F243E"/>
        </w:rPr>
        <w:t>ในส่วนของมาตราที่มีการแก้ไขและมีสมาชิกติดใจในประเด็นการแก้ไขของคณะกรรมาธิการ ได้แก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 xml:space="preserve"> </w:t>
        <w:tab/>
      </w:r>
      <w:r>
        <w:rPr>
          <w:rFonts w:ascii="TH SarabunPSK" w:hAnsi="TH SarabunPSK" w:cs="TH SarabunPSK"/>
          <w:color w:val="0F243E"/>
        </w:rPr>
        <w:t xml:space="preserve">มาตรา ๖ ได้มีสมาชิกขอปรับปรุงจากถ้อยคำเดิมจาก “ให้เหลือ” เป็น “ไม่เกิน ๔ คน” คือจำนวนกรรมการที่ขอแปรถ้อยคำจาก ให้ผู้แทนนักกีฬาอาชีพซึ่งมาจากการเลือกกันเองของนักกีฬาอาชีพให้เหลือ ๔ คน  โดยต้องเป็นนักกีฬาอาชีพที่ต่างชนิดกัน  โดยแปรถ้อยคำนั้นให้เป็นว่า ให้ผู้แทนนักกีฬาอาชีพซึ่งมาจากการเลือกกันเองของนักกีฬาอาชีพไม่เกิน ๔ คน  โดยต้องเป็นนักกีฬาอาชีพที่ต่างชนิดกัน  เพื่อเป็นการเพิ่มความสะดวกให้ผู้แทนนักกีฬาอาชีพไม่ว่าจะเป็น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ก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หรือ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ข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เลือกกันเองไม่เกิน ๔ คน  อีกทั้งใน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๔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ก็ได้เติมถ้อยคำจากจำนวน ๖ คน เป็นจำนวนไม่เกิน ๖ คน เพื่อเปิดโอกาสให้สามารถแต่งตั้งบุคคลที่มีความรู้ความสามารถ ความเชี่ยวชาญ และประสบการณ์ ในด้านต่าง ๆ ตามที่กฎหมายกำหนดไว้เพื่อให้การทำงานทำได้สะดวกยิ่งขึ้น  ในการนี้ นายกนกพันธุ์ จุลเกษม  ผู้ว่าการการกีฬาแห่งประเทศไทย ในฐานะเลขานุการคณะกรรมาธิการ และกรรมาธิการได้ร่วมกันชี้แจงว่าการกำหนดให้มีการเลือกกันเองให้เหลือ ๔ คน จะเป็นหลักประกันทางด้านกฎหมายให้ได้ผู้แทนที่มาจากนักกีฬาอาชีพอย่างแท้จริงและเป็นจำนวนที่แน่นอน  เพื่อให้เข้ามามีส่วนร่วมในการดำเนินการของคณะกรรมการชุดนี้  ส่วนใน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๔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ที่ให้กรรมการผู้ทรงคุณวุฒิมีจำนวน ๖ คน นั้นเพื่อให้สัดส่วนของกรรมการมีจำนวนที่แน่นอน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๕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มาตรา ๘  เป็นเรื่องของคุณสมบัติหรือลักษณะต้องห้ามของคณะกรรมการ  ซึ่งได้มีสมาชิกเห็นด้วยกับกรรมาธิการได้เพิ่มสาระสำคัญในอนุมาตรา ๒ ที่เดิมเป็นหรือเคยเป็นบุคคลล้มละลายทุจริต  มาเป็น บุคคลล้มละลายหรือเคยเป็นบุคคลล้มละลายทุจริต เนื่องจากทำให้คณะกรรมการกีฬาอาชีพเป็นที่ยอมรับ  แต่การเพิ่มเติมในอนุมาตรา ๖ ว่า ไม่เป็นผู้เคยต้องคำพิพากษาถึงที่สุดว่ากระทำผิดตามพระราชบัญญัตินี้เว้นแต่เป็นความผิดตามมาตรา ๖๕ นั้นเป็นปัญหาที่ได้เขียนให้มีการเว้นในความผิดตามมาตรา ๖๕ ใน ๒ ประเด็นที่มีความสำคัญ คือการไม่มาให้ถ้อยคำหรือส่งเอกสารหรือหลักฐานหรือสิ่งใดตามคำสั่งของคณะกรรมการคณะกรรมการพิจารณาร้องทุกข์ คณะอนุกรรมการ  นายทะเบียน  หรือพนักงานเจ้าหน้าที่ แล้วแต่กรณีโดย  ไม่มีเหตุอันสมควร  หรือ ขัดขวางหรือไม่อำนวยความสะดวกในการปฏิบัติหน้าที่ของนายทะเบียนหรือ        เจ้าพนักงาน เจ้าหน้าที่ตามมาตรา ๕๑ โดยหากมีความผิดต่าง ๆ ตามที่กล่าวแล้วก็ไม่ควรนำเข้ามาเป็นกรรมการ  อีกทั้งได้มีสมาชิกติดใจถ้อยคำความหมายของคำว่า ไม่เป็นผู้เคยต้องคำพิพากษา   ในการนี้ประธานคณะกรรมาธิการและกรรมาธิการได้ร่วมชี้แจงว่าการเพิ่มเติมในอนุมาตรา ๖ ว่า ไม่เป็นผู้เคยต้องคำพิพากษาถึงที่สุดว่ากระทำผิดตามพระราชบัญญัตินี้เว้นแต่เป็นความผิดตามมาตรา ๖๕ นั้น เพราะมาตรา ๖๕ เป็นความผิดลหุโทษหรือการกระทำความผิดโดยประมาทซึ่งเป็นความผิดเล็กน้อย  จึงไม่ควรนำมาเป็น</w:t>
      </w:r>
      <w:r>
        <w:rPr>
          <w:rFonts w:ascii="TH SarabunPSK" w:hAnsi="TH SarabunPSK" w:cs="TH SarabunPSK"/>
          <w:color w:val="0F243E"/>
          <w:spacing w:val="-6"/>
        </w:rPr>
        <w:t>คุณสมบัติต้องห้าม</w:t>
      </w:r>
      <w:r>
        <w:rPr>
          <w:rFonts w:ascii="TH SarabunPSK" w:hAnsi="TH SarabunPSK" w:cs="TH SarabunPSK"/>
          <w:color w:val="0F243E"/>
          <w:spacing w:val="-6"/>
        </w:rPr>
        <w:t xml:space="preserve"> </w:t>
      </w:r>
      <w:r>
        <w:rPr>
          <w:rFonts w:ascii="TH SarabunPSK" w:hAnsi="TH SarabunPSK" w:cs="TH SarabunPSK"/>
          <w:color w:val="0F243E"/>
          <w:spacing w:val="-6"/>
        </w:rPr>
        <w:t>และในอนุมาตรา ๖ นี้ กรรมาธิการเป็นผู้พิจารณาเพิ่มเติมคุณสมบัตินี้เข้าไปซึ่งในร่างที่สภาผู้แทนราษฎร</w:t>
      </w:r>
      <w:r>
        <w:rPr>
          <w:rFonts w:ascii="TH SarabunPSK" w:hAnsi="TH SarabunPSK" w:cs="TH SarabunPSK"/>
          <w:color w:val="0F243E"/>
        </w:rPr>
        <w:t xml:space="preserve">รับหลักการนั้นไม่มีอนุมาตรานี้เพราะกรรมาธิการเห็นว่าไม่ต้องการให้ผู้ที่โกงเข้ามาเป็นคณะกรรมการ  แต่หากห้ามแล้วไม่มีการยกเว้นนำมาตรา ๖๕ เข้ามาด้วยก็เท่ากับนำเกณฑ์ลหุโทษมาใช้กับกฎหมายฉบับนี้  ซึ่งในหลายกรณีหากเป็นความผิดลหุโทษเราจะไม่ถือเป็นข้อห้าม เช่น ความผิดฐานหมิ่นประมาท เป็นต้น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อย่างไรก็ตามกรรมาธิการยอมตัดคำว่า “ไม่” เหลือแต่คำว่า “เป็นผู้เคยต้องคำพิพากษา”   ในอนุมาตรา ๖ ตามที่ได้มีสมาชิกเสนอเพื่อให้มีถ้อยคำชัดเจน  แต่ข้อความอื่น ๆ นั้นกรรมาธิการขอยืนยันตามเดิม  จากนั้นที่ประชุมได้มีมติเห็นชอบด้วยกับกรรมาธิการด้วยคะแนน ๒๙๗ เส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มาตรา ๙ ได้มีสมาชิกได้ของสงวนคำแปรญัตติโดยเพิ่มถ้อยคำว่า ในกรณีที่กรรมการตามวรรค ๑ พ้นจากตำแหน่งก่อนวาระ ให้รัฐมนตรีแต่งตั้งบุคคลเป็นกรรมการแทนตำแหน่งที่ว่างและให้ผู้ซึ่งได้รับแต่งตั้งแทนตำแหน่งที่ว่างอยู่ในตำแหน่งเท่ากับวาระที่เหลืออยู่ของกรรมการที่ตนแทน  เว้นแต่วาระของกรรมการเหลือไม่ถึง ๑ ปี จะไม่แต่งตั้งกรรมการแทนก็ได้  เนื่องจากในชั้นการรับหลักการของสภานั้นไม่ได้มีการระบุในกรณีที่วาระกรรมการเหลือมากน้อยเท่าใดที่จะไม่ต้องตั้งกรรมการแทนก็ได้  ทั้งนี้วาระการดำรงตำแหน่งของกรรมการมีจำนวน ๓ ปี ถ้าตำแหน่งของกรรมการเหลือไม่ถึง ๑ ใน ๓ รัฐมนตรีจะไม่แต่งตั้งกรรมการเพิ่มเติมก็ได้เพื่อไม่ให้เป็นการเสียเวลา  ในการนี้ กรรมาธิการได้ชี้แจงว่าในการกำหนดให้รัฐมนตรีแต่งตั้งบุคคลเป็นกรรมการแทนตำแหน่งที่ว่างในกรณีวาระการดำรงตำแหน่งของกรรมการผู้พ้นจากตำแหน่งนั้นเหลือไม่ถึง ๑ ปี นั้น  คณะกรรมาธิการเห็นว่าเป็นระยะเวลาที่นานเกินไปสำหรับการขาดกรรมการเพราะมีผลต่อการทำงานและมีความสำคัญเป็นอย่างยิ่ง  ดังนั้นจำนวน ๑๘๐ วัน หรือ ๖ เดือน นั้นเป็นระยะเวลาที่เหมาะสมที่ไม่จำเป็นต้องตั้งคณะกรรมการเพิ่มเติม  จากนั้นที่ประชุมได้มีมติเห็นชอบด้วยกับกรรมาธิการด้วยคะแนน ๒๙๑ เส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๖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มาตรา ๒๒</w:t>
      </w:r>
      <w:r>
        <w:rPr>
          <w:rFonts w:cs="TH SarabunPSK" w:ascii="TH SarabunPSK" w:hAnsi="TH SarabunPSK"/>
          <w:color w:val="0F243E"/>
        </w:rPr>
        <w:t>/</w:t>
      </w:r>
      <w:r>
        <w:rPr>
          <w:rFonts w:ascii="TH SarabunPSK" w:hAnsi="TH SarabunPSK" w:cs="TH SarabunPSK"/>
          <w:color w:val="0F243E"/>
        </w:rPr>
        <w:t xml:space="preserve">๑ เป็นมาตราที่คณะกรรมาธิการเพิ่มเติมขึ้นใหม่ โดยสมาชิกเห็นว่าผู้ที่ทำผิดตามมาตรา ๖๑ </w:t>
      </w:r>
      <w:r>
        <w:rPr>
          <w:rFonts w:ascii="TH SarabunPSK" w:hAnsi="TH SarabunPSK" w:cs="TH SarabunPSK"/>
          <w:color w:val="0F243E"/>
        </w:rPr>
        <w:t xml:space="preserve">ถึง มาตรา </w:t>
      </w:r>
      <w:r>
        <w:rPr>
          <w:rFonts w:ascii="TH SarabunPSK" w:hAnsi="TH SarabunPSK" w:cs="TH SarabunPSK"/>
          <w:color w:val="0F243E"/>
        </w:rPr>
        <w:t>๖๔ ซึ่งไม่ใช่ความผิดลหุโทษและไม่สมควรที่จะกลับเข้ามามีส่วนร่วมใด ๆ  อีกทั้งมีข้อสงสัยในมาตรา ๓ ที่ได้กำหนดว่าไม่ให้พระราชบัญญัตินี้บังคับกับกีฬาอาชีพอื่นที่มีกฎหมายรองรับว่าสภาพบังคับนี้มีผลต่อนักมวยหรือไม่  ซึ่งกรรมาธิการได้ชี้แจงว่าในมาตรา ๓ นั้น กฎหมายฉบับนี้จะใช้บังคับกับกีฬาอาชีพจำนวน ๑๒ ชนิดกีฬา ไม่นับกีฬามวยเพราะประเทศไทยมีกฎหมายกีฬามวยอยู่แล้ว  ส่วนการเพิ่มมาตรา                  ๒๒</w:t>
      </w:r>
      <w:r>
        <w:rPr>
          <w:rFonts w:cs="TH SarabunPSK" w:ascii="TH SarabunPSK" w:hAnsi="TH SarabunPSK"/>
          <w:color w:val="0F243E"/>
        </w:rPr>
        <w:t>/</w:t>
      </w:r>
      <w:r>
        <w:rPr>
          <w:rFonts w:ascii="TH SarabunPSK" w:hAnsi="TH SarabunPSK" w:cs="TH SarabunPSK"/>
          <w:color w:val="0F243E"/>
        </w:rPr>
        <w:t>๑ นั้น มีการกำหนดโทษไว้อย่างน้อย ๑ ปีสำหรับการทำผิดในมาตรา ๒๒ ซึ่งเห็นว่ามีความเหมาะสมแล้วเพราะหากมากกว่า ๑ ปีก็อาจรุนแรงเกินไป  โดยหลังจากที่กรรมาธิการได้ตอบชี้แจงแล้วสมาชิกไม่ติดใ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 xml:space="preserve"> </w:t>
      </w:r>
      <w:r>
        <w:rPr>
          <w:rFonts w:ascii="TH SarabunPSK" w:hAnsi="TH SarabunPSK" w:cs="TH SarabunPSK"/>
          <w:color w:val="0F243E"/>
        </w:rPr>
        <w:t>มาตรา ๕๕ ได้มีสมาชิกสอบถามเหตุผลในการแก้ไขที่กรรมาธิการตัดคำว่า ไม่เกิน และเพิ่มคำว่า ตั้งแต่ และการระบุจำนวนเงินตั้งแต่ ๑๐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 xml:space="preserve">๐๐๐ </w:t>
      </w:r>
      <w:r>
        <w:rPr>
          <w:rFonts w:ascii="TH SarabunPSK" w:hAnsi="TH SarabunPSK" w:cs="TH SarabunPSK"/>
          <w:color w:val="0F243E"/>
        </w:rPr>
        <w:t>–</w:t>
      </w:r>
      <w:r>
        <w:rPr>
          <w:rFonts w:ascii="TH SarabunPSK" w:hAnsi="TH SarabunPSK" w:cs="TH SarabunPSK"/>
          <w:color w:val="0F243E"/>
        </w:rPr>
        <w:t xml:space="preserve"> ๑๐๐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บาท  ซึ่งกรรมาธิการได้ชี้แจงว่าการตัดคำว่า ไม่เกิน และเพิ่มคำว่า ตั้งแต่ นั้น เพื่อช่วยควบคุมดุลยพินิจการลงโทษคือเริ่มตั้งแต่ ๑๐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 xml:space="preserve">๐๐๐ บาท ขึ้นไป  ซึ่งแต่เดิมไม่ได้ระบุจำนวนเงินขั้นต่ำไว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 xml:space="preserve"> </w:t>
      </w:r>
      <w:r>
        <w:rPr>
          <w:rFonts w:ascii="TH SarabunPSK" w:hAnsi="TH SarabunPSK" w:cs="TH SarabunPSK"/>
          <w:color w:val="0F243E"/>
        </w:rPr>
        <w:t>มาตรา ๖๑  มีสมาชิกสอบถามถึงประเด็นที่กรรมาธิการได้เพิ่มโทษปรับในมาตรา ๖๑  ๖๒ และ ๖๓  จากร่างเดิมที่สภาได้รับหลักการคือ มีโทษจำคุกไม่เกิน ๕ ปี  ปรับไม่เกิน ๑๐๐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บาท ซึ่งพระราชบัญญัติกีฬามวย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๒๕๔๒ ก็ได้เขียนโทษไว้ในลักษณะทำนองเดียวกัน แต่กรรมาธิการได้แก้ไขเป็นปรับตั้งแต่ ๒๐๐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ถึง ๕๐๐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บาท  ซึ่งหากกำหนดแบบนี้ก็ควรไปแก้ไขพระราชบัญญัติกีฬามวยให้สอดรับไม่เช่นนั้นจะเป็นการเลือกปฏิบัติ  จากนั้นกรรมาธิการได้ชี้แจงว่าแม้ว่าพระราชบัญญัติกีฬามวยจะใช้บังคับมาประมาณ ๑๐ ปี แต่ก็มีความล้าสมัยจึงจำเป็นต้องแก้ไขเปลี่ยนแปลงเพื่อให้เอื้อกับสถานการณ์ปัจจุบัน  ทั้งนี้พระราชบัญญัติกีฬาอาชีพจะครอบคลุมกีฬาอาชีพจำนวน ๑๒ ชนิด ซึ่งมีผู้ชม ผู้เชียร์ และผู้ที่เกี่ยวข้องที่กว้างขวางมากมายกว่ากีฬามวยเยอะ  และการเพิ่มโทษในพระราชบัญญัติกีฬาอาชีพนั้นคณะกรรมาธิการเห็นว่ามีความเหมาะสมมากกว่าร่างที่คณะรัฐมนตรีเสนอมาซึ่งล้อมาจากพระราชบัญญัติกีฬามวย  โดยขั้นตอนต่อไปก็จะมีการแก้ไขพระราชบัญญัติกีฬามวย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๒๕๔๒ ในอนาค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 xml:space="preserve">หลังจากที่สมาชิกได้อภิปรายและกรรมาธิการได้ตอบชี้แจงเป็นเวลาพอสมควรแล้ว </w:t>
      </w:r>
      <w:r>
        <w:rPr>
          <w:rFonts w:ascii="TH SarabunPSK" w:hAnsi="TH SarabunPSK" w:cs="TH SarabunPSK"/>
          <w:color w:val="0F243E"/>
        </w:rPr>
        <w:t xml:space="preserve">ที่ประชุมได้พิจารณาต่อทั้งร่างซึ่งไม่มีสมาชิกท่านใดขอแก้ไขถ้อยคำ  </w:t>
      </w:r>
      <w:r>
        <w:rPr>
          <w:rFonts w:ascii="TH SarabunPSK" w:hAnsi="TH SarabunPSK" w:cs="TH SarabunPSK"/>
          <w:color w:val="0F243E"/>
        </w:rPr>
        <w:t>ที่ประชุม</w:t>
      </w:r>
      <w:r>
        <w:rPr>
          <w:rFonts w:ascii="TH SarabunPSK" w:hAnsi="TH SarabunPSK" w:cs="TH SarabunPSK"/>
          <w:color w:val="0F243E"/>
        </w:rPr>
        <w:t>จึง</w:t>
      </w:r>
      <w:r>
        <w:rPr>
          <w:rFonts w:ascii="TH SarabunPSK" w:hAnsi="TH SarabunPSK" w:cs="TH SarabunPSK"/>
          <w:color w:val="0F243E"/>
        </w:rPr>
        <w:t>ได้มีมติเห็นชอบด้วย</w:t>
      </w:r>
      <w:r>
        <w:rPr>
          <w:rFonts w:ascii="TH SarabunPSK" w:hAnsi="TH SarabunPSK" w:cs="TH SarabunPSK"/>
          <w:color w:val="0F243E"/>
        </w:rPr>
        <w:t>กับร่างของคณะกรรมาธิการ</w:t>
      </w:r>
      <w:r>
        <w:rPr>
          <w:rFonts w:ascii="TH SarabunPSK" w:hAnsi="TH SarabunPSK" w:cs="TH SarabunPSK"/>
          <w:color w:val="0F243E"/>
        </w:rPr>
        <w:t>คะแนน ๓</w:t>
      </w:r>
      <w:r>
        <w:rPr>
          <w:rFonts w:ascii="TH SarabunPSK" w:hAnsi="TH SarabunPSK" w:cs="TH SarabunPSK"/>
          <w:color w:val="0F243E"/>
        </w:rPr>
        <w:t>๓๗</w:t>
      </w:r>
      <w:r>
        <w:rPr>
          <w:rFonts w:ascii="TH SarabunPSK" w:hAnsi="TH SarabunPSK" w:cs="TH SarabunPSK"/>
          <w:color w:val="0F243E"/>
        </w:rPr>
        <w:t xml:space="preserve"> เสียง </w:t>
      </w:r>
      <w:r>
        <w:rPr>
          <w:rFonts w:ascii="TH SarabunPSK" w:hAnsi="TH SarabunPSK" w:cs="TH SarabunPSK"/>
          <w:color w:val="0F243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๓</w:t>
      </w:r>
      <w:r>
        <w:rPr>
          <w:rFonts w:cs="TH SarabunPSK" w:ascii="TH SarabunPSK" w:hAnsi="TH SarabunPSK"/>
          <w:b/>
          <w:bCs/>
          <w:color w:val="0F243E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ร่างพระราชบัญญัติส่งเสริมและพัฒนาคุณภาพชีวิตคนพิการ </w:t>
      </w:r>
      <w:r>
        <w:rPr>
          <w:rFonts w:cs="TH SarabunPSK" w:ascii="TH SarabunPSK" w:hAnsi="TH SarabunPSK"/>
          <w:b/>
          <w:bCs/>
          <w:color w:val="0F243E"/>
        </w:rPr>
        <w:t>(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ฉบับที่ </w:t>
      </w:r>
      <w:r>
        <w:rPr>
          <w:rFonts w:cs="TH SarabunPSK" w:ascii="TH SarabunPSK" w:hAnsi="TH SarabunPSK"/>
          <w:b/>
          <w:bCs/>
          <w:color w:val="0F243E"/>
        </w:rPr>
        <w:t xml:space="preserve">..) </w:t>
      </w:r>
      <w:r>
        <w:rPr>
          <w:rFonts w:ascii="TH SarabunPSK" w:hAnsi="TH SarabunPSK" w:cs="TH SarabunPSK"/>
          <w:b/>
          <w:b/>
          <w:bCs/>
          <w:color w:val="0F243E"/>
        </w:rPr>
        <w:t>พ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>ศ</w:t>
      </w:r>
      <w:r>
        <w:rPr>
          <w:rFonts w:cs="TH SarabunPSK" w:ascii="TH SarabunPSK" w:hAnsi="TH SarabunPSK"/>
          <w:b/>
          <w:bCs/>
          <w:color w:val="0F243E"/>
        </w:rPr>
        <w:t xml:space="preserve">. ....  </w:t>
      </w:r>
      <w:r>
        <w:rPr>
          <w:rFonts w:ascii="TH SarabunPSK" w:hAnsi="TH SarabunPSK" w:cs="TH SarabunPSK"/>
          <w:color w:val="0F243E"/>
        </w:rPr>
        <w:t>ซึ่งคณะกรรมาธิการวิสามัญพิจารณาเสร็จแล้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ประธานแจ้งว่าได้รับแจ้งจากคณะกรรมาธิการว่ามีเอกสารที่จะประกอบการพิจารณาที่จะต้องมีการแก้ไขซึ่งจะต้องจัดส่งให้กับสมาชิกสภาผู้แทนราษฎรก่อน  แต่ขณะนี้ยังไม่พร้อมที่จะจัดส่งเอกสารที่แก้ไข  ประธานจึงขอให้ทางคณะกรรมาธิการเลื่อนไปตอบข้อซักถามและมาชี้แจงต่อสมาชิกสภาผู้แทนราษฎรในสัปดาห์หน้า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ปิดประชุมเวลา ๑๘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๑๗ นาฬิก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>
      <w:szCs w:val="40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11:00Z</dcterms:created>
  <dc:creator>Parliament</dc:creator>
  <dc:description/>
  <dc:language>en-US</dc:language>
  <cp:lastModifiedBy>Parliament</cp:lastModifiedBy>
  <dcterms:modified xsi:type="dcterms:W3CDTF">2012-10-19T06:11:00Z</dcterms:modified>
  <cp:revision>2</cp:revision>
  <dc:subject/>
  <dc:title/>
</cp:coreProperties>
</file>