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color w:val="244061"/>
        </w:rPr>
        <w:t>๑๐</w:t>
      </w:r>
      <w:r>
        <w:rPr>
          <w:rFonts w:ascii="TH SarabunPSK" w:hAnsi="TH SarabunPSK" w:cs="TH SarabunPSK"/>
          <w:b/>
          <w:b/>
          <w:bCs/>
          <w:color w:val="244061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</w:rPr>
        <w:t>ตุลาคม</w:t>
      </w:r>
      <w:r>
        <w:rPr>
          <w:rFonts w:ascii="TH SarabunPSK" w:hAnsi="TH SarabunPSK" w:cs="TH SarabunPSK"/>
          <w:b/>
          <w:b/>
          <w:bCs/>
          <w:color w:val="244061"/>
        </w:rPr>
        <w:t xml:space="preserve">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การประชุมสภาผู้แทนราษฎร ชุดที่ ๒๔ ปีที่ ๒ ครั้งที่ </w:t>
      </w:r>
      <w:r>
        <w:rPr>
          <w:rFonts w:ascii="TH SarabunPSK" w:hAnsi="TH SarabunPSK" w:cs="TH SarabunPSK"/>
          <w:color w:val="244061"/>
        </w:rPr>
        <w:t>๒๐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สมัยสามัญทั่วไป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>วันพุธที่ ๑๐ ตุลาคม ๒๕๕๕ เริ่มขึ้นเมื่อเวลา ๑๓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 นาฬิกา โดยมีนายวิสุทธิ์  ไชยณรุณ  รองประธานสภาผู้แทนราษฎ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 คนที่สอง เป็นประธานในการประชุม เมื่อครบองค์ประชุมประธานฯ ได้แจ้งต่อที่ประชุมว่าด้วยมีประกาศสภาผู้แทนราษฎ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ลงวันที่ ๕ ตุลาคม ๒๕๕๕ เรื่องให้ผู้ที่มีรายชื่อลำดับถัดไปในบัญชีรายชื่อของพรรคการเมืองเลื่อนขึ้นมาเป็นสมาชิกสภาผู้แทนราษฎรแทนตำแหน่งที่ว่างลง </w:t>
      </w:r>
      <w:r>
        <w:rPr>
          <w:rFonts w:ascii="TH SarabunPSK" w:hAnsi="TH SarabunPSK" w:cs="TH SarabunPSK"/>
          <w:color w:val="244061"/>
        </w:rPr>
        <w:t xml:space="preserve"> คือ</w:t>
      </w:r>
      <w:r>
        <w:rPr>
          <w:rFonts w:ascii="TH SarabunPSK" w:hAnsi="TH SarabunPSK" w:cs="TH SarabunPSK"/>
          <w:color w:val="244061"/>
        </w:rPr>
        <w:t xml:space="preserve">นางสาวมาลินี 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 xml:space="preserve">อินฉัตร </w:t>
      </w:r>
      <w:r>
        <w:rPr>
          <w:rFonts w:ascii="TH SarabunPSK" w:hAnsi="TH SarabunPSK" w:cs="TH SarabunPSK"/>
          <w:color w:val="244061"/>
        </w:rPr>
        <w:t xml:space="preserve">ผู้สมัครเป็นสมาชิกสภาผู้แทนราษฎรแบบบัญชีรายชื่อ พรรคเพื่อไทย </w:t>
      </w:r>
      <w:r>
        <w:rPr>
          <w:rFonts w:ascii="TH SarabunPSK" w:hAnsi="TH SarabunPSK" w:cs="TH SarabunPSK"/>
          <w:color w:val="244061"/>
        </w:rPr>
        <w:t xml:space="preserve">ลำดับที่ ๗๑ </w:t>
      </w:r>
      <w:r>
        <w:rPr>
          <w:rFonts w:ascii="TH SarabunPSK" w:hAnsi="TH SarabunPSK" w:cs="TH SarabunPSK"/>
          <w:color w:val="244061"/>
        </w:rPr>
        <w:t>แทน</w:t>
      </w:r>
      <w:r>
        <w:rPr>
          <w:rFonts w:ascii="TH SarabunPSK" w:hAnsi="TH SarabunPSK" w:cs="TH SarabunPSK"/>
          <w:color w:val="244061"/>
        </w:rPr>
        <w:t>นายยงยุทธ วิชัยดิษฐ  สมาชิกสภาผู้แทนราษฎรแบบบัญชีรายชื่อ พรรคเพื่อ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ที่ประชุมรับทราบ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  <w:spacing w:val="-4"/>
        </w:rPr>
        <w:t>จากนั้นประธานฯ ได้</w:t>
      </w:r>
      <w:r>
        <w:rPr>
          <w:rFonts w:ascii="TH SarabunPSK" w:hAnsi="TH SarabunPSK" w:cs="TH SarabunPSK"/>
          <w:color w:val="244061"/>
          <w:spacing w:val="-4"/>
        </w:rPr>
        <w:t>กล่าวนำ</w:t>
      </w:r>
      <w:r>
        <w:rPr>
          <w:rFonts w:ascii="TH SarabunPSK" w:hAnsi="TH SarabunPSK" w:cs="TH SarabunPSK"/>
          <w:color w:val="244061"/>
          <w:spacing w:val="-4"/>
        </w:rPr>
        <w:t>สมาชิกสภาผู้แทนราษฎร</w:t>
      </w:r>
      <w:r>
        <w:rPr>
          <w:rFonts w:ascii="TH SarabunPSK" w:hAnsi="TH SarabunPSK" w:cs="TH SarabunPSK"/>
          <w:color w:val="244061"/>
          <w:spacing w:val="-4"/>
        </w:rPr>
        <w:t>เพื่อปฏิญาณตนต่อที่ประชุมสภาฯ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ก่อนเข้ารับหน้าที่</w:t>
      </w:r>
      <w:r>
        <w:rPr>
          <w:rFonts w:ascii="TH SarabunPSK" w:hAnsi="TH SarabunPSK" w:cs="TH SarabunPSK"/>
          <w:color w:val="244061"/>
        </w:rPr>
        <w:t xml:space="preserve"> ตามมาตรา ๑๒๓ ของรัฐธรรมนูญฯ 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๒</w:t>
      </w:r>
      <w:r>
        <w:rPr>
          <w:rFonts w:cs="TH SarabunPSK" w:ascii="TH SarabunPSK" w:hAnsi="TH SarabunPSK"/>
          <w:b/>
          <w:b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๒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 xml:space="preserve">๑ รับทราบเรื่องวุฒิสภาได้ลงมติตั้งกรรมาธิการร่วมกันฝ่ายวุฒิสภา เพื่อพิจารณาร่างพระราชบัญญ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ด้วยประธานวุฒิสภามีหนังสือแจ้งว่าในคราวประชุมวุฒิสภา ครั้งที่ ๘ สมัยสามัญทั่วไป วันจันทร์ที่ ๑๐ กันยายน ๒๕๕๕ ที่ประชุมได้มีมติตั้งบุคคลเป็นกรรมาธิการร่วมกันฝ่ายวุฒิสภา ตามจำนวนที่สภาผู้แทนราษฎรกำหนด ตามมาตรา ๑๑๗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>ของรัฐธรรมนูญแห่งราชอาณาจักรไทย เพื่อพิจารณาร่างพระราชบัญญัติ จำนวน ๓ ฉบับ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ร่าง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 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244061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๒</w:t>
      </w:r>
      <w:r>
        <w:rPr>
          <w:rFonts w:cs="TH SarabunPSK" w:ascii="TH SarabunPSK" w:hAnsi="TH SarabunPSK"/>
          <w:b/>
          <w:bCs/>
          <w:i/>
          <w:iCs/>
          <w:color w:val="244061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๒ รับทราบการพิจารณาของวุฒิสภา จำนวน ๓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ด้วยสำนักงานเลขาธิการวุฒิสภามีหนังสือแจ้งว่าในคราวประชุมวุฒิสภา ครั้งที่ ๑๐ 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 xml:space="preserve">สมัยสามัญทั่วไป วันจันทร์ที่ ๑๗ กันยายน ๒๕๕๕  ที่ประชุมได้มีมติเห็นชอบด้วยกับร่างพระราชบัญญัติเวนคืนอสังหาริมทรัพย์ในท้องที่ตำบลห้วยโป่ง และตำบลมาบตาพุด อำเภอเมืองระยอง จังหวัดระยอง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ฉบับที่</w:t>
      </w:r>
      <w:r>
        <w:rPr>
          <w:rFonts w:cs="TH SarabunPSK" w:ascii="TH SarabunPSK" w:hAnsi="TH SarabunPSK"/>
          <w:color w:val="244061"/>
        </w:rPr>
        <w:t xml:space="preserve">..) </w:t>
      </w:r>
      <w:r>
        <w:rPr>
          <w:rFonts w:ascii="TH SarabunPSK" w:hAnsi="TH SarabunPSK" w:cs="TH SarabunPSK"/>
          <w:color w:val="244061"/>
        </w:rPr>
        <w:t>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>ซึ่งสภาผู้แทนราษฎรลงมติเห็นชอบ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ด้วยมีสมาชิกสภาผู้แทนราษฎรจำนวน ๑๑๙ คน ยื่นคำร้องต่อประธานวุฒิสภาเพื่อให้วุฒิสภามีมติถอดถอนนายสุเทพ  เทือกสุบรรณ รองนายกรัฐมนตรี ออกจากตำแหน่ง กรณีถูกกล่าวหาว่า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 xml:space="preserve">จงใจใช้อำนาจหน้าที่ขัดต่อบทบัญญัติแห่งรัฐธรรมนูญ และในคราวประชุมวุฒิสภา ครั้งที่ ๑๑ สมัยสามัญทั่วไป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เป็นพิเศษ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>วันอังคารที่ ๑๘ กันยายน ๒๕๕๕  ที่ประชุมได้มีมติไม่ถอดถอนนายสุเทพ  เทือกสุบรรณ รองนายกรัฐมนตรี ออกจาก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ในคราวประชุมวุฒิสภา ครั้งที่ ๑๒ สมัยสามัญทั่วไป วันจันทร์ที่ ๒๔ กันยายน ๒๕๕๕ 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ที่ประชุมได้ลงมติให้ขยายเวลาการพิจารณา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>ออกไปเป็นกรณีพิเศษอีก ๓๐ วัน นับแต่วันที่ ๒๘ ตุล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๒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ที่ประชุม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ต่อมาได้มีสมาชิกฯ ขอให้ที่ประชุมเลื่อนระเบียบวาระการประชุมฯ โดยขอให้นำเรื่อง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 xml:space="preserve">ที่คณะกรรมาธิการพิจารณาเสร็จแล้ว จำนวน ๗ เรื่อง ขึ้นมาพิจารณาต่อจากเรื่องที่ที่ประชุมเห็นชอบให้เลื่อนขึ้นมาพิจารณาก่อนลำดับที่ ๑ – 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ที่ประชุมเห็นช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i/>
          <w:i/>
          <w:iCs/>
          <w:color w:val="244061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44061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i/>
          <w:i/>
          <w:iCs/>
          <w:color w:val="244061"/>
        </w:rPr>
        <w:t>๑</w:t>
      </w:r>
      <w:r>
        <w:rPr>
          <w:rFonts w:cs="TH SarabunPSK" w:ascii="TH SarabunPSK" w:hAnsi="TH SarabunPSK"/>
          <w:i/>
          <w:iCs/>
          <w:color w:val="244061"/>
        </w:rPr>
        <w:t xml:space="preserve">. </w:t>
      </w:r>
      <w:r>
        <w:rPr>
          <w:rFonts w:ascii="TH SarabunPSK" w:hAnsi="TH SarabunPSK" w:cs="TH SarabunPSK"/>
          <w:i/>
          <w:i/>
          <w:iCs/>
          <w:color w:val="244061"/>
          <w:spacing w:val="-4"/>
        </w:rPr>
        <w:t xml:space="preserve">ร่างพระราชบัญญัติประกอบรัฐธรรมนูญว่าด้วยการตรวจเงินแผ่นดิน </w:t>
      </w:r>
      <w:r>
        <w:rPr>
          <w:rFonts w:cs="TH SarabunPSK" w:ascii="TH SarabunPSK" w:hAnsi="TH SarabunPSK"/>
          <w:i/>
          <w:iCs/>
          <w:color w:val="244061"/>
          <w:spacing w:val="-4"/>
        </w:rPr>
        <w:t>(</w:t>
      </w:r>
      <w:r>
        <w:rPr>
          <w:rFonts w:ascii="TH SarabunPSK" w:hAnsi="TH SarabunPSK" w:cs="TH SarabunPSK"/>
          <w:i/>
          <w:i/>
          <w:iCs/>
          <w:color w:val="244061"/>
          <w:spacing w:val="-4"/>
        </w:rPr>
        <w:t>ฉบับที่</w:t>
      </w:r>
      <w:r>
        <w:rPr>
          <w:rFonts w:cs="TH SarabunPSK" w:ascii="TH SarabunPSK" w:hAnsi="TH SarabunPSK"/>
          <w:i/>
          <w:iCs/>
          <w:color w:val="244061"/>
          <w:spacing w:val="-4"/>
        </w:rPr>
        <w:t xml:space="preserve">..) </w:t>
      </w:r>
      <w:r>
        <w:rPr>
          <w:rFonts w:ascii="TH SarabunPSK" w:hAnsi="TH SarabunPSK" w:cs="TH SarabunPSK"/>
          <w:i/>
          <w:i/>
          <w:iCs/>
          <w:color w:val="244061"/>
          <w:spacing w:val="-4"/>
        </w:rPr>
        <w:t>พ</w:t>
      </w:r>
      <w:r>
        <w:rPr>
          <w:rFonts w:cs="TH SarabunPSK" w:ascii="TH SarabunPSK" w:hAnsi="TH SarabunPSK"/>
          <w:i/>
          <w:iCs/>
          <w:color w:val="244061"/>
          <w:spacing w:val="-4"/>
        </w:rPr>
        <w:t>.</w:t>
      </w:r>
      <w:r>
        <w:rPr>
          <w:rFonts w:ascii="TH SarabunPSK" w:hAnsi="TH SarabunPSK" w:cs="TH SarabunPSK"/>
          <w:i/>
          <w:i/>
          <w:iCs/>
          <w:color w:val="244061"/>
          <w:spacing w:val="-4"/>
        </w:rPr>
        <w:t>ศ</w:t>
      </w:r>
      <w:r>
        <w:rPr>
          <w:rFonts w:cs="TH SarabunPSK" w:ascii="TH SarabunPSK" w:hAnsi="TH SarabunPSK"/>
          <w:i/>
          <w:iCs/>
          <w:color w:val="244061"/>
          <w:spacing w:val="-4"/>
        </w:rPr>
        <w:t>. ....</w:t>
      </w:r>
      <w:r>
        <w:rPr>
          <w:rFonts w:cs="TH SarabunPSK" w:ascii="TH SarabunPSK" w:hAnsi="TH SarabunPSK"/>
          <w:i/>
          <w:iCs/>
          <w:color w:val="244061"/>
        </w:rPr>
        <w:t xml:space="preserve"> </w:t>
      </w:r>
      <w:r>
        <w:rPr>
          <w:rFonts w:cs="TH SarabunPSK" w:ascii="TH SarabunPSK" w:hAnsi="TH SarabunPSK"/>
          <w:i/>
          <w:iCs/>
          <w:color w:val="244061"/>
        </w:rPr>
        <w:t xml:space="preserve">   </w:t>
      </w:r>
      <w:r>
        <w:rPr>
          <w:rFonts w:ascii="TH SarabunPSK" w:hAnsi="TH SarabunPSK" w:cs="TH SarabunPSK"/>
          <w:i/>
          <w:i/>
          <w:iCs/>
          <w:color w:val="244061"/>
        </w:rPr>
        <w:t>ซึ่งผู้ว่าการตรวจเงินแผ่นดิน เป็นผู้เสนอ</w:t>
      </w:r>
      <w:r>
        <w:rPr>
          <w:rFonts w:ascii="TH SarabunPSK" w:hAnsi="TH SarabunPSK" w:cs="TH SarabunPSK"/>
          <w:color w:val="244061"/>
        </w:rPr>
        <w:t xml:space="preserve"> เนื่องจาก</w:t>
      </w:r>
      <w:r>
        <w:rPr>
          <w:rFonts w:ascii="TH SarabunPSK" w:hAnsi="TH SarabunPSK" w:cs="TH SarabunPSK"/>
          <w:color w:val="244061"/>
        </w:rPr>
        <w:t>มี</w:t>
      </w:r>
      <w:r>
        <w:rPr>
          <w:rFonts w:ascii="TH SarabunPSK" w:hAnsi="TH SarabunPSK" w:cs="TH SarabunPSK"/>
          <w:color w:val="244061"/>
        </w:rPr>
        <w:t>ร่างพระราชบัญญัติ</w:t>
      </w:r>
      <w:r>
        <w:rPr>
          <w:rFonts w:ascii="TH SarabunPSK" w:hAnsi="TH SarabunPSK" w:cs="TH SarabunPSK"/>
          <w:color w:val="244061"/>
        </w:rPr>
        <w:t>ฯ ทำนองเดียวกันอีก</w:t>
      </w:r>
      <w:r>
        <w:rPr>
          <w:rFonts w:ascii="TH SarabunPSK" w:hAnsi="TH SarabunPSK" w:cs="TH SarabunPSK"/>
          <w:color w:val="244061"/>
        </w:rPr>
        <w:t xml:space="preserve"> ๓ ฉบับ </w:t>
      </w:r>
      <w:r>
        <w:rPr>
          <w:rFonts w:ascii="TH SarabunPSK" w:hAnsi="TH SarabunPSK" w:cs="TH SarabunPSK"/>
          <w:color w:val="244061"/>
        </w:rPr>
        <w:t>ซึ่งเสนอโดย</w:t>
      </w:r>
      <w:r>
        <w:rPr>
          <w:rFonts w:ascii="TH SarabunPSK" w:hAnsi="TH SarabunPSK" w:cs="TH SarabunPSK"/>
          <w:color w:val="244061"/>
        </w:rPr>
        <w:t>นายอภิสิทธิ์  เวชชาชีวะ หัวหน้าพรรคประชาธิปัตย์ กับคณะ</w:t>
      </w:r>
      <w:r>
        <w:rPr>
          <w:rFonts w:ascii="TH SarabunPSK" w:hAnsi="TH SarabunPSK" w:cs="TH SarabunPSK"/>
          <w:color w:val="244061"/>
        </w:rPr>
        <w:t xml:space="preserve"> ซึ่งอยู่ในระเบียบวาระเรื่องด่วนที่ </w:t>
      </w:r>
      <w:r>
        <w:rPr>
          <w:rFonts w:ascii="TH SarabunPSK" w:hAnsi="TH SarabunPSK" w:cs="TH SarabunPSK"/>
          <w:color w:val="244061"/>
          <w:spacing w:val="-4"/>
        </w:rPr>
        <w:t>๑๒ และเสนอโดย</w:t>
      </w:r>
      <w:r>
        <w:rPr>
          <w:rFonts w:ascii="TH SarabunPSK" w:hAnsi="TH SarabunPSK" w:cs="TH SarabunPSK"/>
          <w:color w:val="244061"/>
          <w:spacing w:val="-4"/>
        </w:rPr>
        <w:t>นางเปล่งมณี  เร่งสมบูรณ์สุข สมาชิกสภาผู้แทนราษฎรจังหวัดเลย พรรคเพื่อไทย กับคณะ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ซึ่งอยู่ในระเบียบวาระเรื่องด่วนที่ ๑</w:t>
      </w:r>
      <w:r>
        <w:rPr>
          <w:rFonts w:ascii="TH SarabunPSK" w:hAnsi="TH SarabunPSK" w:cs="TH SarabunPSK"/>
          <w:color w:val="244061"/>
        </w:rPr>
        <w:t>๓</w:t>
      </w:r>
      <w:r>
        <w:rPr>
          <w:rFonts w:ascii="TH SarabunPSK" w:hAnsi="TH SarabunPSK" w:cs="TH SarabunPSK"/>
          <w:color w:val="244061"/>
        </w:rPr>
        <w:t xml:space="preserve">  และนายชลน่าน ศรีแก้ว สมาชิกสภาผู้แทนราษฎรจังหวัดน่าน   พรรคเพื่อไทย</w:t>
      </w:r>
      <w:r>
        <w:rPr>
          <w:rFonts w:ascii="TH SarabunPSK" w:hAnsi="TH SarabunPSK" w:cs="TH SarabunPSK"/>
          <w:color w:val="244061"/>
        </w:rPr>
        <w:t xml:space="preserve"> กับคณะ ซึ่งยังมิได้บรรจุในระเบียบวาระ</w:t>
      </w:r>
      <w:r>
        <w:rPr>
          <w:rFonts w:ascii="TH SarabunPSK" w:hAnsi="TH SarabunPSK" w:cs="TH SarabunPSK"/>
          <w:color w:val="244061"/>
        </w:rPr>
        <w:t xml:space="preserve"> ประธานฯ จึงเสนอให้พิจารณารวมกัน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จากนั้นผู้ที่เสนอร่างพระราชบัญญัติฯ ทั้ง ๔ ฉบับ ได้เสนอหลักการและเหตุผล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หลัก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ให้ปรับปรุงกฎหมายประกอบรัฐธรรมนูญว่าด้วยการตรวจเงินแผ่นดิน เพื่อดำเนินการสรรหาคณะกรรมการตรวจเงินแผ่นดิน และผู้ว่าการตรวจเงินแผ่นดินตามรัฐธรรมนู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โดยที่มาตรา ๒๕๒ ของรัฐธรรมนูญแห่งราชอาณาจักรไทย บัญญัติให้การตรวจเงินแผ่นดินให้กระทำโดยคณะกรรมการตรวจเงินแผ่นดินที่อิสระและเป็นกลาง และให้การกำหนดคุณสมบัติและลักษณะต้องห้ามของคณะกรรมการตรวจเงินแผ่นดินและผู้ว่าการตรวจเงินแผ่นดิน ให้เป็นไปตามพระราชบัญญัติประกอบรัฐธรรมนูญว่าด้วยการตรวจเงินแผ่นดิน ซึ่งมาตรา ๓๐๑ วรรคสอง บัญญัติว่า 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ในระหว่างที่ยังไม่มีคณะกรรมการตรวจเงินแผ่นดินให้ผู้ว่าการตรวจเงินแผ่นดินเป็นผู้ใช้อำนาจหน้าที่แทนประธานกรรมการตรวจเงินแผ่นดินและคณะกรรมการตรวจเงินแผ่นดิน จึงจำเป็นต้องตราพระราชบัญญัติประกอบรัฐธรรมนูญ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จากนั้นสมาชิกฯ ได้อภิปรายว่าเห็นด้วยกับการเสนอร่างพระราชบัญญัติฉบับนี้ โดยให้เหตุผลว่าการตรวจเงินแผ่นดินมีความจำเป็นที่จะต้องมีการดำเนินการ และเห็นด้วยที่คณะกรรมการตรวจเงินแผ่นดินต้องอิสระและเป็นกลาง แต่ที่ติดใจคือเรื่องที่กำหนดไว้ในรัฐธรรมนูญปี ๒๕๕๐ ในมาตรา ๓๐๑ ว่าให้ดำเนินการสรรหาคณะกรรมการตรวจเงินแผ่นดิน และผู้ว่าการตรวจเงินแผ่นดินภายใน ๑๒๐ วัน นับตั้งแต่มีการแต่งตั้งประธานสภาผู้แทนราษฎร และเพราะเหตุใดปัจจุบันมีการแต่งตั้งประธานสภาผู้แทนราษฎรเรียบร้อยจนเลยเวลาที่กำหนด และเหตุใดจึงยังไม่มีคณะกรรมการตรวจเงินแผ่นดิน ซึ่งถือเป็นความผิดใคร และจะดำเนินการเช่นไ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</w:t>
      </w:r>
      <w:r>
        <w:rPr>
          <w:rFonts w:ascii="TH SarabunPSK" w:hAnsi="TH SarabunPSK" w:cs="TH SarabunPSK"/>
          <w:color w:val="244061"/>
        </w:rPr>
        <w:t>จากนั้น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รองผู้ว่าการตรวจเงินแผ่นดิน ได้ชี้แจงว่า ถ้าไม่มีกฎหมายฉบับนี้เข้ามา </w:t>
      </w:r>
      <w:r>
        <w:rPr>
          <w:rFonts w:ascii="TH SarabunPSK" w:hAnsi="TH SarabunPSK" w:cs="TH SarabunPSK"/>
          <w:color w:val="244061"/>
        </w:rPr>
        <w:t xml:space="preserve">          </w:t>
      </w:r>
      <w:r>
        <w:rPr>
          <w:rFonts w:ascii="TH SarabunPSK" w:hAnsi="TH SarabunPSK" w:cs="TH SarabunPSK"/>
          <w:color w:val="244061"/>
        </w:rPr>
        <w:t>ทางคณะกรรมการตรวจเงินแผ่นดินก็ต้องใช้มาตรา ๓๐๑ ไปเรื่อยๆ ซึ่งถือเป็นสิ่งที่ไม่ถูกต้องที่จะใช้คน</w:t>
      </w:r>
      <w:r>
        <w:rPr>
          <w:rFonts w:ascii="TH SarabunPSK" w:hAnsi="TH SarabunPSK" w:cs="TH SarabunPSK"/>
          <w:color w:val="244061"/>
        </w:rPr>
        <w:t xml:space="preserve">    คน</w:t>
      </w:r>
      <w:r>
        <w:rPr>
          <w:rFonts w:ascii="TH SarabunPSK" w:hAnsi="TH SarabunPSK" w:cs="TH SarabunPSK"/>
          <w:color w:val="244061"/>
        </w:rPr>
        <w:t xml:space="preserve">เดียวทำหน้าที่แทนคณะกรรมการ และผู้ว่าการตรวจเงินแผ่นดิน ซึ่งถือเป็นการรวบอำนาจ </w:t>
      </w:r>
      <w:r>
        <w:rPr>
          <w:rFonts w:ascii="TH SarabunPSK" w:hAnsi="TH SarabunPSK" w:cs="TH SarabunPSK"/>
          <w:color w:val="244061"/>
        </w:rPr>
        <w:t xml:space="preserve">            </w:t>
      </w:r>
      <w:r>
        <w:rPr>
          <w:rFonts w:ascii="TH SarabunPSK" w:hAnsi="TH SarabunPSK" w:cs="TH SarabunPSK"/>
          <w:color w:val="244061"/>
        </w:rPr>
        <w:t>ทางคณะกรรมการตรวจเงินแผ่นดิน ก็อยากให้มีคณะกรรมการเพื่อให้การทำงานสะดวก รวดเร็วขึ้น และการแก้ไขกฎหมายนั้นได้ดำเนินการมาโดยตลอดแต่ก็ตกไปในวุฒิสภาครั้งที่แล้ว แต่ในครั้งนี้เพื่อความถูกต้องจึงเสนอให้มีการร่างกฎหมายและมีการสรรหาคณะกรรมการโดยตรง ส่วนข้อเสนออื่นๆ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จะรับไว้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๓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cs="TH SarabunPSK" w:ascii="TH SarabunPSK" w:hAnsi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เมื่อสมาชิกฯ ได้อภิปรายกันพอสมควรแล้ว ประธานฯ ได้ขอให้ที่ประชุมลงมติว่าจะรับหลักการร่างพระราชบัญญัติฉบับดังกล่าวนี้หรือไม่  ซึ่งที่ประชุมได้มีมติเห็นชอบรับหลักการร่างพระราชบัญญัติ  ดังกล่าวทั้ง ๔ ฉบับ ในวาระแรกด้วยคะแนนเสียง  ๓๘๙ เสียง และสมาชิกฯ ได้เสนอตั้งคณะกรรมาธิการวิสามัญเพื่อพิจารณาร่างพระราชบัญญัติฯ ทั้ง ๔ ฉบับ จำนวน ๓๑ คน ในสัดส่วนคณะรัฐมนตรี ๕ พรรคเพื่อไทย ๑๔ พรรคประชาธิปัตย์ ๘ พรรคภูมิใจไทย ๒ พรรคชาติไทยพัฒนา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๑  พรรคชาติพัฒนาพลังชล ๑ กำหนดแปรญัตติ ๗ วัน ตามข้อบังคับ โดยยึดร่างฯ ของนายชลน่าน  ศรีแก้ว สมาชิกสภาผู้แทนราษฎรจังหวัดน่าน พรรคเพื่อไทย กับคณะ เป็นหลัก โดยให้เหตุผลว่าเนื่องจากร่างของนายชลน่าน  ศรีแก้ว แก้ไขหลักการจากการปรับปรุงเป็นการแก้ไขเพิ่มเติมเพื่อให้สอดคล้องกับเนื้อหาสาระทีมีการแก้ไขเพียงบางมาตรา และอีกประการก็คือเพิ่มเติมให้ยกเลิกประกาศคณะกรรมการปฏิรูปกฎหมาย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cs="TH SarabunPSK" w:ascii="TH SarabunPSK" w:hAnsi="TH SarabunPSK"/>
          <w:color w:val="244061"/>
        </w:rPr>
        <w:t xml:space="preserve">( </w:t>
      </w:r>
      <w:r>
        <w:rPr>
          <w:rFonts w:ascii="TH SarabunPSK" w:hAnsi="TH SarabunPSK" w:cs="TH SarabunPSK"/>
          <w:color w:val="244061"/>
        </w:rPr>
        <w:t>คปก</w:t>
      </w:r>
      <w:r>
        <w:rPr>
          <w:rFonts w:cs="TH SarabunPSK" w:ascii="TH SarabunPSK" w:hAnsi="TH SarabunPSK"/>
          <w:color w:val="244061"/>
        </w:rPr>
        <w:t xml:space="preserve">.) </w:t>
      </w:r>
      <w:r>
        <w:rPr>
          <w:rFonts w:ascii="TH SarabunPSK" w:hAnsi="TH SarabunPSK" w:cs="TH SarabunPSK"/>
          <w:color w:val="244061"/>
        </w:rPr>
        <w:t xml:space="preserve">ที่เกี่ยวข้อง แก้ไขสัดส่วนและคุณสมบัติของคณะกรรมการตรวจเงินแผ่นดิน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คตง</w:t>
      </w:r>
      <w:r>
        <w:rPr>
          <w:rFonts w:cs="TH SarabunPSK" w:ascii="TH SarabunPSK" w:hAnsi="TH SarabunPSK"/>
          <w:color w:val="244061"/>
        </w:rPr>
        <w:t xml:space="preserve">.) </w:t>
      </w:r>
      <w:r>
        <w:rPr>
          <w:rFonts w:ascii="TH SarabunPSK" w:hAnsi="TH SarabunPSK" w:cs="TH SarabunPSK"/>
          <w:color w:val="244061"/>
        </w:rPr>
        <w:t>เพิ่มเติมลักษณะต้องห้ามให้สอดคล้องกับรัฐธรรมนูญ เพิ่มเติมให้คณะกรรมการสรรหาออกประกาศกำหนดหลักเกณฑ์การสรรหา เพิ่มเติมขั้นตอนการถอดถอนกรรมการ และแก้ไขคุณสมบัติของผู้ว่าการ ซึ่งเป็นร่างที่คลอบคลุ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ก่อนที่ที่ประชุมจะพิจารณาเรื่องตามระเบียบวาระเรื่องที่ที่ประชุมเห็นชอบให้เลื่อนขึ้นมาพิจารณาก่อนลำดับที่ ๒ ร่างพระราชบัญญัติสถานพยาบาลสัตว์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ฉบับที่</w:t>
      </w:r>
      <w:r>
        <w:rPr>
          <w:rFonts w:cs="TH SarabunPSK" w:ascii="TH SarabunPSK" w:hAnsi="TH SarabunPSK"/>
          <w:color w:val="244061"/>
        </w:rPr>
        <w:t xml:space="preserve">..) </w:t>
      </w:r>
      <w:r>
        <w:rPr>
          <w:rFonts w:ascii="TH SarabunPSK" w:hAnsi="TH SarabunPSK" w:cs="TH SarabunPSK"/>
          <w:color w:val="244061"/>
        </w:rPr>
        <w:t>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>ซึ่งคณะรัฐมนตรีเป็น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ผู้เสนอประธานฯ ได้ขอให้ที่ประชุมนำเรื่องอื่น ๆ ซี่งอยู่ในระเบียบวาระที่ ๗ 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ที่ประชุมเห็น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๗</w:t>
      </w:r>
      <w:r>
        <w:rPr>
          <w:rFonts w:cs="TH SarabunPSK" w:ascii="TH SarabunPSK" w:hAnsi="TH SarabunPSK"/>
          <w:b/>
          <w:b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เรื่องอื่น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๗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๑ ตั้งกรรมาธิการสามัญในคณะกรรมาธิการกิจการองค์กรตามรัฐธรรมนูญ รัฐวิสาหกิจ องค์การมหาชนและกองทุน แทนตำแหน่งที่ว่างลง ๑ ตำแหน่ง เนื่องจากนายสถาพร  มณีรัตน์  ถึงแก่อน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โดยที่ประชุมได้มีมติเลือกนายรังสรรค์  มณีรัตน์ สมาชิกสภาผู้แทนราษฎรจังหวัดลำพูน พรรคเพื่อไทย แทนนายสถาพร  มณีรัตน์  สมาชิกสภาผู้แทนราษฎรจังหวัดลำพูน พรรคเพื่อ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๗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 ตั้งกรรมาธิการสามัญในคณะกรรมาธิการการแรงงาน แทนตำแหน่งที่ว่างลง ๑ ตำแหน่ง เนื่องจากนายสถาพร  มณีรัตน์  ถึงแก่อน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  <w:t xml:space="preserve"> </w:t>
      </w:r>
      <w:r>
        <w:rPr>
          <w:rFonts w:ascii="TH SarabunPSK" w:hAnsi="TH SarabunPSK" w:cs="TH SarabunPSK"/>
          <w:color w:val="244061"/>
        </w:rPr>
        <w:t>โดยที่ประชุมได้มีมติเลือกนายรังสรรค์  มณีรัตน์ สมาชิกสภาผู้แทนราษฎรจังหวัดลำพูน พรรคเพื่อไทย แทนนายสถาพร  มณีรัตน์  สมาชิกสภาผู้แทนราษฎรจังหวัดลำพูน พรรคเพื่อ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ที่ประชุมเห็น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จากนั้นที่ประชุมได้พิจารณาเรื่องตามระเบียบวาระเรื่องที่ที่ประชุมเห็นชอบให้เลื่อนขึ้นมาพิจารณาก่อนลำดับที่ ๒ ร่างพระราชบัญญัติสถานพยาบาลสัตว์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ฉบับที่</w:t>
      </w:r>
      <w:r>
        <w:rPr>
          <w:rFonts w:cs="TH SarabunPSK" w:ascii="TH SarabunPSK" w:hAnsi="TH SarabunPSK"/>
          <w:color w:val="244061"/>
        </w:rPr>
        <w:t xml:space="preserve">..) </w:t>
      </w:r>
      <w:r>
        <w:rPr>
          <w:rFonts w:ascii="TH SarabunPSK" w:hAnsi="TH SarabunPSK" w:cs="TH SarabunPSK"/>
          <w:color w:val="244061"/>
        </w:rPr>
        <w:t>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>ซึ่งคณะรัฐมนตรีเป็น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ผู้เสนอ เนื่องจากมีร่างพระราชบัญญัติทำนองเดียวกันอีก ๑ ฉบับ ซึ่งเสนอโดย นายกรวีร์  ปริศนานันทกุล สมาชิกสภาผู้แทนราษฎรจังหวัดอ่างทอง พรรคชาติไทยพัฒนา กับคณะ เป็นผู้เสนอ  ประธานฯ จึงเสนอให้ที่ประชุมนำมาพิจารณารวมกัน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ที่ประชุมเห็น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ต่อมาผู้ที่เสนอร่างพระราชบัญญัติฯ ฉบับดังกล่าว ได้แถลงหลักการและเหตุผลต่อที่ประชุม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๔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หลัก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แก้ไขเพิ่มเติมพระราชบัญญัติสถานพยาบาลสัตว์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๕๓๓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แก้ไขเพิ่มเติมบทนิยามคำว่า “สถานพยาบาลสัตว์” และคำว่า “ผู้ประกอบการบำบัดโรคสัตว์”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แก้ไขเพิ่มเติมมาตรา ๓</w:t>
      </w:r>
      <w:r>
        <w:rPr>
          <w:rFonts w:cs="TH SarabunPSK" w:ascii="TH SarabunPSK" w:hAnsi="TH SarabunPSK"/>
          <w:color w:val="244061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แก้ไขเพิ่มเติมบทนิยามคำว่า“ผู้ประกอบการบำบัดโรคสัตว์” และคำว่า </w:t>
      </w:r>
      <w:r>
        <w:rPr>
          <w:rFonts w:cs="TH SarabunPSK" w:ascii="TH SarabunPSK" w:hAnsi="TH SarabunPSK"/>
          <w:color w:val="244061"/>
        </w:rPr>
        <w:t>"</w:t>
      </w:r>
      <w:r>
        <w:rPr>
          <w:rFonts w:ascii="TH SarabunPSK" w:hAnsi="TH SarabunPSK" w:cs="TH SarabunPSK"/>
          <w:color w:val="244061"/>
        </w:rPr>
        <w:t>ประกอ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บำบัดโรคสัตว์</w:t>
      </w:r>
      <w:r>
        <w:rPr>
          <w:rFonts w:cs="TH SarabunPSK" w:ascii="TH SarabunPSK" w:hAnsi="TH SarabunPSK"/>
          <w:color w:val="244061"/>
        </w:rPr>
        <w:t xml:space="preserve">"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แก้ไขเพิ่มเติมอำนาจรัฐมนตรีในการกำหนดหลักเกณฑ์ วิธีการ และเงื่อนไขสำหรับ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pacing w:val="-4"/>
        </w:rPr>
      </w:pPr>
      <w:r>
        <w:rPr>
          <w:rFonts w:ascii="TH SarabunPSK" w:hAnsi="TH SarabunPSK" w:cs="TH SarabunPSK"/>
          <w:color w:val="244061"/>
          <w:spacing w:val="-4"/>
        </w:rPr>
        <w:t xml:space="preserve">บังคับแก่สถานพยาบาลสัตว์ ซึ่งดำเนินการโดยส่วนราชการและหน่วยงานอื่นของรัฐ </w:t>
      </w:r>
      <w:r>
        <w:rPr>
          <w:rFonts w:cs="TH SarabunPSK" w:ascii="TH SarabunPSK" w:hAnsi="TH SarabunPSK"/>
          <w:color w:val="244061"/>
          <w:spacing w:val="-4"/>
        </w:rPr>
        <w:t>(</w:t>
      </w:r>
      <w:r>
        <w:rPr>
          <w:rFonts w:ascii="TH SarabunPSK" w:hAnsi="TH SarabunPSK" w:cs="TH SarabunPSK"/>
          <w:color w:val="244061"/>
          <w:spacing w:val="-4"/>
        </w:rPr>
        <w:t>แก้ไขเพิ่มเติมมาตรา ๔</w:t>
      </w:r>
      <w:r>
        <w:rPr>
          <w:rFonts w:cs="TH SarabunPSK" w:ascii="TH SarabunPSK" w:hAnsi="TH SarabunPSK"/>
          <w:color w:val="244061"/>
          <w:spacing w:val="-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เพิ่มเติมการกำหนดลักษณะการให้บริการของสถานพยาบาลสัตว์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แก้ไขเพิ่มเติมมาตรา ๖</w:t>
      </w:r>
      <w:r>
        <w:rPr>
          <w:rFonts w:cs="TH SarabunPSK" w:ascii="TH SarabunPSK" w:hAnsi="TH SarabunPSK"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pacing w:val="-4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  <w:spacing w:val="-4"/>
        </w:rPr>
        <w:t>๕</w:t>
      </w:r>
      <w:r>
        <w:rPr>
          <w:rFonts w:cs="TH SarabunPSK" w:ascii="TH SarabunPSK" w:hAnsi="TH SarabunPSK"/>
          <w:color w:val="244061"/>
          <w:spacing w:val="-4"/>
        </w:rPr>
        <w:t xml:space="preserve">. </w:t>
      </w:r>
      <w:r>
        <w:rPr>
          <w:rFonts w:ascii="TH SarabunPSK" w:hAnsi="TH SarabunPSK" w:cs="TH SarabunPSK"/>
          <w:color w:val="244061"/>
          <w:spacing w:val="-4"/>
        </w:rPr>
        <w:t xml:space="preserve">แก้ไขเพิ่มเติมคุณสมบัติและลักษณะต้องห้ามของผู้ขออนุญาต </w:t>
      </w:r>
      <w:r>
        <w:rPr>
          <w:rFonts w:cs="TH SarabunPSK" w:ascii="TH SarabunPSK" w:hAnsi="TH SarabunPSK"/>
          <w:color w:val="244061"/>
          <w:spacing w:val="-4"/>
        </w:rPr>
        <w:t>(</w:t>
      </w:r>
      <w:r>
        <w:rPr>
          <w:rFonts w:ascii="TH SarabunPSK" w:hAnsi="TH SarabunPSK" w:cs="TH SarabunPSK"/>
          <w:color w:val="244061"/>
          <w:spacing w:val="-4"/>
        </w:rPr>
        <w:t>แก้ไขเพิ่มเติมมาตรา  ๘</w:t>
      </w:r>
      <w:r>
        <w:rPr>
          <w:rFonts w:cs="TH SarabunPSK" w:ascii="TH SarabunPSK" w:hAnsi="TH SarabunPSK"/>
          <w:color w:val="244061"/>
          <w:spacing w:val="-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๖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เพิ่มเติมหลักเกณฑ์ วิธีการ และเงื่อนไขการขออนุญาตจัดตั้งสถานพยาบาลสัตว์ และหลักเกณฑ์ในการพิจารณาออกใบอนุญาตของผู้อนุญาต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เพิ่มมาตรา ๘</w:t>
      </w:r>
      <w:r>
        <w:rPr>
          <w:rFonts w:cs="TH SarabunPSK" w:ascii="TH SarabunPSK" w:hAnsi="TH SarabunPSK"/>
          <w:color w:val="244061"/>
        </w:rPr>
        <w:t>/</w:t>
      </w:r>
      <w:r>
        <w:rPr>
          <w:rFonts w:ascii="TH SarabunPSK" w:hAnsi="TH SarabunPSK" w:cs="TH SarabunPSK"/>
          <w:color w:val="244061"/>
        </w:rPr>
        <w:t>๑ และมาตรา ๘</w:t>
      </w:r>
      <w:r>
        <w:rPr>
          <w:rFonts w:cs="TH SarabunPSK" w:ascii="TH SarabunPSK" w:hAnsi="TH SarabunPSK"/>
          <w:color w:val="244061"/>
        </w:rPr>
        <w:t>/</w:t>
      </w: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๗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เพิ่มเติมการกำหนดให้ผู้รับอนุญาตแสดงรายการอัตราค่ารักษาพยาบาลและค่าบริการ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แก้ไขเพิ่มเติมมาตรา ๑๖</w:t>
      </w:r>
      <w:r>
        <w:rPr>
          <w:rFonts w:cs="TH SarabunPSK" w:ascii="TH SarabunPSK" w:hAnsi="TH SarabunPSK"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๘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เพิ่มเติมหลักเกณฑ์ วิธีการ และเงื่อนไขในการโอนใบอนุญาตและการแสดงความจำนงเพื่อขอประกอบกิจการต่อไปในกรณีที่ผู้รับอนุญาตตาย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เพิ่มมาตรา ๒๑</w:t>
      </w:r>
      <w:r>
        <w:rPr>
          <w:rFonts w:cs="TH SarabunPSK" w:ascii="TH SarabunPSK" w:hAnsi="TH SarabunPSK"/>
          <w:color w:val="244061"/>
        </w:rPr>
        <w:t>/</w:t>
      </w:r>
      <w:r>
        <w:rPr>
          <w:rFonts w:ascii="TH SarabunPSK" w:hAnsi="TH SarabunPSK" w:cs="TH SarabunPSK"/>
          <w:color w:val="244061"/>
        </w:rPr>
        <w:t>๑ และมาตรา ๒๑</w:t>
      </w:r>
      <w:r>
        <w:rPr>
          <w:rFonts w:cs="TH SarabunPSK" w:ascii="TH SarabunPSK" w:hAnsi="TH SarabunPSK"/>
          <w:color w:val="244061"/>
        </w:rPr>
        <w:t>/</w:t>
      </w: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๙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แก้ไขเพิ่มเติมอัตราค่าธรรมเนียมท้าย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โดยที่พระราชบัญญัติสถานพยาบาลสัตว์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๒๕๓๓ ไม่ใช้บังคับกับสถานพยาบาลสัตว์ของราชการ องค์การของรัฐ  สภากาชาดไทย และสถานพยาบาลสัตว์อื่น ๆ ซึ่งรัฐมนตรีประกาศกำหนด </w:t>
      </w:r>
      <w:r>
        <w:rPr>
          <w:rFonts w:ascii="TH SarabunPSK" w:hAnsi="TH SarabunPSK" w:cs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>จึงทำให้มีมาตรฐานแตกต่างจากสถานพยาบาลสัตว์ของเอกชน ดังนั้น เพื่อประโยชน์ในการควบคุมสถานพยาบาลสัตว์ทั้งสองประเภทให้มีมาตรฐานเดียวกัน สมควรแก้ไขกฎหมายว่าด้วยสถานพยาบาลสัตว์โดยให้รัฐมนตรีมีอำนาจกำหนดหลักเกณฑ์ วิธีการ และเงื่อนไขสำหรับสถานพยาบาลสัตว์ที่ได้รับการยกเว้นดังกล่าวด้วย ประกอบกับสมควรกำหนดขั้นตอนในการอนุญาตจัดตั้งสถานพยาบาลสัตว์ให้ต้องเสนอ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ขออนุมัติแผนงานการจัดตั้งสถานพยาบาลสัตว์ก่อนขอรับอนุญาต และเพิ่มเติมรายละเอียดเกี่ยวกับการโอนใบอนุญาตและการแสดงความจำนงเพื่อขอประกอบกิจการต่อไปในกรณีที่ผู้รับอนุญาตตาย รวมทั้งปรับปรุงอัตราค่าธรรมเนียมท้ายพระราชบัญญัติให้สอดคล้องกับสภาพเศรษฐกิจในปัจจุบัน 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จากนั้นสมาชิกฯ ได้อภิปรายสนับสนุนร่างพระราชบัญญัติฉบับดังกล่าวนี้ โดยให้เหตุผลว่า เพราะกฎหมายฉบับนี้ถือเป็นเครื่องมือที่จะใช้ในการบริหารงานการเลี้ยงสัตว์ในประเทศให้มีมาตรฐาน  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 xml:space="preserve">ทั้งจากการเลี้ยงสัตว์เพื่อความเพลิดเพลินไม่ว่าจะเป็นสัตว์ประเภทใด  การสร้างโรงพยาบาลเพื่อรักษาสัตว์ที่เจ็บป่วยมีความจำเป็นอย่างยิ่ง  แต่ปัญหาที่แท้จริงนั่นคือการมีสถานที่พักค้างคืนให้สัตว์ที่มารักษา </w:t>
      </w:r>
      <w:r>
        <w:rPr>
          <w:rFonts w:ascii="TH SarabunPSK" w:hAnsi="TH SarabunPSK" w:cs="TH SarabunPSK"/>
          <w:color w:val="244061"/>
        </w:rPr>
        <w:t xml:space="preserve">       </w:t>
      </w:r>
      <w:r>
        <w:rPr>
          <w:rFonts w:ascii="TH SarabunPSK" w:hAnsi="TH SarabunPSK" w:cs="TH SarabunPSK"/>
          <w:color w:val="244061"/>
        </w:rPr>
        <w:t>ให้ทัดเทียมกันทั้งโรงพยาบาลของรัฐและเอกชน เพราะเมื่อก่อนมีกฎหมายว่าให้มีโรงพยาบาลที่เป็นมาตรฐานเฉพาะของเอกชน แต่ของรัฐบาลไม่ได้กำหนดให้เป็นมาตรฐาน เพื่อให้มีการยกย่องว่าประเทศไทยมีการรักษาสัตว์ที่เท่าเทียมกับประเทศอื่นๆ อยากให้กรมปศุสัตว์ให้ความสำคัญกับการพัฒนาโรงพยาบาลสัตว์ของรัฐที่มีอยู่ให้มีอุปกรณ์ที่มีมาตรฐานในการรักษาเท่าเทียมโรงพยาบาลเอกชน  จะถือว่าเป็นประโยชน์อย่างยิ่ง ทั้งกับประชาชนและกับสัตว์ทุกประเภ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๕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หลังจากที่สมาชิกฯ ได้อภิปรายกันพอสมควรแล้ว ที่ประชุมได้ลงมติให้ความเห็นชอบรับหลักการร่างพระราชบัญญัติฯ ทั้ง ๒ ฉบับ ด้วยคะแนนเสียง ๓๗๙  และสมาชิกฯ ได้เสนอตั้งคณะกรรมาธิการวิสามัญฯ เพื่อพิจารณาร่างพระราชบัญญัติฯ จำนวน ๓๑  คน  กำหนดแปรญัตติภายใน ๗ วัน ตามข้อบังคับ โดยใช้ร่างฯ ของคณะรัฐมนตรีเป็น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i/>
          <w:i/>
          <w:iCs/>
          <w:color w:val="244061"/>
        </w:rPr>
        <w:t>๓</w:t>
      </w:r>
      <w:r>
        <w:rPr>
          <w:rFonts w:cs="TH SarabunPSK" w:ascii="TH SarabunPSK" w:hAnsi="TH SarabunPSK"/>
          <w:i/>
          <w:iCs/>
          <w:color w:val="244061"/>
        </w:rPr>
        <w:t xml:space="preserve">. </w:t>
      </w:r>
      <w:r>
        <w:rPr>
          <w:rFonts w:ascii="TH SarabunPSK" w:hAnsi="TH SarabunPSK" w:cs="TH SarabunPSK"/>
          <w:i/>
          <w:i/>
          <w:iCs/>
          <w:color w:val="244061"/>
        </w:rPr>
        <w:t>ร่างพระราชบัญญัติโรคระบาดสัตว์ พ</w:t>
      </w:r>
      <w:r>
        <w:rPr>
          <w:rFonts w:cs="TH SarabunPSK" w:ascii="TH SarabunPSK" w:hAnsi="TH SarabunPSK"/>
          <w:i/>
          <w:iCs/>
          <w:color w:val="244061"/>
        </w:rPr>
        <w:t>.</w:t>
      </w:r>
      <w:r>
        <w:rPr>
          <w:rFonts w:ascii="TH SarabunPSK" w:hAnsi="TH SarabunPSK" w:cs="TH SarabunPSK"/>
          <w:i/>
          <w:i/>
          <w:iCs/>
          <w:color w:val="244061"/>
        </w:rPr>
        <w:t>ศ</w:t>
      </w:r>
      <w:r>
        <w:rPr>
          <w:rFonts w:cs="TH SarabunPSK" w:ascii="TH SarabunPSK" w:hAnsi="TH SarabunPSK"/>
          <w:i/>
          <w:iCs/>
          <w:color w:val="244061"/>
        </w:rPr>
        <w:t>. .... (</w:t>
      </w:r>
      <w:r>
        <w:rPr>
          <w:rFonts w:ascii="TH SarabunPSK" w:hAnsi="TH SarabunPSK" w:cs="TH SarabunPSK"/>
          <w:i/>
          <w:i/>
          <w:iCs/>
          <w:color w:val="244061"/>
        </w:rPr>
        <w:t>คณะรัฐมนตรี เป็นผู้เสนอ</w:t>
      </w:r>
      <w:r>
        <w:rPr>
          <w:rFonts w:cs="TH SarabunPSK" w:ascii="TH SarabunPSK" w:hAnsi="TH SarabunPSK"/>
          <w:i/>
          <w:iCs/>
          <w:color w:val="244061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โดยนายธีระ  วงษ์สมุทร รัฐมนตรีว่าการกระทรวงเกษตรและสหกรณ์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ได้เสนอหลักการและเหตุผลต่อที่ประชุม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ปรับปรุงกฎหมายว่าด้วยโรคระบาด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โดยพระราชบัญญัติโรคระบาดสัตว์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</w:t>
      </w:r>
      <w:r>
        <w:rPr>
          <w:rFonts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๒๔๙๙ ได้ใช้บังคับมาเป็นเวลานาน สมควรปรับปรุงบทบัญญัติบางประการให้เหมาะสมกับสถานการณ์ในปัจจุบัน เพื่อให้การป้องกันและควบคุมโรคระบาดที่เกิดกับสัตว์ และการทำงานของสัตวแพทย์ สารวัตร และพนักงานเจ้าหน้าที่มีประสิทธิภาพมากยิ่งขึ้น อันเป็นการควบคุมความปลอดภัยในชีวิตและทรัพย์สินของประชาชนและเพื่อประโยชน์ในทางเศรษฐกิจของประเทศ รวมทั้งปรับปรุงบทกำหนดโทษและอัตราค่าธรรมเนียมให้เหมาะสมยิ่งขึ้น 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จากนั้นสมาชิกฯ ได้อภิปรายสนับสนุนร่างพระราชบัญญัติฉบับดังกล่าวนี้ โดยให้เหตุผลว่า ถือเป็นการปรับปรุงบทบัญญัติบางประการ ให้เหมาะสมกับสถานการณ์ปัจจุบันเพื่อให้การป้องกันและควบคุมโรคระบาดที่เกิดกับสัตว์ และการทำงานของสัตวแพทย์ สารวัตร และพนักงานเจ้าหน้าที่มีประสิทธิภาพ  เพราะปัจจุบันโรคระบาดของสัตว์นั้นมีความรุนแรงขึ้น ทั้งระบาดจากสัตว์สู่สัตว์ และ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จากสัตว์สู่คน อย่างเช่นไข้หวัดนก ปัจจุบันการเลี้ยงสัตว์ๆได้ทำในเชิงอุตสาหกรรมขนาดใหญ่ ซึ่งมีผลกระทบทั้งด้านเศรษฐกิจ สังคม และผู้คนจำนวนมากเมื่อมีโรคระบาดสัตว์เกิดขึ้น  เช่นที่เป็นข่าวล่าสุดคือ มีการทลายโรงชำแหละไก่เน่ารวม ๑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๙ ตัน ที่อ</w:t>
      </w:r>
      <w:r>
        <w:rPr>
          <w:rFonts w:ascii="TH SarabunPSK" w:hAnsi="TH SarabunPSK" w:cs="TH SarabunPSK"/>
          <w:color w:val="244061"/>
        </w:rPr>
        <w:t>ำเภอ</w:t>
      </w:r>
      <w:r>
        <w:rPr>
          <w:rFonts w:ascii="TH SarabunPSK" w:hAnsi="TH SarabunPSK" w:cs="TH SarabunPSK"/>
          <w:color w:val="244061"/>
        </w:rPr>
        <w:t>ปากช่อง จ</w:t>
      </w:r>
      <w:r>
        <w:rPr>
          <w:rFonts w:ascii="TH SarabunPSK" w:hAnsi="TH SarabunPSK" w:cs="TH SarabunPSK"/>
          <w:color w:val="244061"/>
        </w:rPr>
        <w:t>ังหวัด</w:t>
      </w:r>
      <w:r>
        <w:rPr>
          <w:rFonts w:ascii="TH SarabunPSK" w:hAnsi="TH SarabunPSK" w:cs="TH SarabunPSK"/>
          <w:color w:val="244061"/>
        </w:rPr>
        <w:t>นครราชสีมา ซึ่งเราไม่สามารถรู้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ได้ว่าไก่ที่เน่านั้นจะเป็นแหล่งที่ทำให้เกิดโรคระบาดขนาดไหน และร้านที่ขายไก่ก็มีผลกระทบไม่มีใครกล้ารับประทาน  ฉะนั้นการที่รัฐบาลได้ออกกฎหมายฉบับนี้มาเพื่อเพิ่มโทษให้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หลังจากที่สมาชิกฯ ได้อภิปรายกันพอสมควรแล้ว ที่ประชุมได้ลงมติให้ความเห็นชอบรับหลักการร่างพระราชบัญญัติฯ ฉบับนี้ ด้วยคะแนนเสียง ๓๖๐  และสมาชิกฯ ได้เสนอตั้งคณะกรรมาธิการวิสามัญฯ เพื่อพิจารณาร่างพระราชบัญญัติฯ จำนวน ๓๑ คน กำหนดแปรญัตติภายใน ๑๕ วัน ตามข้อบังค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i/>
          <w:i/>
          <w:iCs/>
          <w:color w:val="244061"/>
        </w:rPr>
        <w:t>๔</w:t>
      </w:r>
      <w:r>
        <w:rPr>
          <w:rFonts w:cs="TH SarabunPSK" w:ascii="TH SarabunPSK" w:hAnsi="TH SarabunPSK"/>
          <w:i/>
          <w:iCs/>
          <w:color w:val="244061"/>
        </w:rPr>
        <w:t xml:space="preserve">. </w:t>
      </w:r>
      <w:r>
        <w:rPr>
          <w:rFonts w:ascii="TH SarabunPSK" w:hAnsi="TH SarabunPSK" w:cs="TH SarabunPSK"/>
          <w:i/>
          <w:i/>
          <w:iCs/>
          <w:color w:val="244061"/>
        </w:rPr>
        <w:t>ร่างพระราชบัญญัติป้องกันการทารุณกรรมและการจัดสวัสดิภาพสัตว์ พ</w:t>
      </w:r>
      <w:r>
        <w:rPr>
          <w:rFonts w:cs="TH SarabunPSK" w:ascii="TH SarabunPSK" w:hAnsi="TH SarabunPSK"/>
          <w:i/>
          <w:iCs/>
          <w:color w:val="244061"/>
        </w:rPr>
        <w:t>.</w:t>
      </w:r>
      <w:r>
        <w:rPr>
          <w:rFonts w:ascii="TH SarabunPSK" w:hAnsi="TH SarabunPSK" w:cs="TH SarabunPSK"/>
          <w:i/>
          <w:i/>
          <w:iCs/>
          <w:color w:val="244061"/>
        </w:rPr>
        <w:t>ศ</w:t>
      </w:r>
      <w:r>
        <w:rPr>
          <w:rFonts w:cs="TH SarabunPSK" w:ascii="TH SarabunPSK" w:hAnsi="TH SarabunPSK"/>
          <w:i/>
          <w:iCs/>
          <w:color w:val="244061"/>
        </w:rPr>
        <w:t>. .... (</w:t>
      </w:r>
      <w:r>
        <w:rPr>
          <w:rFonts w:ascii="TH SarabunPSK" w:hAnsi="TH SarabunPSK" w:cs="TH SarabunPSK"/>
          <w:i/>
          <w:i/>
          <w:iCs/>
          <w:color w:val="244061"/>
        </w:rPr>
        <w:t>คณะรัฐมนตรี เป็นผู้เสนอ</w:t>
      </w:r>
      <w:r>
        <w:rPr>
          <w:rFonts w:cs="TH SarabunPSK" w:ascii="TH SarabunPSK" w:hAnsi="TH SarabunPSK"/>
          <w:i/>
          <w:iCs/>
          <w:color w:val="244061"/>
        </w:rPr>
        <w:t>)</w:t>
      </w:r>
      <w:r>
        <w:rPr>
          <w:rFonts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เนื่องจากมีร่างพระราชบัญญัติฯ ทำนองเดียวกันอีก ๓ ฉบับ ซึ่งเสนอโดย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นายนิติวัฒน์  จันทร์สว่าง สมาชิกสภาผู้แทนราษฎรแบบบัญชีรายชื่อ  พรรคชาติไทยพัฒนา กับคณะ และนายสวรรค์  แสงบัลลังค์ กับประชาชนผู้มีสิทธิ์เลือกตั้งจำนวน ๑๑</w:t>
      </w:r>
      <w:r>
        <w:rPr>
          <w:rFonts w:cs="TH SarabunPSK" w:ascii="TH SarabunPSK" w:hAnsi="TH SarabunPSK"/>
          <w:color w:val="244061"/>
        </w:rPr>
        <w:t>,</w:t>
      </w:r>
      <w:r>
        <w:rPr>
          <w:rFonts w:ascii="TH SarabunPSK" w:hAnsi="TH SarabunPSK" w:cs="TH SarabunPSK"/>
          <w:color w:val="244061"/>
        </w:rPr>
        <w:t>๕๑๐ คน เป็นผู้เสนอ</w:t>
      </w:r>
      <w:r>
        <w:rPr>
          <w:rFonts w:ascii="TH SarabunPSK" w:hAnsi="TH SarabunPSK" w:cs="TH SarabunPSK"/>
          <w:color w:val="244061"/>
        </w:rPr>
        <w:t xml:space="preserve"> ซึ่งยังไม่ได้บรรจุในระเบียบวาระ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และร่างของ</w:t>
      </w:r>
      <w:r>
        <w:rPr>
          <w:rFonts w:ascii="TH SarabunPSK" w:hAnsi="TH SarabunPSK" w:cs="TH SarabunPSK"/>
          <w:color w:val="244061"/>
        </w:rPr>
        <w:t>นายเจริญ  คันธวง</w:t>
      </w:r>
      <w:r>
        <w:rPr>
          <w:rFonts w:ascii="TH SarabunPSK" w:hAnsi="TH SarabunPSK" w:cs="TH SarabunPSK"/>
          <w:color w:val="244061"/>
        </w:rPr>
        <w:t>ศ์</w:t>
      </w:r>
      <w:r>
        <w:rPr>
          <w:rFonts w:ascii="TH SarabunPSK" w:hAnsi="TH SarabunPSK" w:cs="TH SarabunPSK"/>
          <w:color w:val="244061"/>
        </w:rPr>
        <w:t xml:space="preserve"> สมาชิกสภาผู้แทนราษฎรกรุงเทพมหานคร พรรค</w:t>
      </w:r>
      <w:r>
        <w:rPr>
          <w:rFonts w:ascii="TH SarabunPSK" w:hAnsi="TH SarabunPSK" w:cs="TH SarabunPSK"/>
          <w:color w:val="244061"/>
        </w:rPr>
        <w:t>ประชาธิปัตย์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กับคณะ </w:t>
      </w:r>
      <w:r>
        <w:rPr>
          <w:rFonts w:ascii="TH SarabunPSK" w:hAnsi="TH SarabunPSK" w:cs="TH SarabunPSK"/>
          <w:color w:val="244061"/>
        </w:rPr>
        <w:t>เป็นผู้เสนอ  ซึ่งยังไม่ได้บรรจุในระเบียบวาระ  ประธานฯ จึงได้เสนอให้ที่ประชุมพิจารณารวมกันไป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ต่อมาผู้ที่เสนอร่างพระราชบัญญัติฯ ฉบับดังกล่าว ได้แถลงหลักการและเหตุผลต่อ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ประชุม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๖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ให้มีกฎหมายว่าด้วยการป้องกันการทารุณกรรมและการจัดสวัสดิภาพ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เหตุผ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เนื่องจากสัตว์เป็นสิ่งมีชีวิตที่มีความรู้สึกและเป็นองค์ประกอบสำคัญของสิ่งแวดล้อม 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จึงควรได้รับความคุ้มครองมิให้ถูกกระทำการทารุณกรรม และเจ้าของสัตว์ซึ่งนำสัตว์มาเลี้ยงจะต้องจัดสวัสดิภาพให้เหมาะสมตามประเภทและชนิดของสัตว์ ทั้งในระหว่างการเลี้ยงดู การขนส่ง การนำสัตว์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ไปใช้งาน หรือใช้ในการแสดง ดังนั้น เพื่อกำหนดหลักเกณฑ์ในการป้องกันการทารุณกรรมและการจัด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สวัสดิภาพสัตว์ เพื่อให้สัตว์ได้รับการคุ้มครองตามธรรมชาติของสัตว์อย่างเหมาะสม 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จากนั้นสมาชิกฯ ได้อภิปรายสนับสนุนร่างพระราชบัญญัติฉบับดังกล่าวนี้ทั้ง ๔ ฉบับ โดยให้เหตุผลว่า ถือเป็นกฎหมายใหม่ที่เกิดขึ้นเพื่อจะยกระดับจิตใจของมนุษย์ขึ้นโดยแท้ และสอดคล้องกับกระแสความคิดที่เป็นอารยะของมนุษย์ทั่วโลก อาจจะดูล่าช้าที่เพิ่งมีกฎหมายฉบับนี้ แต่เราก็สามารถที่จะนำกฎหมายฉบับนี้มาใช้ให้เกิดประโยชน์ในปัจจุบันได้ เพราะที่ผ่านมามีองค์กรเอกชนที่มีบทบาทในการป้องกันการทารุณกรรมสัตว์  ข่าวการทารุณกรรมสัตว์ในรูปแบบต่างๆที่เกิดขึ้นมานั้น ได้รับความสนใจอยู่แค่ระยะหนึ่ง ไม่ได้รับความสนใจมากนัก ภาพลักษณ์ของประเทศจึงดูเสียหายจากสายตาของชาวโลก   การผลักดันกฎหมายฉบับนี้เข้าสู่สภาจึงถือเป็นก้าวสำคัญ ที่จะดูแล คุ้มครองสัตว์อย่างเป็นระบบ เพราะถือเป็นการยอมรับว่าสิทธิของสัตว์ เท่าเทียมกัน และสัตว์มีสิทธิเท่าเทียมกันไม่ต่างจากมนุษย์และสิ่งมีชีวิตอื่นๆ  อีกทั้งเรื่องสถานสงเคราะห์สัตว์ ที่รัฐบาลไม่ได้เข้ามาให้ความรับผิดชอบในเร</w:t>
      </w:r>
      <w:r>
        <w:rPr>
          <w:rFonts w:ascii="TH SarabunPSK" w:hAnsi="TH SarabunPSK" w:cs="TH SarabunPSK"/>
          <w:color w:val="244061"/>
        </w:rPr>
        <w:t>ื่</w:t>
      </w:r>
      <w:r>
        <w:rPr>
          <w:rFonts w:ascii="TH SarabunPSK" w:hAnsi="TH SarabunPSK" w:cs="TH SarabunPSK"/>
          <w:color w:val="244061"/>
        </w:rPr>
        <w:t xml:space="preserve">องนี้อย่างจริงจัง เพราะสถานสงเคราะห์เป็นที่ป้องกันการทารุณกรรมแก่สัตว์ การจัดสวัสดิภาพสัตว์ผู้ซึ่งจัดตั้งสถานสงเคราะห์สัตว์ที่ดำเนินการที่ไม่ได้แสวงหากำไร หรือรายได้มีสิทธิขอขึ้นทะเบียนเป็นสถานสงเคราะห์ต่อนายทะเบียนได้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           </w:t>
      </w:r>
      <w:r>
        <w:rPr>
          <w:rFonts w:ascii="TH SarabunPSK" w:hAnsi="TH SarabunPSK" w:cs="TH SarabunPSK"/>
          <w:color w:val="244061"/>
        </w:rPr>
        <w:t xml:space="preserve">หลังจากที่สมาชิกฯ ได้อภิปรายกันพอสมควรแล้ว ที่ประชุมได้ลงมติให้ความเห็นชอบรับหลักการร่างพระราชบัญญัติฯ </w:t>
      </w:r>
      <w:r>
        <w:rPr>
          <w:rFonts w:ascii="TH SarabunPSK" w:hAnsi="TH SarabunPSK" w:cs="TH SarabunPSK"/>
          <w:color w:val="244061"/>
        </w:rPr>
        <w:t xml:space="preserve">ทั้ง ๔ </w:t>
      </w:r>
      <w:r>
        <w:rPr>
          <w:rFonts w:ascii="TH SarabunPSK" w:hAnsi="TH SarabunPSK" w:cs="TH SarabunPSK"/>
          <w:color w:val="244061"/>
        </w:rPr>
        <w:t>ฉบับนี้ ด้วยคะแนนเสียง ๓๒๕  และสมาชิกฯ ได้เสนอตั้งคณะกรรมาธิการวิสามัญฯ เพื่อพิจารณาร่างพระราชบัญญัติฯ จำนวน  ๓๖  คน  กำหนดแปรญัตติภายใน ๗ วัน ตามข้อบังคับ</w:t>
      </w:r>
      <w:r>
        <w:rPr>
          <w:rFonts w:ascii="TH SarabunPSK" w:hAnsi="TH SarabunPSK" w:cs="TH SarabunPSK"/>
          <w:color w:val="244061"/>
        </w:rPr>
        <w:t xml:space="preserve"> โดยใช้ร่างของคณะรัฐมนตรีเป็นหลัก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244061"/>
        </w:rPr>
        <w:t xml:space="preserve">   </w:t>
      </w:r>
      <w:r>
        <w:rPr>
          <w:rFonts w:eastAsia="TH SarabunPSK" w:cs="TH SarabunPSK" w:ascii="TH SarabunPSK" w:hAnsi="TH SarabunPSK"/>
          <w:color w:val="244061"/>
        </w:rPr>
        <w:t xml:space="preserve">                 </w:t>
      </w: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i/>
          <w:i/>
          <w:iCs/>
          <w:color w:val="244061"/>
        </w:rPr>
        <w:t>๕</w:t>
      </w:r>
      <w:r>
        <w:rPr>
          <w:rFonts w:cs="TH SarabunPSK" w:ascii="TH SarabunPSK" w:hAnsi="TH SarabunPSK"/>
          <w:i/>
          <w:iCs/>
          <w:color w:val="244061"/>
        </w:rPr>
        <w:t>.</w:t>
      </w:r>
      <w:r>
        <w:rPr>
          <w:rFonts w:ascii="TH SarabunPSK" w:hAnsi="TH SarabunPSK" w:cs="TH SarabunPSK"/>
          <w:i/>
          <w:i/>
          <w:iCs/>
          <w:color w:val="244061"/>
        </w:rPr>
        <w:t>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i/>
          <w:iCs/>
          <w:color w:val="244061"/>
        </w:rPr>
        <w:t>.</w:t>
      </w:r>
      <w:r>
        <w:rPr>
          <w:rFonts w:ascii="TH SarabunPSK" w:hAnsi="TH SarabunPSK" w:cs="TH SarabunPSK"/>
          <w:i/>
          <w:i/>
          <w:iCs/>
          <w:color w:val="244061"/>
        </w:rPr>
        <w:t>ศ</w:t>
      </w:r>
      <w:r>
        <w:rPr>
          <w:rFonts w:cs="TH SarabunPSK" w:ascii="TH SarabunPSK" w:hAnsi="TH SarabunPSK"/>
          <w:i/>
          <w:iCs/>
          <w:color w:val="244061"/>
        </w:rPr>
        <w:t>.</w:t>
      </w:r>
      <w:r>
        <w:rPr>
          <w:rFonts w:cs="TH SarabunPSK" w:ascii="TH SarabunPSK" w:hAnsi="TH SarabunPSK"/>
          <w:i/>
          <w:iCs/>
          <w:color w:val="244061"/>
        </w:rPr>
        <w:t xml:space="preserve"> ...</w:t>
      </w:r>
      <w:r>
        <w:rPr>
          <w:rFonts w:cs="TH SarabunPSK" w:ascii="TH SarabunPSK" w:hAnsi="TH SarabunPSK"/>
          <w:i/>
          <w:iCs/>
          <w:color w:val="244061"/>
        </w:rPr>
        <w:t>.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244061"/>
        </w:rPr>
      </w:pPr>
      <w:r>
        <w:rPr>
          <w:rFonts w:cs="TH SarabunPSK" w:ascii="TH SarabunPSK" w:hAnsi="TH SarabunPSK"/>
          <w:i/>
          <w:iCs/>
          <w:color w:val="244061"/>
        </w:rPr>
        <w:t>(</w:t>
      </w:r>
      <w:r>
        <w:rPr>
          <w:rFonts w:ascii="TH SarabunPSK" w:hAnsi="TH SarabunPSK" w:cs="TH SarabunPSK"/>
          <w:i/>
          <w:i/>
          <w:iCs/>
          <w:color w:val="244061"/>
        </w:rPr>
        <w:t>คณะรัฐมนตรี</w:t>
      </w:r>
      <w:r>
        <w:rPr>
          <w:rFonts w:ascii="TH SarabunPSK" w:hAnsi="TH SarabunPSK" w:cs="TH SarabunPSK"/>
          <w:i/>
          <w:i/>
          <w:iCs/>
          <w:color w:val="244061"/>
        </w:rPr>
        <w:t xml:space="preserve"> </w:t>
      </w:r>
      <w:r>
        <w:rPr>
          <w:rFonts w:ascii="TH SarabunPSK" w:hAnsi="TH SarabunPSK" w:cs="TH SarabunPSK"/>
          <w:i/>
          <w:i/>
          <w:iCs/>
          <w:color w:val="244061"/>
        </w:rPr>
        <w:t>เป็นผู้เสนอ</w:t>
      </w:r>
      <w:r>
        <w:rPr>
          <w:rFonts w:cs="TH SarabunPSK" w:ascii="TH SarabunPSK" w:hAnsi="TH SarabunPSK"/>
          <w:i/>
          <w:iCs/>
          <w:color w:val="244061"/>
        </w:rPr>
        <w:t xml:space="preserve">)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โดย</w:t>
      </w:r>
      <w:r>
        <w:rPr>
          <w:rFonts w:ascii="TH SarabunPSK" w:hAnsi="TH SarabunPSK" w:cs="TH SarabunPSK"/>
          <w:color w:val="244061"/>
        </w:rPr>
        <w:t>นายธีระ  วงษ์สมุทร รัฐมนตรีว่าการกระทรวงเกษตรและสหกรณ์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ได้เสนอหลัก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244061"/>
        </w:rPr>
      </w:pPr>
      <w:r>
        <w:rPr>
          <w:rFonts w:ascii="TH SarabunPSK" w:hAnsi="TH SarabunPSK" w:cs="TH SarabunPSK"/>
          <w:color w:val="244061"/>
        </w:rPr>
        <w:t>และเหตุผลต่อที่ประชุม ดังนี้</w:t>
      </w:r>
      <w:r>
        <w:rPr>
          <w:rFonts w:cs="TH SarabunPSK" w:ascii="TH SarabunPSK" w:hAnsi="TH SarabunPSK"/>
          <w:color w:val="244061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ปรับปรุงกฎหมายว่าด้วยการควบคุมการฆ่าสัตว์และจำหน่ายเนื้อ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color w:val="244061"/>
        </w:rPr>
        <w:t>โดยที่กฎหมายว่าด้วยการควบคุมการฆ่าสัตว์และจำหน่ายเนื้อสัตว์ซึ่งใช้บังคับมาตั้งแต่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๕๓๕ มีสาระสำคัญและรายละเอียดบางประการไม่เหมาะสมกับสภาพการณ์ปัจจุบัน โดยเฉพาะหลักเกณฑ์ในการพิจารณาอนุญาตให้ประกอบกิจการฆ่าสัตว์ที่ยังขาดเอกภาพ ระบบควบคุมและตรวจสอบสุขอนามัยในกระบวนการฆ่าสัตว์ยังไม่ได้มาตรฐานและไม่ครอบคลุมถึงกระบวนการขนส่งเนื้อสัตว์ ดังนั้น เพื่อกำหนดหลักเกณฑ์การอนุญาตให้มีเอกภาพ โดยให้หน่วยงานที่เกี่ยวข้องมีส่วนร่วมในการพิจารณาอนุญาตตั้งแต่ต้นและสร้างระบบการควบคุมตรวจสอบคุณภาพในกระบวนการฆ่าสัตว์และขนส่งเนื้อสัตว์เพื่อการจำหน่ายให้ได้มาตรฐานยิ่งขึ้น และเพื่อสร้างความปลอดภัยด้านอาหารอันเป็นการคุ้มครองผู้บริโภคให้ได้บริโภคเนื้อสัตว์ที่ถูกสุขอนามัย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๗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             </w:t>
      </w:r>
      <w:r>
        <w:rPr>
          <w:rFonts w:ascii="TH SarabunPSK" w:hAnsi="TH SarabunPSK" w:cs="TH SarabunPSK"/>
          <w:color w:val="244061"/>
        </w:rPr>
        <w:t>ซึ่งร่างพระราชบัญญัติฉบับนี้ไม่มีสมาชิกฯ อภิปราย ประธานฯ จึงขอให้</w:t>
      </w:r>
      <w:r>
        <w:rPr>
          <w:rFonts w:ascii="TH SarabunPSK" w:hAnsi="TH SarabunPSK" w:cs="TH SarabunPSK"/>
          <w:color w:val="244061"/>
        </w:rPr>
        <w:t>ที่ประชุมลงมติ</w:t>
      </w:r>
      <w:r>
        <w:rPr>
          <w:rFonts w:ascii="TH SarabunPSK" w:hAnsi="TH SarabunPSK" w:cs="TH SarabunPSK"/>
          <w:color w:val="244061"/>
        </w:rPr>
        <w:t xml:space="preserve"> ซึ่งที่ประชุมได้ลงมติ</w:t>
      </w:r>
      <w:r>
        <w:rPr>
          <w:rFonts w:ascii="TH SarabunPSK" w:hAnsi="TH SarabunPSK" w:cs="TH SarabunPSK"/>
          <w:color w:val="244061"/>
        </w:rPr>
        <w:t>ให้ความเห็นชอบรับหลักการร่างพระราชบัญญัติฯ ฉบับนี้ ด้วยคะแนนเสียง  ๒๘๕  และสมาชิกฯ ได้เสนอตั้งคณะกรรมาธิการวิสามัญฯ เพื่อพิจารณาร่างพระราชบัญญัติฯ จำนวน ๓๑ คน  กำหนดแปรญัตติภายใน ๑๕ วัน ตามข้อบังคั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ปิดประชุมเวลา ๒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๗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Parliament</dc:creator>
  <dc:description/>
  <dc:language>en-US</dc:language>
  <cp:lastModifiedBy>Parliament</cp:lastModifiedBy>
  <cp:lastPrinted>2012-10-15T11:07:00Z</cp:lastPrinted>
  <dcterms:modified xsi:type="dcterms:W3CDTF">2012-10-17T07:34:00Z</dcterms:modified>
  <cp:revision>2</cp:revision>
  <dc:subject/>
  <dc:title/>
</cp:coreProperties>
</file>