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การกำหนดราคารับจำนำข้าวเปลือ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อังคารที่ ๑๖ ตุลาคม ๒๕๕๕ เวลา ๑๐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๔๕ นาฬิกา ณ ห้องแถลงข่าวรัฐสภา           อาคารรัฐสภา ๑  นายแพทย์วรงค์  เดชกิจวิกรม  สมาชิกสภาผู้แทนราษฎรจังหวัดพิษณุโลก พรรคประชาปัตย์        ได้แถลงข่าวเรื่อง การกำหนดราคารับจำนำข้าวเปลือก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นายแพทย์วรงค์  กล่าวว่า ตนได้รับการร้องเรียนจากชาวนาในเรื่องการกำหนดราคารับจำนำข้าวเปลือกในอัตรา ๑๕</w:t>
      </w:r>
      <w:r>
        <w:rPr>
          <w:rFonts w:cs="TH SarabunPSK" w:ascii="TH SarabunPSK" w:hAnsi="TH SarabunPSK"/>
          <w:color w:val="244061"/>
          <w:sz w:val="32"/>
          <w:szCs w:val="32"/>
        </w:rPr>
        <w:t>,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๐๐๐ บาท ต่อเกวียนต่อตันนั้น ในเรื่องดังกล่าวนี้ ในความเป็นจริงชาวนา  จะได้เพียง </w:t>
      </w:r>
      <w:r>
        <w:rPr>
          <w:rFonts w:ascii="TH SarabunPSK" w:hAnsi="TH SarabunPSK" w:cs="TH SarabunPSK"/>
          <w:color w:val="244061"/>
          <w:spacing w:val="-6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244061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244061"/>
          <w:spacing w:val="-6"/>
          <w:sz w:val="32"/>
          <w:sz w:val="32"/>
          <w:szCs w:val="32"/>
        </w:rPr>
        <w:t xml:space="preserve">๕๐๐ </w:t>
      </w:r>
      <w:r>
        <w:rPr>
          <w:rFonts w:ascii="TH SarabunPSK" w:hAnsi="TH SarabunPSK" w:cs="TH SarabunPSK"/>
          <w:color w:val="244061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244061"/>
          <w:spacing w:val="-6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color w:val="244061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244061"/>
          <w:spacing w:val="-6"/>
          <w:sz w:val="32"/>
          <w:sz w:val="32"/>
          <w:szCs w:val="32"/>
        </w:rPr>
        <w:t>๐๐๐ บาทเท่านั้น ดังนั้นตนจึงต้องการให้รัฐบาลช่วยตรวจสอบว่า จำนวนเงิน ๔</w:t>
      </w:r>
      <w:r>
        <w:rPr>
          <w:rFonts w:cs="TH SarabunPSK" w:ascii="TH SarabunPSK" w:hAnsi="TH SarabunPSK"/>
          <w:color w:val="244061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244061"/>
          <w:spacing w:val="-6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color w:val="244061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244061"/>
          <w:spacing w:val="-6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color w:val="244061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244061"/>
          <w:spacing w:val="-6"/>
          <w:sz w:val="32"/>
          <w:sz w:val="32"/>
          <w:szCs w:val="32"/>
        </w:rPr>
        <w:t>๕๐๐ บาท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ได้หายไปอยู่ที่ใด และในการรับจำนำข้าวรอบใหม่นี้ควรมีการตรวจสอบและดูแลให้รอบคอบยิ่งขึ้น ตลอดจนควรติดตามเรื่องของเงินรับจำนำข้าวที่ได้รับมีความล่าช้ามาก</w:t>
      </w:r>
    </w:p>
    <w:p>
      <w:pPr>
        <w:pStyle w:val="Normal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00:00Z</dcterms:created>
  <dc:creator>Parliament</dc:creator>
  <dc:description/>
  <cp:keywords/>
  <dc:language>en-US</dc:language>
  <cp:lastModifiedBy>Parliament</cp:lastModifiedBy>
  <cp:lastPrinted>2012-10-19T10:53:00Z</cp:lastPrinted>
  <dcterms:modified xsi:type="dcterms:W3CDTF">2012-10-19T04:02:00Z</dcterms:modified>
  <cp:revision>3</cp:revision>
  <dc:subject/>
  <dc:title/>
</cp:coreProperties>
</file>