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พยาบาลวิชาชีพลูกจ้างชั่วคร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อังคารที่  ๑๖  ตุลาคม  ๒๕๕๕ เวลา ๑๓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๕ นาฬิกา ณ ห้องแถลงข่าวรัฐสภา         อาคารรัฐสภา ๑ นายสมคิด  เชื้อคง สมาชิกสภาผู้แทนราษฎรจังหวัดอุบลราชธานี พรรคเพื่อไทย และ    นางสาวรังสิมา  รอดรัศมี สมาชิกสภาผู้แทนราษฎรจังหวัดสมุทรสงคราม พรรคประชาธิปัตย์ ร่วมรับหนังสือร้องเรียนจากนายสราวุฒิ  ที่ดี ประธานเครือข่ายพยาบาลวิชาชีพลูกจ้างชั่วคราว เรื่องขอความเป็นธรรม       ในการบรรจุแต่งตั้งพยาบาลวิชาชีพที่ปฏิบัติงานในตำแหน่งชั่วคราวให้เป็นข้าราชการ เนื่องจากในการปฏิบัติงานของพยาบาลนั้น มีความรับผิดชอบภาระงานเหมือนข้าราชการทุกอย่าง แต่สวัสดิการและ        ความมั่นคงไม่เท่าข้าราชการ  รวมทั้งรัฐบาลไม่มีการเปิดกรอบอัตราการบรรจุเพิ่มทำให้ขาดแคลนพยาบาล    ในระบบบริการสุขภาพ นอกจากนี้ยังทำให้ต้องนำเงินบำรุงมาจ่ายเป็นค่าตอบแทน แทนที่จะใช้ในการพัฒนาระบบบริการสุขภาพให้แก่ประชาชนในระดับรากหญ้าให้ได้รับริการที่ด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0:00Z</dcterms:created>
  <dc:creator>Parliament</dc:creator>
  <dc:description/>
  <cp:keywords/>
  <dc:language>en-US</dc:language>
  <cp:lastModifiedBy>Parliament</cp:lastModifiedBy>
  <cp:lastPrinted>2012-10-19T10:53:00Z</cp:lastPrinted>
  <dcterms:modified xsi:type="dcterms:W3CDTF">2012-10-19T04:02:00Z</dcterms:modified>
  <cp:revision>3</cp:revision>
  <dc:subject/>
  <dc:title/>
</cp:coreProperties>
</file>