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รถไฟฟ้าสายสีเขีย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อังคารที่  ๑๖ ตุลาคม  ๒๕๕๕ เวลา ๑๐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๓๐ นาฬิกา ณ ห้องแถลงข่าวรัฐสภา         อาคารรัฐสภา ๑  นายธนา  ชีรวินิจ สมาชิกสภาผู้แทนราษฎรกรุงเทพมหานคร พรรคประชาธิปัตย์ ได้แถลงข่าวเรื่องรถไฟฟ้าสายสีเขียวโดยกล่าวว่า จากการที่คณะรัฐมนตรีได้มีมติเห็นชอบให้กรุงเทพมหานครรับผิดชอบโครงการรถไฟฟ้าสายสีเขียวช่วงหมอชิต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สะพานใหม่ และช่วงสำโรง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สมุทรปราการ                       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แบริ่ง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สมุทรปราการ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เมื่อวันที่ ๗ กันยายน ๒๕๔๗ และต่อมาในปี ๒๕๕๑ คณะรัฐมนตรีได้มีมติให้การรถไฟฟ้าขนส่งมวลชนแห่งประเทศไทย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เป็นผู้รับผิดชอบรถไฟฟ้าสายสีเขียวแทนกรุงเทพมหานคร   ตามความเห็นขอบมติคณะกรรมการพัฒนาระบบรางและระบบขนส่งมวลชนและในวันที่ ๑๑ มกราคม ๒๕๕๔ คณะรัฐมนตรีได้มีมติเรื่องการดำเนินงานโครงการระบบขนส่งมวลชนทางรางในกรุงเทพมหานครและปริมณฑลได้มอบหมายให้กระทรวงคมนาคมเสนอสำนักงานคณะกรรมการกฤษฎีกา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พื่อพิจารณาเรื่องการบริหารจัดการในฐานะหน่วยงานเจ้าของโครงการตามพระราชบัญญัติว่าด้วยการให้เอกชนเข้าร่วมงานหรือดำเนินการในกิจการของรัฐ พ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๒๕๓๕ ของโครงการรถไฟฟ้าสายสีเขียวช่วงหมอชิต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สะพานใหม่ และ     แบริ่ง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สมุทรปราการให้เกิดความชัดเจนเพื่อดำเนินการต่อไป ในเรื่องดังกล่าวนี้ตนเห็นว่าถ้าโอนไปให้ รฟม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เป็นผู้ดำเนินการจะทำให้เกิดปัญหาขึ้นกล่าวคื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ำให้ต้นทุนในการบริหารจัดการในด้านต่าง ๆ 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ประชาชนจะได้รับความไม่สะดวกเพราะต้องเปลี่ยนขบวนร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ประชาชนจะเสียค่าบริการเพิ่มมาก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59:00Z</dcterms:created>
  <dc:creator>Parliament</dc:creator>
  <dc:description/>
  <cp:keywords/>
  <dc:language>en-US</dc:language>
  <cp:lastModifiedBy>Parliament</cp:lastModifiedBy>
  <cp:lastPrinted>2012-10-19T10:53:00Z</cp:lastPrinted>
  <dcterms:modified xsi:type="dcterms:W3CDTF">2012-10-19T04:02:00Z</dcterms:modified>
  <cp:revision>3</cp:revision>
  <dc:subject/>
  <dc:title/>
</cp:coreProperties>
</file>