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 กมธ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ตำรวจ รับยื่นหนังสือขอความเป็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Style17"/>
        <w:spacing w:lineRule="atLeast" w:line="30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๐ ตุลาคม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ณ ห้องแถลงข่าวรัฐสภา ชั้นล่าง            อาคารรัฐสภา ๑ นายสมชาย โล่สถาพรพิพิธ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คณะกรรมาธิการการตำรวจ 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คณะ รับยื่นหนังสือเพื่อขอความเป็นธรรม จากนายเอก เลาหวัฒนะ ลูกชายพันตำรวจเอก นายแพทย์สุพัฒน์ เลาหวัฒนะ ผู้ต้องหาในคดีหน่วงเหนี่ยวกักขัง ลักทรัพย์ หรือรับของโจร และเป็นผู้ต้องสงสัยคดีอุ้มฆ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ามารถ นุ่มจุ้ย และนางสาวอรษา เกิดทรัพย์ เนื่องจากไม่เชื่อมั่นในการทำงานของเจ้าหน้าที่ตำรวจที่ทำคดี จึงขอให้คณะกรรมาธิการฯ ได้ดำเนินการตรวจสอบการใช้อำนาจของเจ้าพนักงานตำรวจ ชุดสืบสวนสอบสวนตำรวจภูธร ภาค ๗ ชุดสืบสวนสอบสวนตำรวจภูธรจังหวัดเพชรบุรี ชุดสืบสวนสอบสวน สภ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่าไม้รวก และ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ชัย ปกป้อง ผก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่าไม้รวก รวมทั้งขอให้สอบสวนตนเอง ผู้กล่าวหาและพยานทุกป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เกี่ยวข้องในคดีนี้ และขอให้มีการเปลี่ยนชุดพนักงานสอบสวนใหม่ โดยนายเอกกล่าวว่าบิดาของตน ไม่ได้รับความเป็นธรรม ถูกตั้งข้อกล่าวหารายวันมุ่งประเด็นว่าบิดาของตนเป็นผู้ต้องหาคดีร้ายแรง ทั้งที่จากการตรวจสอบไร่ที่จังหวัดเพชรบุรี กว่า ๑๒ ครั้ง ก็ยังไม่มีหลักฐานที่ชี้ชัดในการเชื่อมโยงไปถึงการฆ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มีภรรยาชาวเพชรบุรีได้ จึงมาร้องขอความเป็นธรรมในครั้งนี้ ทั้งนี้ประธานคณะกรรมาธิการฯ กล่าวว่า จะบรรจุเรื่องดังกล่าวในระเบียบวาระการประชุมของคณะกรรมาธิการในวันที่ ๑๗ ตุลาคม ๒๕๕๕ และจะเชิญบัญ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าการตำรวจภูธรภาค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ผก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่าไม้รวก และบุคคลที่เกี่ยวข้องเข้าร่วมชี้แ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้อเท็จจริ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</w:t>
      </w:r>
    </w:p>
    <w:p>
      <w:pPr>
        <w:pStyle w:val="Style17"/>
        <w:spacing w:lineRule="atLeast" w:line="300"/>
        <w:jc w:val="left"/>
        <w:rPr>
          <w:rFonts w:ascii="Tahoma" w:hAnsi="Tahoma" w:cs="Tahoma"/>
          <w:color w:val="0F243E"/>
          <w:sz w:val="24"/>
          <w:szCs w:val="24"/>
        </w:rPr>
      </w:pPr>
      <w:r>
        <w:rPr>
          <w:rFonts w:cs="Tahoma" w:ascii="Tahoma" w:hAnsi="Tahoma"/>
          <w:color w:val="0F243E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</w:t>
      </w:r>
    </w:p>
    <w:p>
      <w:pPr>
        <w:pStyle w:val="Normal"/>
        <w:jc w:val="righ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tLeast" w:line="300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8:00Z</dcterms:created>
  <dc:creator>Parliament</dc:creator>
  <dc:description/>
  <cp:keywords/>
  <dc:language>en-US</dc:language>
  <cp:lastModifiedBy>Parliament</cp:lastModifiedBy>
  <cp:lastPrinted>2012-10-11T10:45:00Z</cp:lastPrinted>
  <dcterms:modified xsi:type="dcterms:W3CDTF">2012-10-16T09:04:00Z</dcterms:modified>
  <cp:revision>3</cp:revision>
  <dc:subject/>
  <dc:title/>
</cp:coreProperties>
</file>