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สื่อเสนอข่าวตาม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๐ ตุลาคม ๒๕๕๕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รัฐสภา ชั้นล่าง           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าธิต ปิตุเตชะ ประธานคณะทำงานพิจารณาเรื่องตรวจสอบข้อเท็จจริงการชุมนุมของกลุ่ม น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คณะกรรมาธิการการตำรวจ สภาผู้แทนราษฎร แถลงว่าจากการที่คณะทำงานฯ ได้เชิ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าริต เพ็งดิษฐ์ อธิบดีกรมสอบสวนคดีพิเศษ พ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ำรวจ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ำนวย นิ่มมะโน รองผู้บัญชาการการศึกษ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นายสมชาย หอมลออ 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ให้ข้อมูลเหตุการณ์ชุมนุมของกลุ่ม น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้น ทุกคนระบุตรงกันว่ามีชายชุดดำปะปนอยู่ในกลุ่มผู้ชุมนุ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ำว่าชายชุดดำถูกให้นิยามว่าเป็นกลุ่มคนที่ติดอาวุธ แต่สื่อบางฉบับพาดหัวข่าวบิดเบือนสิ่งที่ตนแถล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ชายชุดด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เป็นเรื่องไม่ถูกต้องจึงขอเรียกร้องให้สื่อเสนอข่าวตามข้อเท็จจริง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8:00Z</dcterms:created>
  <dc:creator>Parliament</dc:creator>
  <dc:description/>
  <cp:keywords/>
  <dc:language>en-US</dc:language>
  <cp:lastModifiedBy>Parliament</cp:lastModifiedBy>
  <cp:lastPrinted>2012-10-11T10:45:00Z</cp:lastPrinted>
  <dcterms:modified xsi:type="dcterms:W3CDTF">2012-10-16T09:02:00Z</dcterms:modified>
  <cp:revision>3</cp:revision>
  <dc:subject/>
  <dc:title/>
</cp:coreProperties>
</file>