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พิจารณากฎหมายเกี่ยวกับกำนัน ผู้ใหญ่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๐ ตุลาคม ๒๕๕๕ 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แถลงข่าวรัฐสภา ชั้นล่าง            อาคารรัฐสภา ๑ นายอรรถพร  พลบุตร โฆษกคณะกรรมาธิการวิสามัญพิจารณาร่างพระราชบัญญัติลักษณะปกครองท้องที่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้อมด้วย นายสุรจิตร ยนต์ตระกูล สมาชิกสภาผู้แทนราษฎร จังหวัดมหาสารคาม พรรคเพื่อไทย ร่วมกันแถลงข่าวว่า คณะกรรมาธิการฯ ได้พิจารณาร่างพระราชบัญญัติลักษณะปกครองท้องที่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ประเด็นที่เกี่ยวข้องกับกำนัน ผู้ใหญ่บ้าน โดยมีการเห็นชอบให้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 ๔ ประเด็น ได้แก่ จากเดิมที่ไม่กำหนดวาระการดำรงตำแหน่งและกำหนดให้เกษ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ยุเมื่อครบ ๖๐ ปี แก้ไขเป็นกำหนดวาระให้เหลือคราวละ ๕ ปี โดยไม่กำหนดเกณฑ์อายุ ซึ่งกำนัน ผู้ใหญ่บ้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อายุ ๖๐ ปี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็สามารถลงสมัครรับเลือกตั้งใหม่ได้ พร้อมทั้งปรับเปลี่ยนวิธีการเลือกตั้งกำนันใหม่ จากเดิมที่กำหนดให้ผู้ใหญ่บ้านเลือกกันเองเท่า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ลี่ยนเป็นให้ประชาชนในเขตตำบลทั้งหมดเป็นผู้เลือก รวมทั้งได้เสนอ            บทเฉพาะกาล ภายหลังการประกาศใช้กฎหมายดังกล่าวจะไม่มีผลย้อนหลังแก่ผู้ที่เกษียณอายุ ๖๐ ปี                ยังสามารถดำรงจนครบวาระได้  ทั้งนี้อย่างไรก็ตามการพิจารณาครั้งนี้อยู่ในชั้นกรรมาธิการเท่านั้น ซึ่งอาจมีการเปลี่ยนแปลงแก้ไขอีกก็ได้เนื่องจากการพิจารณายังไม่ถึงที่สุด โดยเมื่อคณะกรรมาธิการพิจารณาเสร็จแล้วจะต้องนำเสนอต่อสภาเพื่อพิจารณาอีกชั้นหนึ่งต่อ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br/>
        <w:t>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7:00Z</dcterms:created>
  <dc:creator>Parliament</dc:creator>
  <dc:description/>
  <cp:keywords/>
  <dc:language>en-US</dc:language>
  <cp:lastModifiedBy>Parliament</cp:lastModifiedBy>
  <cp:lastPrinted>2012-10-11T10:45:00Z</cp:lastPrinted>
  <dcterms:modified xsi:type="dcterms:W3CDTF">2012-10-16T09:01:00Z</dcterms:modified>
  <cp:revision>3</cp:revision>
  <dc:subject/>
  <dc:title/>
</cp:coreProperties>
</file>