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บคุณกรรมาธิการการต่างประเทศช่วยคนไทยพ้นคุกพม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แถลงข่าวรัฐสภา ชั้นล่าง            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นัย จุลพงศธ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คณะกรรมาธิการการต่างประเทศ สภาผู้แทนราษฎร แถลงข่าวกรณีที่ทหารพม่าได้จับกุม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ทย บริเว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ายแดน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ม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้านในกรัง หมู่ที่ ๙ อำเภอกระบุรี จังหวัดระน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เหตุเก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วันที่ ๔ กรกฎาคม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นื่องจากความเข้าใจคลาดเคลื่อนเรื่องเขตแด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ถูกนำไปคุมขังไว้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าะสอง ประเทศพม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่อมานางสาวลักษณ์  ชินวัตร นายกรัฐมนตรี  รัฐบาล คณะกรรมาธิการฯ และหน่วยงานที่เกี่ยวข้องได้ประสานงานจนคนไทยที่ถูกจับกุมได้รับการช่วยเหลือได้แล้วจำนวน ๘๓ คน 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นายประเวศ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 ริ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ยาพันธ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นึ่งในผู้ถูกจับกุมได้กล่าวแสดงความขอบคุณทุกฝ่ายที่เกี่ยวข้องที่ได้ให้ความช่วยเหลือและประสานงานกับรัฐบาลพม่า เพื่อให้คนไทยที่ถูกจับกุม มีความเป็นอยู่ที่สะดวกสบายมากขึ้น ทั้งในเรื่องของอาหารการกิน และเรื่องยารักษาโรค รวมทั้งได้ช่วยเหลือจนถูกปล่อยตัวจากที่คุมขังมาได้ ทั้งนี้ขอฝากให้คณะกรรมาธิการฯ และรัฐบาลได้ช่วยเหลือคนไทย ซึ่งยังถูกคุมขังอยู่อีก ๙ คนโดยเร็วด้วย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7:00Z</dcterms:created>
  <dc:creator>Parliament</dc:creator>
  <dc:description/>
  <cp:keywords/>
  <dc:language>en-US</dc:language>
  <cp:lastModifiedBy>Parliament</cp:lastModifiedBy>
  <cp:lastPrinted>2012-10-11T10:45:00Z</cp:lastPrinted>
  <dcterms:modified xsi:type="dcterms:W3CDTF">2012-10-16T09:00:00Z</dcterms:modified>
  <cp:revision>3</cp:revision>
  <dc:subject/>
  <dc:title/>
</cp:coreProperties>
</file>