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ขอความเป็นธรรมกรณีถูกลอบทำร้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๕ 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ห้องแถลงข่าวรัฐสภา ชั้นล่าง              อาคารรัฐสภา ๑ นายวัชระ เพชรทอง รองประธานคณะกรรมาธิการพัฒนาการเมือง การสื่อสารมวลชนและการมีส่วนร่วมของประชาชน สภาผู้แทนราษฎร รับยื่นหนังสือจากนายทวี กิจธิคุณ สมาชิกองค์การบริหาร  ส่วนตำบลวังคีรี อำเภอห้วยยอด จังหวัดตรัง ขอความเป็นธรรมกรณีถูกรอบทำร้ายโดยนายวัชระ เพชรทอง กล่าวว่า นายทวี  กิจธิคุณ ไม่ได้รับความเป็นธรรมจากการเข้าร่วมโครงการหมู่บ้านสีขาว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ครงการตาสับปะรด ต้านยาเสพติ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เป็นโครงการตามนโยบายของรัฐบาลในการป้องกันและแก้ไขปัญหายาเสพติด เป็นเหตุ     ให้ถูกรอบยิง ๒ ครั้ง ด้วยอาวุธสงคราม ในระยะเวลา ๒ เดือน ครั้งแรกเมื่อวันที่ ๒๒ กรกฎาคม ๒๕๕๕     เวลาประมาณ ๒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 นาฬิกา ด้วยอาวุธปืนเอ็ม ๑๖ กระสุนเข้าที่ชายโครงด้านขวา ซึ่งผลการสืบสวนคดี     ในครั้งแรกไม่มีความคืบหน้าและยังไม่สามารถติดตามตัวผู้ร้ายมาลงโทษได้ จนทำให้คนร้านกลับมาอุ้มฆ่า อย่างอุกอาจเป็นครั้งที่ ๒ จึงขอเรียกร้องให้นายยกรัฐมนตรีได้สั่งการให้ร้อยตำรวจเอก เฉลิม อยู่บำรุง        รองนายกรัฐมนตรี ซึ่งกำกับดูแลสำนักงานตำรวจแห่งชาติ ได้คุ้มครองชีวิตของนายทวีและครอบครัว รวมทั้งติดตามจับกุมคนร้ายมาลงโทษให้ได้ ทั้งนี้ตนเองจะได้นำเรื่องดังกล่าวเข้าหารือในคณะกรรมาธิการฯ 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tLeast" w:line="300"/>
        <w:rPr>
          <w:rFonts w:ascii="Tahoma" w:hAnsi="Tahoma" w:cs="Tahoma"/>
          <w:color w:val="252525"/>
          <w:sz w:val="24"/>
          <w:szCs w:val="24"/>
        </w:rPr>
      </w:pPr>
      <w:r>
        <w:rPr>
          <w:rFonts w:cs="Tahoma" w:ascii="Tahoma" w:hAnsi="Tahoma"/>
          <w:color w:val="252525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7:00Z</dcterms:created>
  <dc:creator>Parliament</dc:creator>
  <dc:description/>
  <cp:keywords/>
  <dc:language>en-US</dc:language>
  <cp:lastModifiedBy>Parliament</cp:lastModifiedBy>
  <cp:lastPrinted>2012-10-11T10:45:00Z</cp:lastPrinted>
  <dcterms:modified xsi:type="dcterms:W3CDTF">2012-10-16T09:00:00Z</dcterms:modified>
  <cp:revision>3</cp:revision>
  <dc:subject/>
  <dc:title/>
</cp:coreProperties>
</file>