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รวจสอบทุจริตเรื่องการระบายน้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๑ ตุล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แถลงข่าว อาคาร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สภา ๑ นายพร้อมพงษ์ นพฤทธิ์ สมาชิกสภาผู้แทนราษฎรแบบบัญชีรายชื่อ  พรรคเพื่อไทย แถลงข่าวกรณีที่มีประชาชนโดยเฉพาะในฝั่งธนบุรี อาทิ บางแค เพชรเกษม หนองแขม และตลิ่งชัน ที่ยังมีน้ำท่วมขังและ         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มีกระสอบทรายของสำนักการระบายน้ำ กรุงเทพมหานคร อยู่ในท่อทำให้ท่ออุดตัน  ซึ่ง</w:t>
      </w:r>
      <w:r>
        <w:rPr>
          <w:rFonts w:cs="Calibri"/>
          <w:color w:val="0F243E"/>
          <w:spacing w:val="-4"/>
        </w:rPr>
        <w:t xml:space="preserve">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นายพร้อมพงษ์ นพฤทธิ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เรียนแจ้งปัญหาไปยังผู้บริหารของกรุงเทพมหานครแล้ว  แต่ทางกรุงเทพมหานครได้ชี้แจงว่าเป็นเทคนิคในการใช้กระสอบทราบอุดท่อระบายน้ำเพื่อป้องกันปัญหาน้ำท่วม  ซึ่งเป็นคำชี้แจงที่ไม่สมเหตุสมผลและส่งผลให้ประชาชนขาดความเชื่อมั่นในการบริหารของกรุงเทพมหานคร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่างไรก็ตาม เมื่อช่วงเช้าที่ผ่านนั้น นายพร้อมพงษ์ นพฤทธิ์ ได้ยื่นเรื่องดังกล่าวให้กับคณะกรรมาธิการการป้องกันและปราบปรามการทุจริตประพฤติมิชอบ  สภาผู้แทนราษฎร เพื่อให้ตรวจสอบการทุจริตในเรื่องการลอกท่อระบายน้ำ  การขุดลอกคูคลอง และการสร้างอุโมงค์ระบายน้ำของกรุงเทพมหานคร  และขอให้กรุงเทพมหานครชี้แจงเรื่องของงบประมาณที่ใช้ในการขุดลอกท่อ ลอกคลอง     อีกทั้งได้ฝากไปยังผู้ว่าราชการกรุงเทพมหานครให้เร่งดำเนินการนำกระสอบทรายออกจากท่อและเร่งขุดลอกท่อระบายน้ำในพื้นที่ต่าง ๆ โดยเร็วเพื่อแก้ไขปัญหาน้ำท่วม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5:00Z</dcterms:created>
  <dc:creator>Parliament</dc:creator>
  <dc:description/>
  <dc:language>en-US</dc:language>
  <cp:lastModifiedBy>Parliament</cp:lastModifiedBy>
  <cp:lastPrinted>2012-10-12T08:45:00Z</cp:lastPrinted>
  <dcterms:modified xsi:type="dcterms:W3CDTF">2012-10-12T09:25:00Z</dcterms:modified>
  <cp:revision>4</cp:revision>
  <dc:subject/>
  <dc:title/>
</cp:coreProperties>
</file>