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ลูกจ้างประจำผู้รับบำเหน็จรายเดือนเรียกร้องความเป็น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๑ ตุลาคม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 นาฬิกา ณ ห้องแถลงข่าว อาคาร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สภา ๑  นางรัชฎาภรณ์  แก้วสนิท  สมาชิกสภาผู้แทนราษฎรแบบบัญชีรายชื่อ  พรรคประชาธิปัตย์  พร้อมด้วยตัวแทนจากสมาคมลูกจ้างส่วนราชการแห่งประเทศไทย  สมาคมลูกจ้างส่วนราชการการศึกษาขั้นพื้นฐาน                            สมาคมลูกจ้างสาธารณสุขแห่งประเทศไทย และชมรมเจ้าหน้าที่ของรัฐแห่งประเทศไทย  ร่วมกันแถลงข่าวกรณีลูกจ้างประจำผู้รับบำเหน็จรายเดือนไม่ได้รับความเป็นธรรมในสิทธิสวัสดิการประโยชน์เกื้อกูลทำให้ลูกจ้างประจำส่วนราชการขาดขวัญและกำลังใจเมื่อเกษียณอายุ  ในการนี้จึงต้องการให้รัฐบาลรับทราบถึงปัญหา  แก้ปัญหา  พัฒนาสิทธิประโยชน์เกื้อกูลลูกจ้างประจำผู้รับบำเหน็จรายเดือน ให้ได้สิทธิอันพึงมีพึงได้ตามระเบียบและกฎหมายที่ใช้บริหารบุคลากรภาครัฐโดยไม่เลือกปฏิบัติ ให้ความเป็นธรรม  มีความเสมอภาคเท่าเทียมกัน  โดยเมื่อออกระเบียบให้รับเงินบำเหน็จเป็นรายเดือนลักษณะบำนาญก็ควรให้สิทธิสวัสดิการประโยชน์เกื้อกูลเป็นไปในหลักการเดียวกันกับสิทธิผู้รับบำนาญ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นี้ ในการประชุมของคณะกรรมาธิการ การเงิน การคลัง การธนาคารและสถาบันการเงิน สภาผู้แทนราษฎร ในช่วงเช้าวันนี้ ได้เชิญผู้บริหารนโยบายภาครัฐและผู้บริหารองค์กรที่เกี่ยวข้องร่วมกันพิจารณาหาแนวทางแก้ไขปัญหาเพื่อประโยชน์ต่อสังคมและประเทศโดยรวม โดยที่ประชุมคณะกรรมาธิการฯ ได้มีมติให้กรมบัญชีกลางจัดทำข้อสรุปว่าได้ดำเนินการในส่วนใดบ้างเพื่อสวัสดิการของลูกจ้างประจำและนำเสนอต่อคณะกรรมาธิการฯ เพื่อพิจารณาต่อไป 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9:00Z</dcterms:created>
  <dc:creator>Parliament</dc:creator>
  <dc:description/>
  <dc:language>en-US</dc:language>
  <cp:lastModifiedBy>Parliament</cp:lastModifiedBy>
  <cp:lastPrinted>2012-10-12T08:44:00Z</cp:lastPrinted>
  <dcterms:modified xsi:type="dcterms:W3CDTF">2012-10-12T09:19:00Z</dcterms:modified>
  <cp:revision>2</cp:revision>
  <dc:subject/>
  <dc:title/>
</cp:coreProperties>
</file>