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เร่งรัดการเปิดจำหน่ายหวยบนดินและลอตโ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วันพฤหัสบดีที่ ๑๑ ตุลาคม ๒๕๕๕ เวลา ๑๕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๐๐ นาฬิกา ณ บริเวณห้องโถง อาคาร</w:t>
      </w:r>
      <w:bookmarkStart w:id="0" w:name="_GoBack"/>
      <w:bookmarkEnd w:id="0"/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นายเจริญ  จรรย์โกมล  รองประธานสภาผู้แทนราษฎร คนที่หนึ่ง รับยื่นหนังสือจาก นายสมบูรณ์ โฆษิตเสรีวงค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ชมรมหวยบนดิน และคณะ นำโดยนายนิยม วรปัญญา สมาชิกสภาผู้แทนราษฎรแบบบัญชีรายชื่อ  พรรคเพื่อไทย  เพื่อขอให้ประธานสภาผู้แทนราษฎรประสานไปยังนายกรัฐมนตรี  รัฐมนตรีว่าการกระทรวงการคลัง และผู้อำนวยการกองสลากกินแบ่งรัฐบาล เพื่อเร่งเปิดจำหน่ายหวยบนดินและลอตโต้       อีกทั้งขอให้มีกฎหมายว่าด้วยการจำหน่ายหวยบนดินและลอตโต้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การจำหน่ายหวยบนดินนั้นได้เคยดำเนินการมาแล้วหวายปีแต่มาหยุดชะงักไป ๖ ปี แล้ว ทำให้เสียผลประโยชน์ของประชาชนผู้ด้อยโอกาสคนยากจนที่จะได้ใช้เงินจากผลประโยชน์ที่ได้จากการจำหน่ายหวยบนดิน ไม่ว่าจะเป็น สถานศึกษา สถานพยาบาล  บำรุงพุทธศาสนา และศาสนาอื่น ๆ  สาธารณูปโภค  แหล่งน้ำประปา  ถนน สะพาน  การฝึกอบรมวิชาชีพ ฯ ซึ่งจะได้รับการจัดสรรจากกระทรวงการคลังไม่น้อยกว่าสี่แสนล้านบาท  อีกทั้งหวยบนดินยังช่วยลดหย่อนปัญหายาบ้าได้มากเพราะ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คนขายหวยใต้ดินบางรายจะขายยาบ้าด้วย  และเจ้ามือหวยใต้ดินส่วนใหญ่จะเป็นผู้มีอิทธิพล  จึงสมควรอย่างยิ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ที่จะต้องพิจารณาหวยบนดินและลอตโต้ให้เปิดดำเนินการเป็นการเร่งด่วน เพื่อลดอิทธิพล ลดโจรผู้ร้าย  และลดยาบ้า ให้ประชาชนอยู่ดีมีสุข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3:00Z</dcterms:created>
  <dc:creator>Parliament</dc:creator>
  <dc:description/>
  <dc:language>en-US</dc:language>
  <cp:lastModifiedBy>Parliament</cp:lastModifiedBy>
  <cp:lastPrinted>2012-10-12T08:42:00Z</cp:lastPrinted>
  <dcterms:modified xsi:type="dcterms:W3CDTF">2012-10-12T08:03:00Z</dcterms:modified>
  <cp:revision>2</cp:revision>
  <dc:subject/>
  <dc:title/>
</cp:coreProperties>
</file>