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เชิญร่วมพิธีถวายผ้าพระกฐินพระราชทาน ประจำปี ๒๕๕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มศักดิ์  เกียรติสุรนนท์  ประธานสภาผู้แทนราษฎร  จะนำผ้าพระกฐินพระราชทานประจำปี  ๒๕๕๕  ของสภาผู้แทนราษฎรไปถวายพระสงฆ์จำพรรษา ณ วัดพระราม ๙ กาญจนาภิเษก                   เขตห้วยขวาง  กรุงเทพมหานคร  ในวันศุกร์ที่ ๑๖ พฤศจิกายน ๒๕๕๕ 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             จึงขอเรียนเชิญข้าราชการ พนักงานราชการ ลูกจ้าง และผู้มีจิตศรัทธาร่วมพิธีถวายผ้า                       พระกฐินพระราชทาน ประจำ ๒๕๕๕ ในครั้งนี้ได้ในวันและเวลาดังกล่าว  พร้อมทั้งขอเชิญร่วมบริจาคเงินเพื่อการกุศลได้ภายในวันที่ ๑๕ ตุลาคม ๒๕๕๕ สอบถามรายละเอียดเพิ่มเติมได้ที่กลุ่มงานบริหารงานทั่วไปและพิธีการ สำนักประชาสัมพันธ์ อาคารสำนักงานเลขาธิการสภาผู้แทนราษฎร ถนนสุโขทัย              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๒๒๑๑ ๒๕๑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 </w:t>
      </w:r>
    </w:p>
    <w:p>
      <w:pPr>
        <w:pStyle w:val="Normal"/>
        <w:spacing w:lineRule="auto" w:line="2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6:00Z</dcterms:created>
  <dc:creator>Parliament</dc:creator>
  <dc:description/>
  <dc:language>en-US</dc:language>
  <cp:lastModifiedBy>Parliament</cp:lastModifiedBy>
  <cp:lastPrinted>2012-08-29T11:11:00Z</cp:lastPrinted>
  <dcterms:modified xsi:type="dcterms:W3CDTF">2012-10-10T06:26:00Z</dcterms:modified>
  <cp:revision>2</cp:revision>
  <dc:subject/>
  <dc:title/>
</cp:coreProperties>
</file>