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สรุป</w:t>
      </w:r>
      <w:r>
        <w:rPr>
          <w:rFonts w:ascii="TH SarabunPSK" w:hAnsi="TH SarabunPSK" w:cs="TH SarabunPSK"/>
          <w:b/>
          <w:b/>
          <w:bCs/>
          <w:color w:val="0F243E"/>
        </w:rPr>
        <w:t>การประชุม</w:t>
      </w:r>
      <w:r>
        <w:rPr>
          <w:rFonts w:ascii="TH SarabunPSK" w:hAnsi="TH SarabunPSK" w:cs="TH SarabunPSK"/>
          <w:b/>
          <w:b/>
          <w:bCs/>
          <w:color w:val="0F243E"/>
        </w:rPr>
        <w:t>ร่วมกันของรัฐสภา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วันอังคารที่ ๒ ตุลาคม ๒๕๕๕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การประชุมร่วมกันของรัฐสภา ครั้งที่ ๑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วันอังคารที่ ๒ ตุลาคม ๒๕๕๕  </w:t>
      </w:r>
      <w:r>
        <w:rPr>
          <w:rFonts w:ascii="TH SarabunPSK" w:hAnsi="TH SarabunPSK" w:cs="TH SarabunPSK"/>
          <w:color w:val="0F243E"/>
          <w:spacing w:val="-2"/>
        </w:rPr>
        <w:t>เริ่มขึ้นในเวลา ๐๙</w:t>
      </w:r>
      <w:r>
        <w:rPr>
          <w:rFonts w:cs="TH SarabunPSK" w:ascii="TH SarabunPSK" w:hAnsi="TH SarabunPSK"/>
          <w:color w:val="0F243E"/>
          <w:spacing w:val="-2"/>
        </w:rPr>
        <w:t>.</w:t>
      </w:r>
      <w:r>
        <w:rPr>
          <w:rFonts w:ascii="TH SarabunPSK" w:hAnsi="TH SarabunPSK" w:cs="TH SarabunPSK"/>
          <w:color w:val="0F243E"/>
          <w:spacing w:val="-2"/>
        </w:rPr>
        <w:t>๓๐ นาฬิกา  โดยมี นายนิคม ไวยรัชพานิช  รองประธานรัฐสภา เป็นประธานการประชุม</w:t>
      </w:r>
      <w:r>
        <w:rPr>
          <w:rFonts w:ascii="TH SarabunPSK" w:hAnsi="TH SarabunPSK" w:cs="TH SarabunPSK"/>
          <w:color w:val="0F243E"/>
        </w:rPr>
        <w:t xml:space="preserve">  ก่อนเข้าสู่ระเบียบวาระการประชุม  ประธานฯ ได้อนุญาตให้ที่ประชุมหารือในเรื่องต่าง ๆ เป็นเวลาประมาณ ๑ ชั่วโมง  และเมื่อครบองค์ประชุม ประธานฯ ได้ดำเนินการประชุมตามระเบียบวาระ ดังนี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10"/>
          <w:szCs w:val="10"/>
        </w:rPr>
      </w:pPr>
      <w:r>
        <w:rPr>
          <w:rFonts w:cs="TH SarabunPSK" w:ascii="TH SarabunPSK" w:hAnsi="TH SarabunPSK"/>
          <w:color w:val="0F243E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รื่องที่ประธานจะแจ้งต่อที่ประชุม</w:t>
      </w:r>
      <w:r>
        <w:rPr>
          <w:rFonts w:ascii="TH SarabunPSK" w:hAnsi="TH SarabunPSK" w:cs="TH SarabunPSK"/>
          <w:color w:val="0F243E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รับทราบคำวินิจฉัยศาลรัฐธรรมนูญ กรณีมีผู้ร้องขอให้ศาลรัฐธรรมนูญพิจารณาวินิจฉัยตามรัฐธรรมนูญ มาตรา ๖๘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ด้วยเลขาธิการสำนักงานศาลรัฐธรรมนูญได้มีหนังสือแจ้งว่าตามที่ได้มีผู้ยื่นคำร้องขอให้ศาลรัฐธรรมนูญพิจารณาวินิจฉัยตามรัฐธรรมนูญมาตรา ๖๘ เกี่ยวกับการจัดทำร่างรัฐธรรมนูญฉบับใหม่นั้น  ศาลรัฐธรรมนูญได้มีคำวินิจฉัยคำร้องดังกล่าวแล้ว  ซึ่งรายละเอียดของคำวินิจฉัยนั้นสำนักงานเลขาธิการสภาผู้แทนราษฎรได้จัดส่งให้สมาชิกทุกท่านรับทราบแล้ว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ได้มีสมาชิกอภิปรายแสดงความคิดเห็นกันอย่างกว้างขวาง  โดยอภิปรายว่า          คำวินิจฉัยของศาลรัฐธรรมนูญมีเนื้อหาสำคัญ คือ อำนาจของศาลรัฐธรรมนูญในการวินิจฉัยคำร้อง และการชี้ว่าการร่างรัฐธรรมนูญยังไม่มีส่วนใดส่อว่าจะนำไปสู่การล้มล้างการปกครอง  และมีส่วนหนึ่งที่ศาลรัฐธรรมนูญให้กระบวนรัฐสภารับผิดชอบร่วมกันกรณีการแก้ไขรัฐธรรมนูญ  แต่ถึงขณะนี้กลับไม่มีการดำเนินการใด ๆ จากรัฐสภา อาทิ การตั้งคณะกรรมาธิการร่วมของรัฐสภา  คงมีแต่ในส่วนของรัฐบาลที่มีการตั้งคณะกรรมการขึ้นมาจำนวน ๑ คณะ  ทั้งนี้ผลจากการที่สภาไม่มีแนวทางร่วมกันแล้วและหากประเด็นการแก้ไขรัฐธรรมนูญถูกหยิบยกกลับเข้ามาก็อาจทำให้เกิดความขัดแย้งอีกครั้ง  ดังนั้นเพื่อไม่ให้เกิดเหตุการณ์ดังกล่าวรัฐสภาจึงควรตั้งคณะกรรมาธิการขึ้นมาเพื่อศึกษาแนวทางการแก้ไขรัฐธรรมนูญโดยให้ทำงานควบคู่กับคณะกรรมการที่รัฐบาลตั้งขึ้น  อีกทั้งได้มีสมาชิกเสนอให้มีการดำเนินการตามข้อเสนอของบางฝ่ายที่ให้มีการทำประชามติก่อนที่จะมีการลงมติร่างแก้ไขรัฐธรรมนูญวาระที่ ๓  เพราะการลงประชามติคือเสียงของประชาชนส่วนใหญ่อย่างแท้จริง  อย่างไรก็ตามได้มีสมาชิกอภิปรายว่าในคำวินิจฉัยส่วนตัวนั้นมีตุลาการเสนอให้มีกระบวนการทำประชามติแต่ก็ไม่ได้ระบุชัดว่าจะทำประชามติในช่วงเวลาใด  จึงทำให้เกิดการถกเถียงว่าการทำประชามติต้องทำก่อนลงมือแก้ไขว่าควรมีการแก้ไขหรือไม่ หรือทำหลังจากยกร่างเสร็จแล้ว ทั้งนี้ได้เสนอทางออกคือการลงมติร่างแก้ไขรัฐธรรมนูญวาระที่ ๓ แต่จะลงว่าแก้หรือไม่แก้ เพราะไม่สามารถที่จะถอนร่างกฎหมายดังกล่าวได้แล้ว  อีกทั้งก่อนที่จะลงมติควรทำความเข้าใจกับประชาชนทุกกลุ่มทุกฝ่ายอย่างกว้างขวางเพื่อหลีกเลี่ยงไม่ให้เกิดการขัดแย้ง  ส่วนกระบวนการลงประชามตินั้นอาจเกิดขึ้นได้หลังจากยกร่างรัฐธรรมนูญปี ๒๕๕๐ แล้ว  และนำไปให้ประชาชนลงประชามติ  อย่างไรก็ตามมีสมาชิกได้อภิปรายว่าการร่างรัฐธรรมนูญใหม่จำเป็นต้องกระทำเพื่อให้ประเทศมีความเป็นประชาธิปไตย  เพราะเห็นว่ารัฐธรรมนูญฉบับปี ๒๕๕๐ นั้น แม้ว่าจะอ้างว่ามาจากสภาร่างรัฐธรรมนูญเช่นกันแต่ตัวแทนที่ร่างรัฐธรรมนูญนั้นมาจากการจัดตั้งที่มีการวางตัวบุคคลไว้แล้ว  และเห็นว่ายังมีเนื้อหาที่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รัฐสภาไม่น่าจะรับได้คือในมาตรา ๓๐๙  ซึ่งมีการระบุให้รองรับผลของการกระทำของรัฐธรรมนูญชั่วคราวฉบับปี ๒๕๔๙ คือ การรองรับว่าการรัฐประหารเป็นการกระทำโดยชอบนั่นเอง  และแม้จะอ้างว่า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ัฐธรรมนูญฉบับปี ๒๕๕๐ นั้นได้ผ่านการทำประชามติแล้ว แต่ในขณะนั้นเป็นบรรยากาศของการทำประชามติที่มี ๓๐ จังหวัดอยู่ภายใต้การประกาศกฎอัยการศึก  ซึ่งเปรียบเสมือนประชาชนถูกบีบบังคับใ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 xml:space="preserve">การลงประชามติและยังมีการรณรงค์ให้รับรัฐธรรมนูญฉบับปี ๒๕๕๐ ไปก่อนแล้วจึงค่อยมาแก้ไข  นอกจากนี้ได้มีสมาชิกอภิปรายว่าศาลรัฐธรรมนูญชุดปัจจุบันนั้นมีที่มาจากรัฐธรรมนูญฉบับปี ๒๕๕๐  ซึ่งให้อำนาจกับองค์กรอิสระอย่างมาก  ดังนั้นจึงถึงเวลาที่ทุกฝ่ายต้องหารือกันว่าศาลรัฐธรรมนูญมีอำนาจที่จะเข้ามาก้าวก่ายรัฐสภาหรือไม่  เพราะตามหลักการการถ่วงดุลอำนาจเป็นเรื่องของ ๓ อำนาจ คือ นิติบัญญัติ  บริหาร  และตุลาการ              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อย่างไรก็ตามในการอภิปรายนี้ได้มีสมาชิกอภิปรายสนับสนุนให้เดินหน้าลงมติร่างแก้ไขรัฐธรรมนูญ วาระ ๓ เนื่องจากมองว่ารัฐธรรมนูญฉบับปี ๒๕๕๐ เป็นอุปสรรคต่อการพัฒนาประเทศและเป็นสาเหตุที่ทำให้ประเทศไทยล้าหลังกว่าประเทศเพื่อนบ้านในแง่ของความเป็นประชาธิปไตย  ในขณะที่ยังมีสมาชิกอภิปรายคัดค้านพร้อมกับเสนอทางออกให้ตั้งคณะกรรมาธิการร่วมกันเพื่อศึกษาแนวทางการแก้ไขรัฐธรรมนูญ  โดยให้ทำงานควบคู่กับคณะกรรมการของรัฐบาล ทั้งนี้เพื่อศึกษาแนวทางที่เป็นประโยชน์โดยไม่ต้องรอการชี้นำจากรัฐบาลเพียงฝ่ายเดียว  ซึ่งในการประชุมสมัยสามัญนั้นสามารถเสนอญัตติเพื่อให้นำไปสู่การพิจารณาได้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ต่อมา ประธานฯ ได้ชี้แจงว่าหากจะมีการเสนอให้มีการตั้งคณะกรรมาธิการก็ขอให้เสนอเป็นญัตติเข้ามา  และเมื่อสมาชิกได้อภิปรายแสดงความคิดเห็นเป็นเวลาพอสมควรแล้วประธานจึงสั่งปิดการอภิปรา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รับทราบ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  <w:sz w:val="10"/>
          <w:szCs w:val="10"/>
        </w:rPr>
      </w:pPr>
      <w:r>
        <w:rPr>
          <w:rFonts w:cs="TH SarabunPSK" w:ascii="TH SarabunPSK" w:hAnsi="TH SarabunPSK"/>
          <w:color w:val="0F243E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รับรองรายงานการประชุม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 xml:space="preserve">-    </w:t>
      </w:r>
      <w:r>
        <w:rPr>
          <w:rFonts w:ascii="TH SarabunPSK" w:hAnsi="TH SarabunPSK" w:cs="TH SarabunPSK"/>
          <w:color w:val="0F243E"/>
        </w:rPr>
        <w:t xml:space="preserve">รับรองรายงานการประชุมร่วมกันของรัฐสภา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ครั้งที่ ๕ วันอังคารที่ ๑๕ พฤศจิกายน ๒๕๕๔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ครั้งที่ ๖ วันจันทร์ที่ ๒๘ พฤศจิกายน ๒๕๕๔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รับรองรายงานการประชุมร่วมกันของรัฐสภา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ครั้งที่ ๑ วันพฤหัสบดีที่ ๒๓ และวันศุกร์ที่ ๒๔ กุมภาพันธ์ ๒๕๕๕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ครั้งที่ ๒ วันอังคารที่ ๒๗ มีนาคม ๒๕๕๕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๓ วันอังคารที่ ๑๐ และวันพุธที่ ๑๑ เมษายน ๒๕๕๕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๔ วันพุธที่ ๑๘ เมษายน ๒๕๕๕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๕ วันพฤหัสบดีที่ ๑๙ วันศุกร์ที่ ๒๐ และวันเสาร์ที่ ๒๑ เมษายน ๒๕๕๕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๖ วันอังคารที่ ๒๔ เมษายน ๒๕๕๕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๗ วันพุธที่ ๒๕ เมษายน ๒๕๕๕</w:t>
      </w:r>
    </w:p>
    <w:p>
      <w:pPr>
        <w:pStyle w:val="Normal"/>
        <w:ind w:left="1800" w:firstLine="3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๘ วันอังคารที่ ๑ พฤษภาคม ๒๕๕๕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๙ วันพุธที่ ๒ พฤษภาคม ๒๕๕๕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๑๐ วันพฤหัสบดีที่ ๓ พฤษภาคม ๒๕๕๕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๑๑ วันอังคารที่ ๘ พฤษภาคม ๒๕๕๕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ครั้งที่ ๑๒ วันพฤหัสบดีที่ ๑๐ และวันศุกร์ที่ ๑๑ พฤษภาคม ๒๕๕๕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ที่ประชุมได้ให้การรับรองรายงานการประชุมดังกล่าว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คณะกรรมาธิการพิจารณาเสร็จแล้ว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รายงานผลการพิจารณารายงานการประชุมลับ เกี่ยวกับการดำเนินการเพื่อปฏิบัติตามคำสั่งมาตรการชั่วคราวของศาลยุติธรรมระหว่างประเทศในกรณีปราสาทพระวิหาร ในคราวประชุมร่วมกันของรัฐสภา ครั้งที่ ๕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สมัยสามัญทั่วไป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วันอังคารที่ ๑๕ พฤศจิกายน ๒๕๕๔ </w:t>
      </w:r>
      <w:r>
        <w:rPr>
          <w:rFonts w:ascii="TH SarabunPSK" w:hAnsi="TH SarabunPSK" w:cs="TH SarabunPSK"/>
          <w:color w:val="0F243E"/>
        </w:rPr>
        <w:t xml:space="preserve">                  ซึ่งคณะกรรมาธิการกิจการสภาผู้แทนราษฎรพิจารณาเสร็จแล้ว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ยไพจิต ศรีวรขาน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นครพนม พรรคเพื่อไทย  ในฐานะสมาชิกรัฐสภา  และประธานคณะกรรมาธิการกิจการสภาผู้แทนราษฎร สภาผู้แทนราษฎร ได้เสนอรายงานว่า  เมื่อคราวประชุมรัฐสภาครั้งที่ ๕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ในวันอังคารที่ ๑๕ พฤศจิกายน ๒๕๕๔  คณะรัฐมนตรีได้เสนอเปิดอภิปรายทั่วไปในที่ประชุมร่วมกันของรัฐสภา ตามมาตรา ๑๗๙ ของรัฐธรรมนูญแห่งราชอาณาจักรไทยพุทธศักราช ๒๕๕๐ เกี่ยวกับการดำเนินการเพื่อปฏิบัติตามคำสั่งมาตรการชั่วคราวของศาลยุติธรรมระหว่างประเทศในกรณีปราสาทพระวิหาร ซึ่งเป็นการประชุมลับ  โดยคณะกรรมาธิการได้พิจารณารายงานการประชุมดังกล่าวเสร็จเรียบร้อยแล้ว  ทั้งนี้การดำเนินการเพื่อปฏิบัติตามคำสั่งมาตรการชั่วคราวของศาลยุติธรรมระหว่างประเทศในกรณีปราสาทพระวิหารนั้นเป็นการประชุมลับดังนั้นคณะกรรมาธิการจึงมีความเห็นว่าไม่ควรเปิดเผยรายงานการประชุมในครั้งนี้เนื่องจากในการอภิปรายของสมาชิกรัฐสภาทั้งหมดจำนวน ๔๑ ท่าน นั้น  มีถ้อยคำและข้อความที่อาจจะกระทบต่อความสัมพันธ์ระหว่างประเทศหากได้มีการเปิดเผ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ที่ประชุมได้มีมติเป็นเอกฉันท์เห็นชอบด้วยกับคณะกรรมาธิการกิจการ                      สภาผู้แทนราษฎรที่ขอให้รายงานนั้นเป็นเอกสารรายงานล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เรื่องด่ว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กรอบการเจรจาของประเทศไทยสำหรับการประชุมคณะกรรมการเจรจาระหว่างรัฐบาลในการพัฒนามาตรการทางกฎหมายระหว่างประเทศด้านการจัดการสารปรอท</w:t>
      </w:r>
      <w:r>
        <w:rPr>
          <w:rFonts w:ascii="TH SarabunPSK" w:hAnsi="TH SarabunPSK" w:cs="TH SarabunPSK"/>
          <w:color w:val="0F243E"/>
        </w:rPr>
        <w:t xml:space="preserve"> ซึ่งคณะรัฐมนตรีเป็นผู้เสนอ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ปรีชา  เร่งสมบูรณ์สุข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เลย  พรรคเพื่อไทย  ในฐานะสมาชิกรัฐสภา และรัฐมนตรีว่าการกระทรวงทรัพยากรธรรมชาติและสิ่งแวดล้อม  ได้นำเสนอว่ากรอบการเจรจาของประเทศไทยสำหรับการประชุมคณะกรรมการเจรจาระหว่างรัฐบาลในการพัฒนามาตรการทางกฎหมายระหว่างประเทศด้านการจัดการสารปรอทเป็นความตกลงระหว่างประเทศที่มีจุดมุ่งหมายใ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การจัดการสารปรอท อาทิ ควบคุม ขจัด ปรับลด การใช้สารปรอท เพื่อสุขภาพอนามัยของมนุษย์และสิ่งแวดล้อมในภาพรวม  ซึ่งเป็นความตกลงที่อาจส่งผลกระทบต่อความมั่นคงทางเศรษฐกิจหรือสังคมของประเทศอย่างกว้างขวาง  หรือมีผลผูกผันด้านการค้าการลงทุนหรืองบประมาณของประเทศอย่างมีนัยยะสำคัญ จึงอาจเข้าข่ายหนังสือสัญญาตามมาตรา ๑๙๐ วรรคสอง ของรัฐธรรมนูญแห่งราชอาณาจักรไทย พุทธศักราช ๒๕๕๐ ที่คณะรัฐมนตรีจะต้องเสนอกรอบการเจรจาให้รัฐสภาพิจารณาให้ความเห็นชอบ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สมาชิกฯ ได้อภิปรายแสดงความคิดเห็นกันอย่างกว้างขวาง  โดยอภิปรายเห็นด้วยกับกรอบการเจรจาของประเทศไทยสำหรับการประชุมคณะกรรมการเจรจาระหว่างรัฐบาลในการพัฒนามาตรการทางกฎหมายระหว่างประเทศด้านการจัดการสารปรอทเพราะเป็นเรื่องเกี่ยวกับสุขอนามัยของประชาชนและสิ่งแวดล้อม  โดยเห็นด้วยที่จะมีการควบคุมการค้าสารปรอทระหว่างประเทศ รวมทั้งควบคุมผลิตภัณฑ์การใช้สารปรอท  เนื่องจากปัจจุบันสารปรอทเป็นเหตุแห่งปัญหามากมาย ไม่ว่าจะเป็น การปลดปล่อยสู่แหล่งน้ำ  ดิน  และชั้นบรรยากาศ โดยไม่จงใจ  การเก็บกักสารปรอทที่เป็นมิตรต่อสิ่งแวดล้อม การจัดการกากของเสียของสารปรอท ฯ  โดยในการเจรจาจะมีการเจรจาต่อรองเพื่อผลประโยชน์ของประเทศของตนเองจึงขอฝากเรื่องการควบคุมสารปรอทในเครื่องสำอางทุกชนิดด้วย  นอกจากนี้ยังได้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๔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อภิปรายถึงประเทศญี่ปุ่นในปี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๐๒ ที่ได้เกิดโรคประหลาดขึ้นในหมู่บ้านประมงเล็ก ๆ ที่ชื่อว่า                      มินามะตะ ซึ่งเป็นโรคที่ทำลายระบบสมองและระบบประสาททำให้ทารกที่อยู่ในครรภ์มารดา  โดยภายหลังพิสูจน์ได้ว่ามารดานั้นได้รับประทานอาหารทะเลที่ปนเปื้อนสารปรอทจึงเรียกโรคนี้ว่ามินามะตะเช่นกัน        จึงถือเป็นโศกนาฏกรรมครั้งยิ่งใหญ่ที่ประเทศสนใจแต่เรื่องของการพัฒนาที่มุ่งเน้นแต่เศรษฐกิจอย่างเดียวโดยไม่สนใจสุขอนามัยของประชาชนและสิ่งแวดล้อม  ด้วยเหตุนี้จึงต้องมีมาตรการเพื่อการลดและเลิกการใช้สารปรอทเพื่อให้มีการเสี่ยงอันตรายน้อยลง  ทั้งนี้แหล่งกำเนิดที่สำคัญของสารปรอท คือ การขุดเจาะ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้ำมันหรือก๊าซธรรมชาติ  การทำเหมือง การเผา หรือรีไซเคิลของขยะ  การค้าสารปรอทระหว่างประเทศ  ผลิตภัณฑ์ที่มีสารปรอทเป็นส่วนประกอบ  กระบวนการทางอุตสาหกรรมที่มีการใช้สารปรอท  การใช้สารปรอทเพื่อสกัดทองคำ  แหล่งที่มีการปลดปล่อยสารปรอทสู่อากาศ  และแหล่งที่มีการปลดปล่อยสารปรอทสู่สิ่งแวดล้อมที่เป็นดินและน้ำ  ซึ่งเหล่านี้เป็นเรื่องที่ควรระวังและต้องเสริมสร้างความตระหนักให้ประชาชนเข้าใจถึงภัยร้ายของสารปรอท  รวมทั้งต้องศึกษาวิจัยการติดตามและตรวจสอบการใช้สารปรอทของโรงงานต่าง ๆ  รวมทั้งแลกเปลี่ยนข้อมูลและการให้ความช่วยเหลือในด้านการเงินและเทคโนโลยี                      อย่างไรก็ตามได้มาตรการดังกล่าวอยู่ในการพัฒนาที่จะจัดทำรายละเอียดขึ้นมาเพื่อให้สอดคล้องกับความเหมาะสมกับประเทศต่าง ๆ ในการลงนามในกรอบการเจรจานี้  โดยหวังว่าหลังจากที่ประเทศไทยได้ลงนามในกรอบการเจรจานี้ในต้นปี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๖ แล้วจะทำให้กิจการด้านการอุตสาหกรรมที่มากมายในบ้านเราไม่เกิดปัญหาความขัดแย้งกับชุมชนในพื้นที่ในเรื่องของผลกระทบกับสิ่งแวดล้อมและเศรษฐกิจของประเทศอีกต่อไป  นอกจากนี้ยังได้สอบถามถึงองค์ประกอบของคณะกรรมการเจรจาระหว่างรัฐบาลในการพัฒนามาตรการทางกฎหมายระหว่างประเทศด้านการจัดการสารปรอท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F243E"/>
        </w:rPr>
        <w:t>นายปรีชา  เร่งสมบูรณ์สุข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เลย  พรรคเพื่อไทย               ในฐานะสมาชิกรัฐสภา และรัฐมนตรีว่าการกระทรวงทรัพยากรธรรมชาติและสิ่งแวดล้อม  ได้กล่าวขอบคุณสมาชิกทุกท่านที่ได้แสดงความคิดเห็นเกี่ยวกับกรอบการเจรจานี้  และชี้แจงถึงองค์ประกอบของคณะกรรมการซึ่งจะอยู่ภายใต้กำกับดูแลของคณะกรรมการสิ่งแวดล้อมแห่งชาติ โดยจะมีผู้แทนของแต่ละกระทรวงไปร่วมประชุมในเรื่องของกรอบการเจรจา คือ กระทรวงทรัพยากรธรรมชาติและสิ่งแวดล้อม  กระทรวงอุตสาหกรรม  กระทรวงสาธารณสุข  กระทรวงเกษตรและสหกรณ์ และกระทรวงการต่างประเทศ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ที่ประชุมได้มีมติเห็นชอบกับกรอบการเจรจาของประเทศไทยสำหรับการประชุมคณะกรรมการเจรจาระหว่างรัฐบาลในการพัฒนามาตรการทางกฎหมายระหว่างประเทศด้านการจัดการสารปรอท ด้วยคะแนน ๔๘๓ เสีย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ขอเปิดอภิปรายทั่วไปในที่ประชุมร่วมกันของรัฐสภาเพื่อพิจารณาเรื่อง การอนุญาตให้องค์การบริหารการบินและอวกาศแห่งชาติสหรัฐอเมริกาเข้ามาดำเนินโครงการศึกษาการก่อตัวของเมฆที่มีผลกระทบต่อสภาพภูมิอากาศในภูมิภาคเอเชียตะวันออกเฉียงใต้ </w:t>
      </w:r>
      <w:r>
        <w:rPr>
          <w:rFonts w:cs="TH SarabunPSK" w:ascii="TH SarabunPSK" w:hAnsi="TH SarabunPSK"/>
          <w:b/>
          <w:bCs/>
          <w:color w:val="0F243E"/>
        </w:rPr>
        <w:t xml:space="preserve">(Southeast Asia Composition, Cloud, Climate Coupling Regional Study – SEAC4 RS) </w:t>
      </w:r>
      <w:r>
        <w:rPr>
          <w:rFonts w:ascii="TH SarabunPSK" w:hAnsi="TH SarabunPSK" w:cs="TH SarabunPSK"/>
          <w:b/>
          <w:b/>
          <w:bCs/>
          <w:color w:val="0F243E"/>
        </w:rPr>
        <w:t>ในประเทศไทย ตามมาตรา ๑๗๙ ของรัฐธรรมนูญแห่งราชอาณาจักรไทย</w:t>
      </w:r>
      <w:r>
        <w:rPr>
          <w:rFonts w:ascii="TH SarabunPSK" w:hAnsi="TH SarabunPSK" w:cs="TH SarabunPSK"/>
          <w:color w:val="0F243E"/>
        </w:rPr>
        <w:t xml:space="preserve">  ซึ่งคณะรัฐมนตรีเป็นผู้เสนอ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ร้อยตำรวจเอกเฉลิม อยู่บำรุง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บัญชีรายชื่อ พรรคเพื่อไทย ในฐานะสมาชิกรัฐสภา และรองนายกรัฐมนตรี  เป็นตัวแทนคณะรัฐมนตรีนำเสนอเรื่องของการอนุญาตให้องค์การบริหารการบินและอวกาศแห่งชาติสหรัฐอเมริกาเข้ามาดำเนินโครงการศึกษาการก่อตัวของเมฆที่มีผลกระทบต่อสภาพภูมิอากาศในภูมิภาคเอเชียตะวันออกเฉียงใต้ในประเทศไทย  เนื่องจากเป็นเรื่องสำคัญเกี่ยวกับการบริหารราชการแผ่นดินและคณะรัฐมนตรีเห็นสมควรที่จะรับฟังความคิดเห็นของสมาชิกรัฐสภา  ซึ่งเป็นไปตามบทบัญญัติของมาตรา ๑๗๙ ของรัฐธรรมนูญแห่งราชอาณาจักรไทย พุทธศักราช ๒๕๕๐ 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๕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โดยได้กล่าวว่าคณะรัฐมนตรีและรัฐบาลต้องขอแสดงความเสียใจต่อประชาชนไทยและประเทศใกล้เคียงที่เสียโอกาสที่จะมีสิ่งดี ๆ มาดำเนินการในครั้งนี้  เพราะทันทีที่มีข่าวว่ารัฐบาลได้รับเกียรติจากรัฐบาลสหรัฐอเมริกาก็มีการนำเสนอว่าประเทศไทยเสียอธิปไตย  ประเทศไทยยกสนามบินอู่ตะเภาให้กับสหรัฐอเมริกา หรือสหรัฐอเมริกาจะทำการลวงความลับทางด้านความมั่นคงหรืออื่น ๆ ซึ่งเป็นเรื่องเท็จทั้งสิ้น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สำหรับโครงการศึกษาการก่อตัวของเมฆที่มีผลกระทบต่อสภาพภูมิอากาศในภูมิภาคเอเชียตะวันออกเฉียงใต้นั้นเป็นโครงการขององค์การบริหารการบินและอวกาศแห่งชาติ  มีวัตถุประสงค์ในการสำรวจทางวิทยาศาสตร์เกี่ยวกับบทบาทของมรสุมในภูมิภาคเอเชียตะวันออกเฉียงใต้ที่ส่งผลกระทบต่อชั้นบรรยากาศและผลกระทบของมรพิษต่อคุณภาพอากาศในภูมิภาคเอเชียตะวันออกเฉียงใต้  โดยในช่วงระยะเวลาที่เหมาะสมในการดำเนินการศึกษาคือช่วงมรสุมระหว่างเดือนสิงหาคมถึงกันยายน ปี                      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๕  ซึ่งเมื่อวันที่ ๒๘ กันยายน ๒๕๕๓  สำนักงานพัฒนาเทคโนโลยีอวกาศและภูมิสารสนเทศ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ได้จัดทำแถลงการณ์แสดงเจตจำนงร่วมเพื่อให้มีการสื่อสารอย่างใกล้ชิดระหว่างทั้งสองฝ่ายในการกำหนดกิจกรรมความร่วมมือระหว่างกันเกี่ยวกับวิทยาศาสตร์พื้นพิภพและการนำมาประยุกต์ใช้เพื่อประโยชน์ทางสังคมหรือประโยชน์ด้านอื่นร่วมกัน  โดยได้จัดให้มีการประชุมหารือกันเป็นระยะ ๆ เกี่ยวกับโครงการศึกษาวิจัยทางวิทยาศาสตร์ที่นาซ่าเสนอเพื่อร่วมมือกับไทยในปี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๕ ซึ่งต่อมาคือโครงการศึกษาการก่อตัวของเมฆที่มีผลกระทบต่อสภาพภูมิอากาศในภูมิภาคเอเชียตะวันออกเฉียงใต้  และ                            สถานเอกอัครราชทูตสหรัฐอเมริกาประจำประเทศไทยได้ส่งหนังสือแลกเปลี่ยนลงวันที่ ๒๕ พฤษภาคม ๒๕๕๕ มายังกระทรวงการต่างประเทศของไทยเสนอให้ไทยทำเป็นหนังสือให้ความตกลงในการเข้ามาดำเนินโครงการดังกล่าวในประเทศไทย  ซึ่งกระทรวงการต่างประเทศได้เสนอร่างหนังสือแลกเปลี่ยนของฝ่ายไทยต่อคณะรัฐมนตรีเพื่อพิจารณา  อย่างไรก็ตาม นาซ่าได้ประกาศยกเลิกโครงการดังกล่าวเมื่อวันที่ ๒๖ มิถุนายน ๒๕๕๕ เนื่องจากไม่ได้รับการอนุมัติจากหน่วยงานที่มีอำนาจให้เข้ามาดำเนินการจึงทำให้ประเทศไทยเสียโอกาส   ส่วนสาระสำคัญของหนังสือแลกเปลี่ยนนั้นสหรัฐอเมริกาได้เสนอหนังสือแลกเปลี่ยนมายังกระทรวงการต่างประเทศโดยเสนอให้ประเทศไทยทำความตกลงในการเข้ามาดำเนินโครงการโดยใช้ฐานทัพอากาศอู่ตะเภาของกองทัพเรือเป็นฐานปฏิบัติการการบินเพื่อศึกษาและทำความเข้าใจเกี่ยวกับสภาพภูมิอากาศในภูมิภาคเอเชียตะวันออกเฉียงใต้  รวมทั้งการเกิดฝนและคุณภาพอากาศโดยการสำรวจทางวิทยาศาสตร์  ซึ่งข้อมูลการสังเกตพื้นผิวโลกทั้งหมดที่รวบรวมได้จะนำไปเปิดเผยต่อสาธารณชนโดยไม่คิดค่าใช้จ่าย  ทั้งนี้การปฏิบัติการบินสำรวจจะกระทำในเดือนสิงหาคมและกันยายน ๒๕๕๕  ซึ่งหากไม่มีการโจมตีในทางที่เป็นเท็จเรื่องนี้ก็คงจะสำเร็จไปแล้ว  สำหรับพื้นที่การบินนั้นจะครอบคลุมประเทศไทย  สิงคโปร์  กัมพูชา และน่านน้ำสากลโดยรอบที่อยู่ภายใต้การควบคุมของประเทศดังกล่าว  ซึ่งรัฐบาลสิงคโปร์และกัมพูชาได้ให้ความยินยอมต่อการดำเนินโครงการนี้  ทั้งนี้เจ้าหน้าที่ของสหรัฐอเมริกาได้บรรยายสรุปให้ประเทศเพื่อนบ้านอื่น ๆ ในภูมิภาครับทราบถึงโครงการและไม่มีประเทศใดคัดค้าน  โดยนาซ่าจะเสนอแผนการบินต่อหน่วยงานที่รับผิดชอบด้านการบินของไทยและจะปฏิบัติตามข้อจำกัดต่าง ๆ ที่กำหนดสำหรับการบินอย่างเคร่งครัด  นอกจากนี้ในระหว่างปฏิบัติการในประเทศไทย  นาซ่าและหุ้นส่วนจะปฏิบัติตามกฎหมายไทยและประสานกิจกรรมต่าง ๆ ในการกระทำของสหรัฐอเมริกาอย่างใกล้ชิดกับหน่วยงานที่เกี่ยวข้องของไทย ซึ่งนาซ่าได้จัดสรรงบประมาณจำนวนประมาณ ๓๐ ล้าน             ดอลล่าห์สหรัฐสำหรับดำเนินโครงการนี้โดยไม่จำเป็นต้องได้รับงบประมาณจากรัฐบาลไทยทั้ง ๆ ที่รัฐบาลไทยได้ประโยชน์  ทั้งนี้หน่วยงานรับผิดชอบหลักของสหรัฐอเมริกาคือนาซ่า ส่วนหน่วยงานที่รับผิดชอบหลักของไทยคือสำนักงานพัฒนาเทคโนโลยีอวกาศและภูมิสารสนเทศ  อย่างไรก็ตามร่างหนังสือแลกเปลี่ยนของฝ่ายไทยที่เสนอโดยกระทรวงการต่างประเทศนั้นมีสาระสำคัญเช่นเดียวกับของทางสหรัฐอเมริกาค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๖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ให้ใช้ฐานทัพอากาศอู่ตะเภาของกองทัพเรือเป็นฐานปฏิบัติการการบิน และมีรายละเอียดเกี่ยวกับวัตถุประสงค์ ระยะเวลาดำเนินการ ค่าใช้จ่าย การปฏิบัติตามกฎหมายไทย และหน่วยงานที่รับผิดชอบ  นอกจากนี้ยังได้มีการวิเคราะห์กันว่าเป็นหนังสือสัญญาที่เป็นไปตามรัฐธรรมนูญหรือไม่  ซึ่งศาลรัฐธรรมนูญได้วางแนวทางการพิจารณาความเป็นหนังสือตามมาตรา ๑๙๐ ของรัฐธรรมนูญแห่งราชอาณาจักรไทยว่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หนังสือสัญญาตามมาตรา ๑๙๐ ได้แก่ ความตกลงระหว่างประเทศทุกประเภทที่จัดทำขึ้นระหว่างประเทศไทยกับต่างประเทศ หรือองค์กรระหว่างประเทศในรูปแบบที่เป็นลายลักษณ์อักษร  ไม่ว่าจะบันทึกไว้ในเอกสารฉบับเดียวหรือหลายฉบับที่เกี่ยวพันกัน และไม่ว่าจะเรียกชื่อว่าอย่างไร  โดยอยู่ภายใต้บังคับของกฎหมายระหว่างประเทศ  ทั้งนี้เมื่อพิจารณาเนื้อหาสาระของหนังสือแลกเปลี่ยนของสหรัฐอเมริกาและร่างหนังสือแลกเปลี่ยนของไทยแล้วเห็นว่าเป็นความร่วมมือทางวิทยาศาสตร์เพื่อศึกษาและทำความเข้าใจในการก่อตัวของเมฆที่มีผลกระทบต่อสภาพภูมิอากาศในภูมิภาคเอเชียตะวันออกเฉียงใต้ โดยการขอใช้พื้นที่บริเวณฐานทัพอากาศอู่ตะเภาของกองทัพเรือซึ่งมิได้มีผลต่อการเปลี่ยนแปลงอาณาเขตไทยหรือเขตพื้นที่นอกอาณาเขต  และการใช้พื้นที่ดังกล่าวเป็นไปในระยะเวลาที่จำกัดคือเดือนสิงหาคมและกันยายน ๒๕๕๕ และไม่มีความจำเป็นที่จะต้องออกกฎหมายเพื่อให้เป็นไปตามหนังสือสัญญาเพราะนาซ่าได้ตกลงที่จะปฏิบัติตามกฎหมายไทยในระหว่างปฏิบัติการในประเทศไทย ทั้งในเรื่องการบิน การศุลกากร และอื่น ๆ รวมทั้งได้เสนอเป็นผู้ออกค่าใช้จ่ายในการดำเนินโครงการทั้งหมดจึงไม่กระทบต่องบประมาณการค้า การลงทุนของประเทศไทย  สำหรับที่หลายฝ่ายมีความห่วงใยเรื่องผลกระทบต่อความมั่นคงต่อเศรษฐกิจหรือสังคมของประเทศไทยนั้น  เนื่องจากเป็นเรื่องที่มีความหมายอย่างกว้างขวางจึงนำข้อเท็จจริงมาประกอบการพิจารณาและยังไม่มีข้อมูลที่จะสนับสนุนเพียงพอที่ยืนยันได้ว่าการดำเนินการตามโครงการจะก่อให้เกิดผลกระทบดังกล่าว  จึงทำให้ไม่อาจพิจารณาได้ว่าหนังสือสัญญานี้เข้าลักษณะหนังสือสัญญาที่ก่อให้เกิดผลกระทบต่อความมั่นคงของเศรษฐกิจและสังคมของประเทศอย่างกว้างขวาง  ดังนั้นหนังสือแลกเปลี่ยนของสหรัฐอเมริกาและร่างหนังสือแลกเปลี่ยนของไทยจึงไม่เป็นหนังสือสัญญาที่ต้องขอเสนอความเห็นชอบต่อรัฐสภา ตามมาตรา ๑๙๐ วรรคสอง ของรัฐธรรมนูญ  อย่างไรก็ตามรัฐบาลก็ได้นำเรื่องนี้มาเพื่อรับฟังความคิดเห็นของสมาชิก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สมาชิกได้อภิปรายกันอย่างกว้างขวาง โดยเห็นว่าวัตถุประสงค์ของการนำเรื่องนี้เข้ามาตามมาตรา ๑๗๙ เป็นช่องทางที่รัฐบาลจะมาหารือกับรัฐสภาเกี่ยวกับเรื่องที่มีผลกระทบกับประเทศ  แต่แปลกใจที่รองนายกรัฐมนตรีได้กล่าวติติงว่าน่าเสียดายที่ประเทศไทยพลาดโครงการนี้เพราะมีการบิดเบือนและมีการนำเรื่องนี้มาพูดในรัฐสภาทั้งที่เรื่องจบไปแล้วเลยไม่ทราบว่าต้องการรับฟังเรื่องอะไร  ทั้งนี้โครงการที่ปรากฏออกมาต่อสาธารณชนที่จะมีการวิจัยศึกษาเรื่องการก่อตัวของเมฆและสภาพภูมิอากาศในภูมิภาคนี้  ไม่มีใครปฏิเสธว่าไม่มีประโยชน์แต่การดำเนินการมีผลข้างเคียงหรือมีข้อเท็จจริงบางอย่างที่มีผลกระทบหรือไม่ซึ่งเป็นเรื่องที่ต้องพิจารณากันอย่างรอบคอบ  อย่างไรก็ตามโครงการนี้เสนอมาและมีเงื่อนเวลาเฉพาะซึ่งรัฐบาลทราบมาตั้งแต่ปีที่แล้วแต่เหตุใดจึงไม่ชี้แจงต่อสาธารณชนจนมีปัญหาเรื่องการเตรียมอุปกรณ์ต่าง ๆ มาแล้วและเขาต้องการคำยืนยันก่อน  แต่เมื่อรัฐบาลไม่สามารถบริหารจัดการได้และตัดสินใจไม่อนุญาตเขาก็ยกเลิกโครงการนี้ไป  ขณะที่รัฐมนตรีว่าการกระทรวงวิทยาศาสตร์และเทคโนโลยีได้นำเสนออีกเรื่องเข้าสู่คณะรัฐมนตรีซึ่งมีลักษณะคล้ายคลึงกันโดยใช้นักวิทยาศาสตร์ของไทยและขอกรอบวงเงินงบประมาณจากคณะรัฐมนตรีนั้นมีความคืบหน้าอย่างไร  เพราะมีกระแสข่าวว่าจ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มีการนำโครงการนี้ไปเจรจากับนาซ่าอีกครั้งว่าอาจจะลองสำรวจในปีหน้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ั้งนี้หากรัฐบาลยืนยันว่าจะทำโครงการเดิมก็ควรจะมีเอกสารรายละเอียดมาเสนอให้สมาชิก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๗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ร้อยตำรวจเอกเฉลิม อยู่บำรุง </w:t>
      </w:r>
      <w:r>
        <w:rPr>
          <w:rFonts w:ascii="TH SarabunPSK" w:hAnsi="TH SarabunPSK" w:cs="TH SarabunPSK"/>
          <w:color w:val="0F243E"/>
        </w:rPr>
        <w:t>สมาชิกสภาผู้แทนราษฎรแบบบัญชีรายชื่อ พรรคเพื่อไทย ในฐานะสมาชิกรัฐสภา และรองนายกรัฐมนตรี ชี้แจงว่าแม้เรื่องนี้จะจบไปแล้วแต่รัฐบาลไทยและรัฐบาลสหรัฐอเมริกาก็ยังคงประสานกันที่จะนำโครงการรูปแบบเดิมกลับมาพิจารณา  และที่ผ่านมาเคยมีหลายฝ่ายวิพากษ์วิจารณ์กันว่าถ้ารัฐบาลไม่ถอนเรื่องการใช้สนามบินอู่ตะเภาเพื่อการใช้ประโยชน์การสำรวจของสหรัฐอเมริกาก็จะเดินหน้าเอาผิดเพราะเป็นการละเมิดรัฐธรรมนูญมาตรา ๑๙๐ และสุ่มเสี่ยงต่อการเอาชาติไปแลกผลประโยชน์แอบแฝงของใครบางคน  ดังนั้นรัฐบาลจึงต้องระมัดระวังต้องถอยมาตั้งหลักและที่เสนอเข้ามาสู่ที่ประชุมรัฐสภาเพื่อขอหารือแสดงความคิดเห็นเพื่อบ้านเมืองโดยไม่ได้หวังเอาชนะในสภ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สุรพงษ์  โตวิจักษณ์ชัยกุล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แบบบัญชีรายชื่อ  พรรคเพื่อไทย  ในฐานะสมาชิกรัฐสภา และรัฐมนตรีว่าการกระทรวงการต่างประเทศ  ชี้แจงว่าการนำเรื่องนี้เข้ามาสู่ที่ประชุมรัฐสภาก็เพื่อต้องการรับฟังความคิดเห็นของสมาชิกอย่างจริงจังโดยไม่ได้มีการลงมติ  และแม้ว่า              ปีนี้นาซ่าจะไม่สามารถดำเนินการในไทยได้ แต่จากการที่ นางสาวยิ่งลักษณ์ ชินวัตร นายกรัฐมนตรี ได้พบปะหารือกับ นางฮิลลารี่ คลินตัน รัฐมนตรีว่าการกระทรวงการต่างประเทศสหรัฐอเมริกา ตลอดจนนายสุรพงษ์ โตวิจักษณ์ชัยกุลได้พูดคุยกับเอกอัครราชทูตอเมริกาประจำประเทศไทยและได้พบกับนางฮิลลารี่ คลินตัน ในต่างประเทศก็ได้พูดคุยในเรื่องนี้ว่าเราอยากมีโอกาสดำเนินการเรื่องนี้ให้เป็นประโยชน์กับภูมิภาคของเรา  ซึ่งทางสหรัฐอเมริกาแจ้งว่าหากทางอเมริกามีความพร้อมด้านงบประมาณก็มีความเป็นไปได้ว่าจะทำโครงการในไทย  อย่างไรก็ตามโครงการนี้ไม่ได้ยกเลิกแต่หากต้องเข้ามาตรา ๑๙๐ ก็พร้อมจะปฏิบัติ ซึ่งก็ไม่ได้เป็นโครงการใหม่แต่เป็นโครงการต่อเนื่องโดยใช้วิธีการอย่างที่ดำเนินมา  โดยโครงการนี้เกิดขึ้นตั้งแต่วันที่ ๒๘ กันยายน ๒๕๕๓  โดยสำนักงานพัฒนาเทคโนโลยีอวกาศและภูมิสารสนเทศ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จิสด้า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ได้ลงนามกับองค์การนาซ่าซึ่งเป็นจุดเริ่มต้นในรัฐบาลที่ผ่านมา   และโครงการนาซ่าในลักษณะนี้เคยมีการดำเนินการในหลายประเทศ  ส่วนในประเทศไทยนั้นฝ่ายสหรัฐอเมริกาได้ขอดำเนินโครงการอย่างเป็นทางการหลังจากลงนามกับกระทรวงวิทยาศาสตร์และเทคโนโลยีแล้วเมื่อวันที่ ๒๕ มีนาคม ๒๕๕๔ ซึ่งเจ้าหน้าที่สถานเอกอัครราชทูตสหรัฐอเมริกาประจำประเทศไทยได้นำ ดร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ฮาลว์ มาริ่ง นักวิทยาศาสตร์องค์การนาซ่าเข้ามาพบเจ้าหน้าที่ของกระทรวงการต่างประเทศเพื่อบรรยายสรุปเกี่ยวกับการศึกษาการก่อตัวของเมฆที่มีผลกระทบต่อสภาพภูมิอากาศในภูมิภาคเอเชียตะวันออกเฉียงใต้  ซึ่งการดำเนินโครงการนี้มีวัตถุประสงค์เพื่อสำรวจสภาพภูมิอากาศในภูมิภาคเอเชียตะวันออกเฉียงใต้ที่ส่งผลต่อการเกิดปรากฏการณ์ทางธรรมชาติที่มีลักษณะเฉพาะของภูมิภาคนี้ เช่น ไต้ฝุ่น ลมมรสุมฯ เพื่อให้ได้ข้อมูลที่ละเอียดชัดเจนขึ้นเพื่อเทียบเคียงกับข้อมูลที่ได้จากดาวเทียม  สำหรับใช้ประโยชน์ทางวิทยาศาสตร์ การพยากรณ์อากาศ การบริหารจัดการสภาพภูมิอากาศและภัยธรรมชาติ  โดยองค์การนาซ่ามีแผนที่จะขนย้ายอุปกรณ์ต่าง ๆ  มายังประเทศไทยตั้งแต่เดือนมิถุนายน ๒๕๕๕ และบินสำรวจช่วงเดือนสิงหาคมและกันยายน ๒๕๕๕ เท่านั้น เพราะเป็นช่วงที่เกิดมรสุม  เพื่อจะได้เก็บตัวอย่างในชั้นบรรยากาศระดับต่าง ๆ และปฏิบัติการในห้องทดลองบนเครื่องบินนาซ่าจำนวน ๓ ลำ โดยฝ่ายไทยจะมีเครื่องของสำนักฝนหลวง กองบินเกษตรจำนวน ๑ ลำเข้าร่วมด้วย  โดยบินสำรวจเหนือน่านน้ำสากลในเอเชียตะวันออกเฉียงใต้และอยู่ภายใต้การควบคุมทางอากาศของไทย สิงคโปร์ และกัมพูชา  สำหรับการดำเนินการนั้นทางนาซ่าขอใช้พื้นที่อู่ตะเภาของกองทัพเรือเป็นฐานปฏิบัติการบินสำรวจซึ่งรัฐบาลไทยจะต้องพิจารณาให้ความเห็นชอบและหากให้ความเห็นชอบแล้วก็จะต้องตกลงกันในรายละเอียดเรื่องการใช้พื้นที่และบุคคลที่จะเข้าพื้นที่ต่อไป  ทั้งนี้เหตุที่สหรัฐอเมริกาเลือกพื้นที่เอเชียตะวันออกเฉียงใต้เพื่อดำเนินโครงการนี้เนื่องจากนาซ่าเห็นว่าภูมิภาคนี้มีความสำคัญมากเนื่องจากมีองค์ประกอบด้านวิทยาศาสตร์หลายอย่างที่ส่งผลต่อสภาพการเปลี่ยนแปลงของบรรยากาศโลกและการเปลี่ยนแปลงของสภาพภูมิอากาศ  และเหตุที่เลือกไทยเป็นฐานปฏิบัติการบินสำรวจเนื่องจากประเทศไทยตั้งอยู่ใจกลางภูมิภาคนี้ทำให้การสามารถทางวิทยาศาสตร์ได้อย่างสะดวก และ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๘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ไทยมีความสัมพันธ์ทางการเมืองที่ยาวนานและเข้มแข็งกับสหรัฐอเมริกา รวมทั้งไทยมีความก้าวหน้าด้านวิทยาศาสตร์และมีบุคลากรที่พร้อมกว่าประเทศอื่น ๆ ในภูมิภาค  ตลอดจนสนามบินอู่ตะเภานั้นมีความเหมาะสมที่สุดในการใช้เป็นฐานปฏิบัติการทั้งในแง่ของขนาดและที่ตั้ง  นอกจากนี้ยังเป็นสถานที่ดำเนินกิจกรรมร่วมระหว่างกองทัพไทยและกองทัพสหรัฐอเมริกาบ่อยครั้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กระทรวงการต่างประเทศตระหนักดีว่าหน่วยงานนี้เกี่ยวข้องกับหลายหน่วยงานและจะต้องพิจารณาอย่างรอบคอบ  จึงได้จัดประชุมหน่วยงานไทยทั้งหมดจำนวน ๔ ครั้ง  โดยมีหน่วยงานที่เกี่ยวข้องในด้านต่าง ๆ จำนวน ๒๐ หน่วยงาน  อีกทั้งสำนักงานสภาความมั่นคงแห่งชาติได้จัดประชุมอีก ๑ ครั้งเพื่อพิจารณาประเด็นความมั่นคงเป็นการเฉพาะเมื่อเดือนกันยายน ๒๕๕๔  ทั้งนี้กระทรวงการ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ต่างประเทศได้เชิญ ดร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ฮาลว์ มาริ่ง และผู้แทนจากสถานเอกอัครราชทูตสหรัฐอเมริกา มาให้ข้อมูลและตอบข้อซักถาม และได้เชิญนักวิทยาศาสตร์ไทยจากสถาบันเทคโนโลยีพระจอมเกล้าเจ้าคุณทหารลาดกระบัง มาให้ข้อมูลเพิ่มเติมจากประสบการณ์ที่เคยร่วมโครงการในลักษณะเดียวกันกับองค์การนาซ่าในต่างประเทศ  เพื่อรวบรวมความเห็นก่อนเสนอเข้าสู่การพิจารณาของคณะรัฐมนตรี  ซึ่งกระทรวงการต่างประเทศได้แจ้งให้สหรัฐอเมริกาดำเนินการและให้ข้อมูลเพิ่มเติมก่อนที่ฝ่ายไทยจะดำเนินการต่อไป  โดยให้ทางสหรัฐอเมริกาจัดทำหนังสือแจ้งรัฐบาลไทยเพื่อขออนุญาตดำเนินโครงการอย่างเป็นทางการ  และให้สหรัฐอเมริกาหารือเพื่อนบ้านของไทยและประเทศอื่น ๆ ในภูมิภาคซึ่งมีน่านฟ้าเกี่ยวข้องกับเส้นทางการบินและขอความเห็นจากประเทศเหล่านั้น  อีกทั้งให้รายละเอียดเกี่ยวกับเครื่องบินและอุปกรณ์ต่าง ๆ ที่จะใช้ในโครงการ  ตลอดจนให้ยืนยันว่าผลของการดำเนินโครงการจะใช้ไปในทางวิทยาศาสตร์เท่านั้นโดยไม่ใช้ไปในด้านการทหาร ความมั่นคง  และการค้า  และสหรัฐอเมริกาต้องให้ข้อมูลเพื่อแสดงความโปร่งใสและความปลอดภัยของโครงการดังกล่าว  รวมทั้งผลการดำเนินการในลักษณะเดียวกันในภูมิภาคลาตินอเมริกาซึ่งรวมถึงปฏิกริยาและความร่วมมือที่ได้รับในภูมิภาคดังกล่าวด้วย  ซึ่งเมื่อวันที่ ๒๕ พฤษภาคม ๒๕๕๕ ทางสหรัฐอเมริกาได้มีหนังสือขออนุญาตอย่างเป็นทางการมายังรัฐบาลเพื่อให้องค์การนาซ่าดำเนินโครงการดังกล่าวพร้อมทั้งให้ข้อมูลโครงการเพื่อประกอบการพิจารณาของคณะรัฐมนตรี  และในวันที่ ๒๕ มิถุนายน ๒๕๕๕ นายสุรพงษ์ โตวิจักษณ์ชัยกุล ได้เชิญเอกอัครราชทูตสหรัฐอเมริกาประจำประเทศไทยมาหารือเกี่ยวกับการดำเนินโครงการ  ซึ่งขณะนั้นมีผู้ตรวจการแผ่นดินรัฐสภาออกมากล่าวว่าเรื่องนี้จะต้องเข้ามาตรา ๑๙๐ ประกอบกับทางรองโฆษกพรรคประชาธิปัตย์ก็จะไปฟ้องศาลรัฐธรรมนูญ  ดังนั้นในวันที่ ๒๖ มิถุนายน ๒๕๕๕  ในการประชุมคณะรัฐมนตรีจึงได้มีมติให้นำเรื่องนี้เข้าสู่รัฐสภาตามมาตรา ๑๗๙ เพื่อให้มีการอภิปรายโดยไม่มีการลงมติเนื่องจากประเด็นนี้เป็นเรื่องถกเถียงทางการเมืองและเป็นที่สนใจของสาธารณชน และมีมติให้กระทรวงการต่างประเทศแจ้งให้ทางสหรัฐอเมริกาทราบถึงผลการพิจารณาของคณะรัฐมนตรี  ซึ่งก็ได้แจ้งให้เอกอัครราชทูตสหรัฐอเมริกาทราบแล้วโดยเอกอัครราชทูตมีความเข้าใจถึงการตัดสินใจนี้  ต่อมาเว็บไซด์ของนาซ่าได้เผยแพร่ข้อมูลมีใจความว่า ในวันที่ ๒๖ มิถุนายน ๒๕๕๕ องค์การนาซ่าได้ยกเลิกภารกิจองค์การดังกล่าวซึ่งมีกำหนดเริ่มขึ้นในเดือนสิงหาคม ๒๕๕๕ เนื่องจากไม่ได้รับการอนุมัติจากหน่วยงานของภูมิภาคในกรอบเวลาที่จำเป็นต่อการติดตั้งอุปกรณ์และการสำรวจทางวิทยาศาสตร์  และในวันที่ ๖ กรกฎาคม ๒๕๕๕ นายสุรพงษ์ โตวิจักษณ์ชัยกุล ได้เดินทางไปประเทศจีนและได้มีโอกาสพบกับรัฐมนตรีว่าการกระทรวงการต่างประเทศจีนและได้สอบถามถึงความเห็นในกรณีเช่นนี้เนื่องจากหลายฝ่ายเกรงว่าทางจีนจะไม่พอใจ  ซึ่งทางรัฐมนตรีได้ทางว่าทางจีนไม่มีความเห็นในเรื่องความสัมพันธ์ฉันท์ปกติระหว่างไทยกับสหรัฐอเมริกาและจีนขอชื่นชมไทยที่ดำเนินความสัมพันธ์โดยคำนึงถึงความรู้สึกและความสบายใจของจีน  โดยจีนไม่มีความกังวลหากไทยให้นาซ่าใช้สนามบินอู่ตะเภาศึกษาสภาพอากาศ  นอกจากนี้ในวันที่ ๑๓ กรกฎาคม ๒๕๕๕ ในระหว่างการหารือของนายกรัฐมนตรีกับ                  นางฮิลลารี่ คลินตัน ที่ประเทศกัมพูชา  นางฮิลลารี่  คลินตัน  ได้แสดงความผิดหวังที่นักวิทยาศาสตร์ไทย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๙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และสหรัฐอเมริกาเสียโอกาสที่จะร่วมงานกันในโครงการนี้  แต่สหรัฐเข้าใจดีถึงกระบวนทางการเมืองที่ส่งผลต่อการตัดสินใจของไทย และหากไทยสามารถมีข้อสรุปสำหรับโครงการนี้และสหรัฐอเมริกามีความพร้อมด้านงบประมาณในปีหน้าก็จะพิจารณาความเป็นไปได้ในการดำเนินโครงการนี้ในอนาคต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ปลอดประสพ  สุรัสวดี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บัญชีรายชื่อ  พรรคเพื่อไทย  ในฐานะสมาชิกรัฐสภา และรัฐมนตรีว่าการกระทรวงวิทยาศาสตร์และเทคโนโลยี  ชี้แจงว่าโครงการนี้เป็นโครงการที่เป็นประโยชน์ต่อประเทศไทยและเป็นความก้าวหน้าทางวิทยาศาสตร์โดยเฉพาะอย่างยิ่งในสภาวะปัจจุบันนั้นจำเป็นอย่างยิ่งที่จะต้องศึกษาเพื่อความปลอดภัยในการดำรงชีวิต  ทั้งนี้โครงการดังกล่าวมีความสำคัญ ได้แก่ เป็นการศึกษาภาวะอากาศในยุคลานินญ่าเพื่อให้เกิดความรู้ลึกซึ้งและรู้เท่าทัน  อีกทั้งเม็ดฝนที่ตกในปัจจุบันมีเม็ดใหญ่เนื่องจากเชื่อว่าลมแรงขึ้น พัดไอน้ำสูงขึ้นทำให้เกิดความควบแน่นของน้ำ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ผสมกับไอเกลือ ไอเสียรถยนต์ การเผาไม้ขยะ จึงทำให้ปริมาณน้ำฝนมีปริมาณมากแม้จะตกในเวลาเท่าเดิม  นอกจากนี้ลงตะวันตกเฉียงใต้มีความยาวและแรงผิดปกติ ซึ่งได้พัดความชื้นของอ่าวไทยเข้ามาทำให้ฝนตกมากทั้งในพื้นที่จังหวัดปราจีนบุรีและนครปฐม  ซึ่งสิ่งเหล่านี้สะท้อนว่าสภาวะอากาศเปลี่ยนแปลงมากและเป็นอันตราย  ดังนั้นการทำความรู้ความเข้าในกับบรรยากาศหรือเมฆจะทำให้ประเทศอยู่รอด  สำหรับการกลับมาทำโครงการดังกล่าวใหม่ทั้งที่สหรัฐอเมริกายกเลิกไปแล้วนั้น  ยืนยันว่ารัฐบาลไม่ได้ถูกบีบบังคับ  แต่เมื่อประมาณ ๑ เดือนที่ผ่านมา  นายปลอดประสพ  สุรัสวด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หารือกับเจ้าหน้าที่กระทรวงการต่างประเทศสหรัฐอเมริกาและองค์การนาซ่า รวมถึงผู้ที่ทำโครงการแล้วว่าขอให้เป็นการเลื่อนโครงการไปก่อน และคนไทยส่วนใหญ่เห็นด้วยที่จะทำโครงการรวมทั้งคณะรัฐมนตรีได้ให้ความสำคัญเกี่ยวกับเรื่องดังกล่าวด้วย  อย่างไรก็ตามโครงการนี้เป็นเพียงการศึกษาวิจัยไม่ได้เกี่ยวกับความมั่นคง  ทั้งนี้จากการที่ได้สอบถามไปยังเอกอัครราชทูตจีนซึ่งได้ระบุว่าที่ประเทศจีนก็เคยมีโครงการแบบเดียวกันที่ทำร่วมกับนาซ่าเมื่อ ๑๐ ปีที่ผ่านมา ซึ่งเอกอัครราชทูตจีนไม่ได้สนใจในเรื่องของความมั่นคงแต่มีคำถามในประเด็นเรื่องของการนำเครื่องมือและทหารเข้ามาในพื้นที่  โดย นายปลอดประสพ  สุรัสวดี ได้ชี้แจงแล้วว่าไม่ได้เกี่ยวข้องกับเรื่องของความมั่นคง  นอกจากนี้ยังได้ตอบคำถามในประเด็นข้อสงสัยต่าง ๆ ว่าการที่นาซ่าจะมาดำเนินการในไทยเนื่องจากประเทศไทยมีแผ่นดินและทะเล  อยู่ภายใต้ลมมรสุมตะวันออกเฉียงใต้และมรสุมตะวันออกเฉียงเหนือ  มีมหาสมุทร ๒ แห่ง  และมีการเผาป่า เผาไร่  ทั้งนี้การสำรวจอากาศในลักษณะนี้ประเทศไทยไม่สามารถทำเองได้เพราะไม่มีเครื่องมือ  ไม่มีเครื่องบิน  ไม่มีนักวิชาการและที่สำคัญคือต้องมีคอมพิวเตอร์ขนาดใหญ่เพื่อใช้ในโครงการ  ส่วนเหตุที่ต้องใช้สนามบินอู่ตะเภานั้นเนื่องจากมีโรงเก็บเครื่องบินที่ใหญ่และดี  อีกทั้งช่างของประเทศไทยมีการบำรุงรักษาเครื่องบินเพียงพอ และอยู่ใกล้ศูนย์ควบคุมดาวเทียมของกระทรวงวิทยาศาสตร์ฯ ที่อำเภอศรีราชา จังหวัดชลบุรี  สำหรับเครื่องมือในการตรวจสอบคือดาวเทียม ๔ ชุด ที่สหรัฐอเมริกามีอยู่ประเทศเดียวในโลกและเครื่องบินในการสำรวจ  ตลอดจนการตรวจสอบของนาซ่าจะมีความตรงไปตรงมาเพราะทุกเที่ยวบินมีแผนการบินให้ตรวจสอบ  รวมถึงประวัติเจ้าหน้าที่และประวัตินักบิน ส่วนเรื่องของการจารกรรมนั้นจะไม่เกิดขึ้นอย่างเด็ดขาดเพราะการสำรวจครั้งนี้ร้อยละ ๙๐ ทำในทะเล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กระทรวงวิทยาศาสตร์ฯ มีโครงการที่จะสร้างความเข้าใจกับประเทศเพื่อนบ้านและประเทศจีนก่อนที่จะดำเนินการโดยประสานกระทรวงการต่างประเทศออกหนังสือชี้แจงและจัดการประชุมชี้แจงรายละเอียดและความเป็นมาของโครงการ  โดยเอกอัครราชทูตไทยในประเทศต่าง ๆ เป็นผู้ชี้แจง  สำหรับประเทศที่มีความอ่อนไหวอาจขอเข้าพบเป็นราย ๆ ไป  อีกทั้งจัดการประชุมชี้แจงในประเทศไทยโดยเชิญเอกอัครราชทูตประเทศต่าง ๆ ประจำประเทศไทยเข้าร่วม พร้อมเชิญนาซ่ามาชี้แจง  ตลอดจนร่วมกับนาซ่าจัดการฝึกอบรมระยะสั้นเพื่ออธิบายถึงการได้มาและการใช้ข้อมูลทางวิทยาศาสตร์ ภูมิศาสตร์ของนาซ่า  และเชิญประเทศเพื่อนบ้านและประเทศจีนเข้าร่วมด้วย  และเปิดโอกาสให้นักวิทยาศาสตร์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๑๐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ะเทศเพื่อนบ้าน ประเทศจีน และในกลุ่มอาเซียนเข้าร่วมโครงการเพื่อให้เกิดการแบ่งปันข้อมูลอย่างแท้จริง  รวมทั้งประชาสัมพันธ์การดำเนินโครงการดังกล่าวต่อสื่อมวลชนทั้งไทยและต่างชาติ เพื่อให้ทราบความคืบหน้าในการดำเนินการเป็นระยะเพื่อพิสูจน์ว่าโครงการนี้มีความโปร่งใส และจัดทำจดหมายข่าวลงในเว็ปไซด์ของหน่วยงานที่เกี่ยวข้องเป็นภาษาไทยและภาษาอังกฤษ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ั้งนี้สมาชิกได้มีการอภิปรายกันอย่างกว้างขวาง  โดยมีสมาชิกที่ไม่เห็นด้วยได้กล่าวถึงผลประโยชน์มหาศาลที่แอบแฝงที่บางกลุ่มบางคนจะได้รับจากโครงการนี้  และได้มีสมาชิกแสดงความเป็นห่วงต่อปัญหาที่อาจจะกระทบต่อความสัมพันธ์ระหว่างไทยและจีน  ซึ่งเป็นประเทศมหาอำนาจและมีการถ่วงดุลอำนาจกับสหรัฐอเมริกา  และหากไทยยอมให้นาซ่าเข้ามาดำเนินการก็จะทำให้ประเทศจีนเกิดความหวาดระแวงกับสหรัฐอเมริกาและไม่พอใจกับท่าทีของไทยได้  อีกทั้งยังมีเอกสารประชุมหน่วยงานที่เกี่ยวข้องของไทยร่วมกับตัวแทนของนาซ่า ที่กระทรวงการต่างประเทศ พบว่ามีข้อห่วงใยจากสำนักสภาความมั่นคงแห่งชาติว่าสหรัฐอเมริกาควรทำความเข้าใจกับประเทศในภูมิภาคนี้โดยเฉพาะจีนกับอินเดียที่คงจะไม่ละเลยเรื่องนี้เพราะมีขอบเขตการบินไปถึงบังคลาเทศ เนปาล และทะเลจีนใต้  รวมทั้งสงสัยเรื่องแหล่งพลังงานในภูมิภาคนี้เพราะการสำรวจอากาศต้องใช้สหวิทยาการ  แต่พบว่ามีชื่อของบริษัทเชฟรอน           ซึ่งเป็นบริษัทสัญชาติอเมริกันที่มีสัมปทานขุดเจาะพลังงานในไทยร่วมอยู่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สุรพงษ์  โตวิจักษณ์ชัยกุล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แบบบัญชีรายชื่อ  พรรค                  เพื่อไทย  ในฐานะสมาชิกรัฐสภา และรัฐมนตรีว่าการกระทรวงการต่างประเทศ  ชี้แจงว่าได้สอบถามโดยตรงกับรัฐมนตรีว่าการกระทรวงการต่างประเทศของจีนระหว่างหารือทวิภาคีว่ามีข้อห่วงใยอย่างไรหรือไม่  ซึ่งทางจีนได้กล่าวชัดเจนว่าไม่มีความเห็นในความสัมพันธ์ปกติระหว่างไทยกับสหรัฐอเมริกา และไม่มีความกังวลหากไทยให้นาซ่าใช้อู่ตะเภาเพื่อภารกิจดังกล่าว  ซึ่งมีการบันทึกการหารือไว้อย่างเป็นทางการ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อย่างไรก็ตาม ได้มีสมาชิกที่เห็นด้วยและสนับสนุนกับโครงการนี้เพราะเป็นประโยชน์ต่อประเทศชาติ  แต่มีความพยายามเบี่ยงเบนให้เป็นประเด็นทางการเมืองทำให้ประเทศไทยสูญเสียศักยภาพการพัฒนาทางวิทยาศาสตร์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ั้งนี้หลังจากที่สมาชิกได้มีการอภิปรายแสดงความคิดเห็นและรัฐมนตรีได้ตอบชี้แจงเป็นเวลาพอสมควรแล้ว ได้มีสมาชิกขอเลื่อนวาระการพิจารณาเรื่องนี้ออกไปก่อนเพื่อให้รัฐบาลได้เตรียมเอกสาร  ซึ่งประธานได้ชี้แจงว่าเมื่อรัฐบาลขอหารืออภิปรายทั่วไปตามมาตรา ๑๗๙  โดยไม่ลงมติและสมาชิกได้ให้คำแนะนำไปพอสมควรแล้วและเชื่อว่ารัฐบาลได้ข้อมูลที่เป็นประโยชน์ไปมากแล้ว ประธาน             จึงได้สั่งปิดประชุ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ิดประชุมเวลา ๑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๐ นาฬิก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4:00Z</dcterms:created>
  <dc:creator>Parliament</dc:creator>
  <dc:description/>
  <dc:language>en-US</dc:language>
  <cp:lastModifiedBy>Parliament</cp:lastModifiedBy>
  <cp:lastPrinted>2012-10-05T09:08:00Z</cp:lastPrinted>
  <dcterms:modified xsi:type="dcterms:W3CDTF">2012-10-09T09:14:00Z</dcterms:modified>
  <cp:revision>2</cp:revision>
  <dc:subject/>
  <dc:title/>
</cp:coreProperties>
</file>