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สรุปการประชุมสภาผู้แทนราษฎ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ฤหัสบดีที่ ๔ ตุลาคม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ชุดที่ ๒๔ ปีที่ ๒ ครั้งที่ ๑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๔ ตุลาคม ๒๕๕๕ เริ่มขึ้นใน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โดยมีนายวิสุทธิ์ ไชยณรุณ  รองประธานสภาผู้แทนราษฎร คนที่สอง เป็นประธานการประชุม เมื่อสมาชิกฯ ครบองค์ประชุม ได้ดำเนินการประชุมตามระเบียบวาระ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 กระทู้ถามส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จำนวน ๓ 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  กระทู้ถามของนายถาวร เสนเนียม สมาชิกสภาผู้แทนราษฎรจังหวัดสงขลา         พรรคประชาธิปัตย์ เป็นผู้ตั้งกระทู้เรื่อง การบริหารราชการจังหวัดชายแดนภาคใต้ ถาม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 พล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ยุทธศักดิ์ ศศิประภา รองนายกรัฐมนตรีฝ่ายความมั่นคง ได้รับมอบหมายให้ตอบกระทู้ว่า เมื่อตนได้รับตำแหน่งใหม่ได้ดูแลด้านความมั่นคงมาได้ระยะเวลาประมาณ ๗ – ๘ เดือน พบปัญหาที่น่าเป็นห่วง             ในสถานการณ์ภาคใต้เป็นอย่างมาก และต้องดูแลอย่างเร่งด่วน จึง ได้วางแผนการทำงานกันโดยต่อยอดกับ  การทำงานในแผนยุทธศาสตร์เก่า โดยนำนโยบายด้านความมั่นคงของสภาความมั่นคง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องอำนวยการรักษาความมั่นคงภายในราชอาณาจัก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หน่วยงานที่เกี่ยวข้องทำเป็นยุทธศาสตร์ร่วมในการแก้ไขปัญหาทั้งงานด้านการข่าวของก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ม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ศูนย์อำนวยการบริหารจังหวัดชายแดนภาคใต้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หน่วยงานที่เกี่ยวช้องในพื้นที่โดยมีการทำงานร่วมกันให้เป็นเอกภาพ เพื่อแก้ไชปัญหาให้เหลือน้อยลง โดยไม่ให้ความสำคัญกับผู้ก่อการร้ายแต่จะดูแลด้านขวัญและกำลังใจให้แก่ประชาชนมากขึ้น รวมทั้ง  ให้เจ้าหน้าที่เข้าไปคลุกคลีกับประชาชนเพื่อก่อให้เกิดความใกล้ชิดและสร้างความมั่นใจด้านความปลอดภัยให้มากขึ้นตลอดจนประชาสัมพันธ์ให้ประชาชนในพื้นที่ทราบว่าผู้ที่ปล่อยใบปลิวห้ามค้าขายในวันศุกร์นั้นเป็นการบิดเบือนความจริง เพราะสถานการณ์ที่เกิดขึ้นเป็นการข่มขู่และสั่งให้หยุดการทำงานนั้นถือว่าเป็นเรื่องที่       ไม่ถูกต้อง ในเรื่องดังกล่าวนี้จุฬาราชมนตรีได้ทำหนังสือแจ้งว่า การทำงานในวันศุกร์ไม่ขัดกับหลักการของศาสนาอิสลามแต่อย่างใด การข่มขู่ให้สุจริตชนหยุดทำงานเป็นการกระทำที่ละเมิดสิทธิของบุคคลอื่นโดยแอบอ้างศาสนาอิสลามเพื่อผลประโยชน์ของตนอย่างมิชอบ ขณะนี้ ศอ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เตรียมนำเนื้อหาเพื่อจัดพิมพ์เป็น     ๓ ภาษา คือ ภาษาอังกฤษ ภาษาไทยและภาษามลายู เพื่อแจกจ่ายให้ประชาชนใน ๕ จังหวัดชายแดนภาคใต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ณะเดียวกันผู้ว่าราชการจังหวัดสงขลา นราธิวาส ยะลาและปัตตานีรวมทั้งผู้ที่เกี่ยวข้องได้ลงพื้นที่เดินรณรงค์ทำความเข้าใจกับประชาชน พ่อค้าและแม่ค้าให้ออกมาประกอบกิจกรรมต่างๆ ในวันศุกร์ตามปกติแล้ว โดยเน้นย้ำในเรื่องมาตรการรักษาความปลอดภัยเป็นสำคั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  กระทู้ถามของนายอลงกรณ์ พลบุตร สมาชิกสภาผู้แทนราษฎรแบบบัญชีรายชื่อ พรรคประชาธิปัตย์ เป็นผู้ตั้งกระทู้เรื่อง การแก้ไขปัญหาอุทกภัย ถาม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ซึ่งนายปลอดประสพ  สุรัสวดี รัฐมนตรีว่าการกระทรวงวิทยาศาสตร์และเทคโนโลยี ในฐานะประธานคณะกรรมการบริหารจัดการน้ำและอุทกภั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บ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รับมอบหมายให้ตอบกระทู้ว่า เป็นการโชคดีที่พายุดีเปรสชั่นแกมีถูกฉุดด้วยพายุลูกใหม่ ไม่เช่นนั้นพายุลูกนี้จะมีความรุนแรงมาก  อย่างไรก็ตามในภาคตะวันออกจะมีน้ำมากขึ้น ดังนั้นจึงต้องมีการปิดประตูระบายน้ำทุกประตูที่ไหลไปจากแม่น้ำเจ้าพระยาและภาคตะวันออกของกรุงเทพฯไม่ให้ไหลลงสู่แม่น้ำ   บางปะกง เพื่อให้แม่น้ำบางประกงรับน้ำเฉพาะจากภาคตะวันออกทั้งน้ำเก่าและน้ำใหม่ที่จะมาเท่านั้น รวมทั้งได้สั่งการให้หน่วยงานที่เกี่ยวข้องเตือนประชาชนให้อพยพ เพราะน้ำจะท่วมมากกว่าเดิม รวมทั้งได้เตรียมพื้นที่พักพิงให้แก่ประชาชนและได้เตรียมถุงทรายเพื่อทำแนวกันน้ำชั่วคราว ตลอดจนได้มีการพร่องน้ำในเขื่อนสียัด จังหวัดฉะเชิงเทราด้วย  ส่วนในจังหวัดสุพรรณบุรี  นครปฐม  และสมุทรสาครนั้น  พบว่าขณะนี้น้ำกำลังจะล้นตลิ่งแล้ว  กองทัพเรือได้ส่งเรือ  จำนวน ๓๐ ลำ เพื่อช่วยผลักดันน้ำระบายลงสู่แม่น้ำท่าจีนและลงสู่อ่าวไทยต่อไป  สำหรับการที่มีกระสอบทรายใหม่จำนวน  ๑๐๐ ถุงในบ่อพักท่อระบายน้ำที่ถนนสุวินทวงศ์เชื่อมต่อคลองเจ็กนั้น ตนได้สั่งการให้นำกระสอบทรายดังกล่าวออกแล้วและจะหาผู้ที่กระทำผิดดำเนินการตามกฎหมาย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๓  กระทูถามของนายประสาท  ตันประเสริฐ สมาชิกสภาผู้แทนราษฎรจังหวัด</w:t>
      </w:r>
      <w:r>
        <w:rPr>
          <w:rFonts w:ascii="TH SarabunPSK" w:hAnsi="TH SarabunPSK" w:cs="TH SarabunPSK"/>
          <w:i/>
          <w:i/>
          <w:iCs/>
          <w:color w:val="0F243E"/>
          <w:spacing w:val="-4"/>
          <w:sz w:val="32"/>
          <w:sz w:val="32"/>
          <w:szCs w:val="32"/>
        </w:rPr>
        <w:t>นครสวรรค์  พรรคชาติพัฒนา  เป็นผู้ตั้งกระทู้เรื่อง การสร้างเขื่อนแม่วงก์  จังหวัดนครสวรรค์  ถามรัฐมนตรีว่าการ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กระทรวงเกษตรและสหกรณ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ซึ่งนายธีระ  วงศ์สมุทร  รัฐมนตรีว่าการกระทรวงเกษตรและสหกรณ์ ได้ตอบกระทู้ว่า  ผลการศึกษาในการสร้างเขื่อนแม่วงก์นั้นได้สำเร็จเรียบร้อยแล้วและจะส่งไปยังคณะกรรมการสิ่งแวดล้อมต่อไป  ซึ่งผลของการศึกษากล่าวโดยสรุปคือ เป็นผลการศึกษาทบทวนทางเลือกโครงการ  ผลกระทบของโครงการสิ่งแวดล้อมสุขภาพ และสังคม   มาตรการป้องกันผลกระทบจากการสร้างเขื่อนแม่วงก์  การติดตามด้านสิ่งแวดล้อมและเศรษฐศาสตร์  ศึกษาทางเลือกของโครงการว่าจะใช้แบบใด โดยจะมีการสร้างอ่างเก็บน้ำและพัฒนาระบบชลประทานที่เขาสกกกและเขาชนกัน  โดยเฉพาะเขาสกกกนั้นมีความเหมาะสมที่สุด  แต่จะทำให้เสียพื้นที่ป่าเป็นจำนวนมาก   เสียหน่วยพิทักษ์อุทยานเพื่อช่วยดูแลอุทยานไป ๑ แห่ง      ส่วนทางด้านธรณีวิทยานั้นไม่พบว่าจะมีแผ่นดินไหว  ด้านสุขภาพไม่มีผลต่อสุขภาพของประชาชน  รวมทั้ง       ผู้ที่ได้รับผลกระทบจะได้รับค่าชดเชยตลอดจนมีแผนปฏิบัติการแก้ไขปัญหาและแผนปฏิบัติในการก่อสร้างด้วย   โดยในระหว่างการก่อสร้างจะแผนพัฒนาป้องกันและการส่งเสริมดิน  ส่วนผลกระทบในเชิงบวกนั้น เมื่อมีการสร้างเสร็จแล้วจะเป็นอ่างเก็บน้ำที่สามารถบรรจุน้ำได้  ๒๕๐ ล้านลูกบาศก์เมตร เพื่อนำไปใช้ในการเกษตร  การบริโภค  การประปารวมถึงเป็นแหล่งท่องเที่ยวด้วย  ตลอดจนจะมีพื้นที่ในการชลประทานประมาณ๒๙๑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ไร่ เพื่อช่วยเหลือเกษตรกรในฤดูแล้ง และมีพื้นที่ท้ายอ่างประมาณ  ๑๐</w:t>
      </w:r>
      <w:r>
        <w:rPr>
          <w:rFonts w:cs="TH SarabunPSK" w:ascii="TH SarabunPSK" w:hAnsi="TH SarabunPSK"/>
          <w:color w:val="0F243E"/>
          <w:sz w:val="32"/>
          <w:szCs w:val="32"/>
        </w:rPr>
        <w:t>,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๐ ไร่  ส่วนเรื่องการฟ้องร้องนั้นได้มอบให้อัยการเป็นผู้ดำเนินการและเรื่องการศึกษาผลกระทบสิ่งแวดล้อมได้มอบให้วิศวกรรมเป็นผู้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   กระทู้ถามทั่ว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จำนวน  ๓ 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   กระทูถามของนายอรรถพร  พลบุตร  สมาชิกสภาผู้แทนราษฎรจังหวัดเพชรบุรี  พรรคประชาธิปัตย์  เป็นผู้ตั้งกระทู้เรื่อง  นโยบายปรับปรุงอัตราค่าตอบแทนตำแหน่งประธานกรรมการอิสลาม</w:t>
      </w:r>
      <w:r>
        <w:rPr>
          <w:rFonts w:ascii="TH SarabunPSK" w:hAnsi="TH SarabunPSK" w:cs="TH SarabunPSK"/>
          <w:i/>
          <w:i/>
          <w:iCs/>
          <w:color w:val="0F243E"/>
          <w:spacing w:val="-5"/>
          <w:sz w:val="32"/>
          <w:sz w:val="32"/>
          <w:szCs w:val="32"/>
        </w:rPr>
        <w:t>ประจำจังหวัด  อิหม่าม  คอเต็บ  และบิหลั่น  ถามรัฐมนตรีว่าการกระทรวงมหาดไทย</w:t>
      </w:r>
      <w:r>
        <w:rPr>
          <w:rFonts w:ascii="TH SarabunPSK" w:hAnsi="TH SarabunPSK" w:cs="TH SarabunPSK"/>
          <w:color w:val="0F243E"/>
          <w:spacing w:val="-5"/>
          <w:sz w:val="32"/>
          <w:sz w:val="32"/>
          <w:szCs w:val="32"/>
        </w:rPr>
        <w:t xml:space="preserve">  ซึ่งนายชูชาติ  หาญสวัสดิ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รัฐมนตรีช่วยว่าการกระทรวงมหาดไทยและรักษาการรัฐมนตรีว่าการกระทรวงมหาดไทย  ได้ตอบกระทู้ว่า      ในเรื่องดังกล่าวนี้จะรับไปพิจารณาตามความเหมาะสมในการปรับปรุงค่าตอบแทน  และกระทรวงมหาดไทย   ได้เห็นความสำคัญในทุกศาสนา โดยดูแลและหาแนวทางในการแก้ไขปัญหามาโดยตลอดซึ่งสามารถช่วยเหลือจากเงินงบประมาณจะดูแลให้ทั่วถึงที่สุดและสมประสงค์ในการจัดสรรงบประมาณ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  กระทู้ถามของนางมนพร  เจริญศรี  สมาชิกสภาผู้แทนราษฎรจังหวัดนครพนม  พรรคเพื่อไทย  เป็นผู้ตั้งกระทู้เรื่อง การก่อสร้างเขื่อนป้องกันตลิ่งในพื้นที่ตำบลไชยบุรี  อำเภอท่าอุเทน   จังหวัดนครพนม  ถามรัฐมนตรีว่าการกระทรวงมหาดไท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ซึ่งนายชูชาติ  หาญสวัสดิ์  รัฐมนตรีช่วยว่าการกระทรวงมหาดไทยและรักษาการรัฐมนตรีว่าการกระทรวงมหาดไทย  ได้ตอบกระทู้ว่า งบประมาณในปี  ๒๕๕๖  ได้ตั้งไว้เพื่อการก่อสร้างเขื่อนป้องกันตลิ่งในพื้นที่ตำบลไชยบุรี  อำเภอท่าอุเทน  จำนวน  ๕๐ กิโลเมตร  รวมทั้งได้มีมาตรการป้องกันควบคุมดูแลบ้านเรือนของประชาชนที่ปลูกสร้างบ้านเรือนริมตลิ่ง โดยได้สั่งการให้วิศวกรลงไปดูแลแล้วเช่นก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F243E"/>
          <w:sz w:val="32"/>
          <w:sz w:val="32"/>
          <w:szCs w:val="32"/>
        </w:rPr>
        <w:t>๓  กระทู้ถามของนายอนันต์  ลิมปคุปตถาวร  สมาชิกสภาผู้แทนราษฎรจังหวัดชัยภูมิ  พรรคเพื่อไทย  เป็นผู้ตั้งกระทู้เรื่อง  ปัญหาการแก้ไชน้ำประปาไม่เพียงพอและไม่มีคุณภาพ  ถาม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ซึ่งนายชูชาติ  หาญสวัสดิ์ รัฐมนตรีช่วยว่าการกระทรวงมหาดไทย  ได้รับมอบหมายให้ตอบกระทู้ว่า ในเรื่องดังกล่าวนี้จะนำไปหารือกับนายกรัฐมนตรีเพื่อให้มีคณะกรรมการกระจายอำนาจลงสู่ท้องถิ่นในการนำงบประมาณมาใช้  เพื่อบรรเทาความเดือดร้อนให้แก่ประชาชนอย่างเหมาะสมต่อไป  ส่วนเรื่องการแก้ไขปัญหาต่างๆ นั้น สามารถทำได้ทุกเรื่องถ้ามีงบประมาณในการแก้ไขและตนมีแนวคิดในการจัดทำประปาภูมิภาค     เพื่อเป็นศูนย์รวมของท้องถิ่นอย่างทั่วถึงในการหาแหส่งน้ำดิบจากการจัดการได้อย่างเป็นระบ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ทราบรายงานผลการปฏิบัติงานประจำปี 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๒  ของคณะกรรมการสิทธิมนุษยชนแห่งชาติและเนื่องจากมีวาระที่ ๒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 คือรายงานการประเมินสถานการณ์ด้านสิทธิมนุษยชนในประเทศไทย    ปี  ๒๕๕๑ – ๒๕๕๒  ซึ่งเป็นเรื่องที่เสนอจากหน่วยงานเดียวกัน จึงขอให้ที่ประชุมพิจารณ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มก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คณะกรรมการสิทธิมนุษยชนได้เสนอรายงานผลการปฏิบัติงานประจำ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๒ และรายงานการประเมินสถานการณ์ด้านสิทธิมนุษยชนในประเทศไทยปี  ๒๕๕๑ – ๒๕๕๒ ต่อสภาผู้แทนราษฎรเพื่อทราบตามพระราชบัญญัติคณะกรรมการสิทธิมนุษยชนแห่งชาติ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๔๒ มาตรา ๑๕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สมาชิกฯ ได้อภิปรายกันอย่างกว้างขวางโดยเฉพาะประเด็นที่เกี่ยวกับการรายงานผลระหว่างมีการชุมนุมของกลุ่มพันธมิตรประชาชนเพื่อประชาธิปไตย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ธ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การชุมนุมของกลุ่มแนวร่วมประชาธิปไตยต่อต้านเผด็จการแห่งชาติ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ป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ความลำเอียงว่า การชุมนุมของ นปช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ามที่คณะกรรมการ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 xml:space="preserve">สิทธิมนุษยชน 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กสม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ได้รายงานว่าการชุมนุมนั้นมีความเกี่ยวข้องกับพรรคการเมืองโดยมี พ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F243E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ทักษิณ ชินวัต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pacing w:val="-4"/>
          <w:sz w:val="32"/>
          <w:sz w:val="32"/>
          <w:szCs w:val="32"/>
        </w:rPr>
        <w:t>อดีตนายกรัฐมนตรีเป็นผู้ให้การสนับสนุน แต่ในส่วนของกลุ่มพันธมิตร แม้จะมีนักการเมืองร่วมขึ้นปราศรัยบนเว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ต่กรรมการสิทธิมนุษยชนไม่มีการระบุว่ามีการเกี่ยวพันกับพรรคการเมืองใด  ในเรื่องดังกล่าวนี้ทำให้เห็นว่าการทำงานของ ก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ต่างอะไรไปจากกลุ่มการเมืองที่เลือกข้างแต่อย่างใด  และรับไม่ได้กับรายงานฉบับดังกล่าวนี้เพราะเป็นการทำหน้าที่ที่ไม่มีการปกป้องสิทธิของชนชาวไทยและขอให้นำรายงานฉบับดังกล่าวนี้กลับไปทบทวนใหม่อีกครั้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อมรา  พงศาพิชญ์  ประธานกรรมการสิทธิมนุษยชนได้ตอบชี้แจงว่า  รายงานที่เสนอมานั้นเป็นการเสนอเกี่ยวกับเหตุการณ์ที่เกิดขึ้นในปี  ๒๕๕๑ – ๒๕๕๒  ซึ่งเป็นเหตุการณ์ที่เกิดขึ้นใน  ๒  ปี เท่านั้น  ดังนั้นเรื่องหลายเรื่องที่เกิดขึ้นก่อนหรือหลังปีดังกล่าว กส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ได้นำมาเสนอ  และข้อวิจารณ์บางส่วนอาจมีความคลาดเคลื่อน  ตนไม่ขอตอบในรายละเอียด แต่จะรับไปปรับปรุง และพัฒนาในส่วนของข้อมูลเพื่อความถูกต้องตามที่สมาชิกฯได้เสนอมา  และยอมรับว่าการทำงานของกส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ทำงานด้วยความยากลำบากภายใต้กรอบความคิดที่แตกแยกในสังคมไทยปัจจุบันและขอให้สภาผู้แทนราษฎรพิจารณาด้วยเพราะเป็นกฎหมายเพื่อให้คณะกรรมการสิทธิมนุษยชนแห่งชาติสามารถทำงานได้อย่างเต็มที่ตามที่กฎหมายรัฐธรรมนูญได้กำหนดไว้และตามอำนาจหน้าที่ของคณะกรรมการสิทธิมนุษยชนแห่งชาติ รวมทั้งไม่ขอนำกลับไปพิจารณาใหม่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pacing w:val="-6"/>
          <w:sz w:val="32"/>
          <w:sz w:val="32"/>
          <w:szCs w:val="32"/>
        </w:rPr>
        <w:t>จากนั้นสมาชิกฯ ได้เสนอญัตติ ขอให้ตรวจสอบองค์ประชุม  ประธาน ฯ ได้ตรวจสอบองค์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และสั่งปิดประชุ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ประชุมเวลา ๑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นาฬิก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1:00Z</dcterms:created>
  <dc:creator>user</dc:creator>
  <dc:description/>
  <dc:language>en-US</dc:language>
  <cp:lastModifiedBy>Parliament</cp:lastModifiedBy>
  <cp:lastPrinted>2012-10-08T09:29:00Z</cp:lastPrinted>
  <dcterms:modified xsi:type="dcterms:W3CDTF">2012-10-09T07:03:00Z</dcterms:modified>
  <cp:revision>3</cp:revision>
  <dc:subject/>
  <dc:title/>
</cp:coreProperties>
</file>