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039995" cy="33889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พิธีมอบของที่ระลึกให้แก่ผู้เกษียณอายุราชการประจำปี ๒๕๕๕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เจริญ  จรรย์โกม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๙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ประธานสภาผู้แทนราษฎร คนที่หนึ่ง  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ใ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ิธีมอบของที่ระลึกให้แก่ข้าราชการรัฐสภาสามัญและลูกจ้างประจำของสำนักงานเลขาธิการ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ณ ห้องประชุมรัฐสภา อาคารรัฐสภา ๑ 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พิทูร พุ่มหิร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๘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ลขาธิการสภาผู้แทนราษฎร และ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ัชรินทร์ จอมพลาพ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๑๐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เลขาธิการสภาผู้แทนราษฎร ได้เกษียณอายุราชการในปีนี้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</w:rPr>
        <w:tab/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</w:t>
      </w:r>
      <w:bookmarkStart w:id="0" w:name="_GoBack"/>
      <w:bookmarkEnd w:id="0"/>
      <w:r>
        <w:rPr>
          <w:rFonts w:cs="TH SarabunPSK" w:ascii="TH SarabunPSK" w:hAnsi="TH SarabunPSK"/>
          <w:color w:val="17365D"/>
          <w:sz w:val="32"/>
          <w:szCs w:val="32"/>
        </w:rPr>
        <w:t xml:space="preserve"> --------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2:00Z</dcterms:created>
  <dc:creator>Parliament</dc:creator>
  <dc:description/>
  <dc:language>en-US</dc:language>
  <cp:lastModifiedBy>Parliament</cp:lastModifiedBy>
  <dcterms:modified xsi:type="dcterms:W3CDTF">2012-10-08T07:02:00Z</dcterms:modified>
  <cp:revision>2</cp:revision>
  <dc:subject/>
  <dc:title/>
</cp:coreProperties>
</file>