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สร้างรถไฟฟ้าสีชมพ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 ๔ ตุล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๐๐ นาฬิกา ณ ห้องแถลงข่าวรัฐสภ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๑ นายวิชาญ มีนชัยนั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จิรายุ ห่วงทรัพย์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นายพลภูมิ วิภัติภูมิประเทศ สมาชิกสภาผู้แทนราษฎรกรุงเทพมหานค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เพื่อไทย ร่วมกันแถลงข่าวเรียกร้องให้รัฐบาลรับฟังความเห็นจากประชาชนในโซนตะวันออกของกท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ี่ยวกับการสร้างรถไฟฟ้าสายสีชมพูว่า ที่ผ่านมาสำนักงานนโยบายและแผนการขนส่งและจราจ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กท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ได้ใช้ผลการสำรวจออกแบบการก่อสร้างตั้งแต่ปี ๒๕๔๗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โดยกำหนดให้รถไฟฟ้าสายสีชมพูมีสถานีจอดอยู่ที่ตลาดมีนบุรี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ปัจจุบันนี้สภาพความเป็นอยู่ของคนกทม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ในโซนตะวันออกเปลี่ยนแปลงไปแล้ว มีการกระจายตัวออกไปอยู่ย่านสุวินทวงศ์ คลองสามวา หนองจอก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หากยังคงแผนการก่อสร้างเดิมจะทำให้ไม่สามารถรองรับประชาชนในบริเวณดังกล่าวได้ พวกตนจึงทำหนังสือถึง น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ยิ่งลักษณ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ินวัตร นายกรัฐมนตรี และพล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ัจจ์ กุลดิลก รัฐมนตรีว่าการกระทรวงคมนาคม สำนักงานนโยบายและแผนการขนส่งและจราจร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การรถไฟฟ้าขนส่งมวลชนแห่งประเทศไทย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ฟม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พื่อขอให้รับฟังความเห็นของประชาชนที่เดือดร้อน ซึ่งต้องการให้มีการขยายเส้นทางไปจนถึงถน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ุวินทวงศ์ เพื่อรองรับประชาชนในโซนตะวันออกมากขึ้น ทั้งนี้พวกตนไม่มีจุดประสงค์ในการขัดขวางทำให้การก่อสร้างรถไฟฟ้าสีชมพูล่าช้าลง แต่อยากให้โครงการเป็นไปตาม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7:00Z</dcterms:created>
  <dc:creator>Parliament</dc:creator>
  <dc:description/>
  <cp:keywords/>
  <dc:language>en-US</dc:language>
  <cp:lastModifiedBy>Parliament</cp:lastModifiedBy>
  <dcterms:modified xsi:type="dcterms:W3CDTF">2012-10-05T06:28:00Z</dcterms:modified>
  <cp:revision>3</cp:revision>
  <dc:subject/>
  <dc:title/>
</cp:coreProperties>
</file>