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การดำเนินการจัดสร้างแบบจำลองอาคารรัฐสภาแห่งใหม่ทองค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ฉลิมพระเกียรติสมเด็จพระบรมโอรสาธิราชฯ สยามกุฎราชกุม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 xml:space="preserve">ที่  </w:t>
      </w:r>
      <w:r>
        <w:rPr>
          <w:rFonts w:ascii="TH SarabunPSK" w:hAnsi="TH SarabunPSK" w:cs="TH SarabunPSK"/>
          <w:color w:val="0F243E"/>
        </w:rPr>
        <w:t>๒ ตุลาคม</w:t>
      </w:r>
      <w:r>
        <w:rPr>
          <w:rFonts w:ascii="TH SarabunPSK" w:hAnsi="TH SarabunPSK" w:cs="TH SarabunPSK"/>
          <w:color w:val="0F243E"/>
        </w:rPr>
        <w:t xml:space="preserve">  ๒๕๕๕ เวลา </w:t>
      </w:r>
      <w:r>
        <w:rPr>
          <w:rFonts w:ascii="TH SarabunPSK" w:hAnsi="TH SarabunPSK" w:cs="TH SarabunPSK"/>
          <w:color w:val="0F243E"/>
        </w:rPr>
        <w:t>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>๐ นาฬิกา ณ</w:t>
      </w:r>
      <w:r>
        <w:rPr>
          <w:rFonts w:ascii="TH SarabunPSK" w:hAnsi="TH SarabunPSK" w:cs="TH SarabunPSK"/>
          <w:color w:val="0F243E"/>
        </w:rPr>
        <w:t xml:space="preserve"> ห้องประชุมกรรมาธิการ หมายเลข ๒๑๙ ชั้น ๒ อาคารรัฐสภา ๒ นางพรรณิภา เสริมศรี รองเลขาธิการสภาผู้แทนราษฎร          เป็นประธานในการประชุมคณะกรรมการดำเนินการจัดสร้างแบบจำลองอาคารรัฐสภาแห่งใหม่ทองคำ เฉลิมพระเกียรติสมเด็จพระบรมโอรสาธิราชฯ สยามกุฎราชกุมาร เนื่องในโอกาสมหามงคลเฉลิม          พระชนมพรรษา ๕ รอบ โดยที่ประชุมได้รับรองบันทึกการประชุมคณะดังกล่าวครั้งที่ ๗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 xml:space="preserve">๒๕๕๕ วันอังคารที่ ๒๕ กันยายน ๒๕๕๕  และต่อมาที่ประชุมได้พิจารณาการดำเนินการจัดสร้างแบบจำลองอาคารรัฐสภาทองคำเพื่อเฉลิมพระเกียรติสมเด็จพระบรมโอรสาธิราชฯ  สยามกุฎราชกุมาร เนื่องในโอกาสมหามงคลเฉลิมพระชนมพรรษา ๕ รอบ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Parliament</dc:creator>
  <dc:description/>
  <cp:keywords/>
  <dc:language>en-US</dc:language>
  <cp:lastModifiedBy>Parliament</cp:lastModifiedBy>
  <cp:lastPrinted>2012-10-03T08:08:00Z</cp:lastPrinted>
  <dcterms:modified xsi:type="dcterms:W3CDTF">2012-10-05T06:34:00Z</dcterms:modified>
  <cp:revision>4</cp:revision>
  <dc:subject/>
  <dc:title/>
</cp:coreProperties>
</file>