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๑๓ กันยายน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๑๓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๑๓ กันยายน ๒๕๕๔ เริ่มขึ้นใน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โดยมีนายเจริญ  จรรย์โกมล รองประธานสภาผู้แทนราษฎร คนที่หนึ่ง เป็นประธานการประชุม เมื่อสมาชิกฯ ครบองค์ประชุมได้ดำเนินการประชุมตามระเบียบวาระการประชุ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กระทู้ถามส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ำนวน  ๔  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กระทู้ถามของนายกรวีร์  ปริศนานันทกุล  สมาชิกสภาผู้แทนราษฎรจังหวัดอ่างทอง พรรคชาติไทยพัฒนา เป็นผู้ตั้งกระทู้เรื่อง โครงการรับจำนำข้าวเปลือกถามรัฐมนตรีช่วยว่าการกระทรวงพาณิชย์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ภูมิ สาระผล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รัฐมนตรีช่วยว่าการกระทรวงพาณิชย์ได้ตอบกระทู้ว่าโครงการรับจำนำข้าวเป็นความตั้งใจของรัฐบาลที่ให้ประชาชนมีโอกาสและได้รับความเป็นธรรมในการรับจำนำข้าวส่วนช่องรอยต่อของโครงการในการรับจำนำข้าวระหว่างปี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 นั้น คณะกรรมการนโยบายข้าว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ข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ให้ประชาชนสามารถนำข้าวไปฝากไว้ที่โรงสีได้และจะออกใบประทวนให้ จากนั้นเกษตรกรสามารถนำใบประทวนไปรับเงินที่ธนาคารเพื่อการเกษตรและสหกรณ์การเกษต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ตามกำหนดระยะเวลาที่กำหนดไว้ สำหรับเรื่องการรับจำนำข้าวที่ได้มีการแบ่งเป็นข้าวนาปีและข้าวนาปรังนั้น ในการรับจำนำข้าวในปี ๒๕๕๖ จะไม่กำหนดแบบเดิม แต่ได้กำหนดขึ้นใหม่โดยให้สิทธิแก่เกษตรกรในการจำนำข้าวได้ปีละ ๒ ครั้ง ส่วนการรับจำนำข้าวข้ามเขตในปี ๒๕๕๖ นั้น จะให้เกษตรกรสามารถจำนำข้าวข้ามเขตได้ในระดับอำเภอจากเดิมได้กำหนดไว้เพียงระดับตำบล เพื่อเป็นการป้องกันการทุจริตและ      การสวมสิทธิจึงได้กำหนดหลักเกณฑ์ใหม่ คือสามารถจำนำข้ามเขตระดับอำเภอได้แต่ต้องผ่านความเห็นชอบของคณะกรรมการจำนำข้าวระดับจังหวัด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กระทู้ถามของนายเกียรติ สิทธิอมร สมาชิกสภาผู้แทนราษฎรแบบบัญชีรายชื่อ พรรคประชาธิปัตย์ เป็นผู้ตั้งกระทู้ เรื่อง การแถลงดัชนีทางเศรษฐกิจปี ๒๕๕๕๕ ถาม รองนายกรัฐมนตรี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นายกิตติรัตน์ ณ ระนอง รองนายกรัฐมนตรีและรัฐมนตรีว่าการกระทรวงการคลัง ได้ตอบชี้แจงว่าตัวเลขการส่งออกอาจไม่ถึงตั้งแต่ต้นแล้วแต่เป็นมาตรฐานในการแสดงความจริงใจของตน แต่แนวทางที่ได้แนะนำไปนั้นไม่ใช่มาตรฐานทางความเชื่อ และตนไม่เคยโกหกจากการปรึกษาถึงการตั้งเป้าตัวเลขการส่งออกในปีที่เกิดน้ำท่วมเมื่อปี ๒๕๕๔ นั้น ได้ตั้งเป้าไว้ร้อยละ ๑๕ ซึ่งสามารถทำได้ และปีนี้ถ้าทำงานได้อย่างเต็มที่ก็มีโอกาสทำได้เช่นกัน และตนขอยืนยันว่าไม่เคยโกหกและไม่ประสงค์จะโกหก ส่วนเรื่องจะแสดงความจริงใจหรือไม่ถือเป็นสิทธิเฉพาะตัว เพราะเชื่อว่าการตั้งเป้าเป็นเป้าหมายที่ดีและมีกำลังใจในการทำงานให้ดี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ู้ถามของนายวิรัตน์  วิริยะพงษ์  สมาชิกสภาผู้แทนราษฎรจังหวัดสุโขทัย พรรคประชาธิปัตย์ เป็นผู้ตั้งกระทู้ เรื่อง ปัญหาอุทกภัยในพื้นที่จังหวัดสุโขทัยถามนายกรัฐมนตรี ซึ่งนายวรวัจน์ เอื้ออภิญญกุล รัฐมนตรีประจำสำนักนายกรัฐมนตรี ได้รับมอบหมายให้ตอบกระทู้ว่าปัญหาน้ำท่วมจังหวัดสุโขทัยนั้น เป็นความรุนแรงสูงสุดในรอบ ๑๐ ปี และในหลายปีที่ผ่านมาจังหวัดสุโขทัยเป็นจังหวัดที่ถูกน้ำท่วมจากแม่น้ำยมมาโดยตลอด ในปัจจุบันเกิดจากรอยรั่วของผนังกั้นน้ำซึ่งรัฐบาลได้ดำเนินการแก้ไขปัญหา โดยใช้บิ๊กแบ๊กกั้นตรงรอยรั้วและจุดที่น้ำท่วม โดยใช้เหล็กชีตไพล์ ขณะนี้ได้ระด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ครื่องสูบน้ำ ๗๐ เครื่องเพื่อสูบน้ำออกจากเขตอำเภอเมืองที่ถูกน้ำท่วม ๕ ตารางกิโลเมตร ซึ่งคาดว่าใช้เวลาสูบสูงประมาณ 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๔ วัน น้ำจึงจะแห้งส่วนการช่วยเหลือนั้น ได้ตั้งศูนย์บัญชาการส่วนหน้าเพื่อแก้ไขปัญหาอย่างเร่งด่วนในทุกๆ ด้าน โดยใช้เกณฑ์การเยียวยาคือ เสียหายบางส่วนได้รับเงินช่วยเหลือ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เสียหายทั้งหลังได้ ๓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เครื่องครัวเสียหายได้รับไม่เกิน 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๐ บาท และเสียชีวิตได้รับ ๒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เป็นต้น รวมทั้งได้แจ้งไปยังจังหวัดทุกจังหวัดเพื่อตรวจสอบพนังกั้นน้ำทุกจังหวัดด้วยเช่นกัน ส่วนปัญหาเกี่ยวกับเขื่อนเก็บกักน้ำยมนั้นต้องดูถึงความจำเป็นในการดำเนินการคือการสร้างแก่งเสือเต้น หรืออ่างเก็บน้ำยมบนยมล่าง ซึ่งไม่ได้ตั้งงบประมาณประจำปีไว้แต่จะอยู่ในงบเงินกู้ ๓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กระทู้ถามของนายชูวิทย์  กมลวิศิษฎ์  สมาชิกสภาผู้แทนราษฎรแบบบัญชีรายชื่อ พรรครักประเทศไทย เป็นผู้ตั้งกระทู้ เรื่อง ความมั่นคงตามแนวชายแดน ถามรองนายกรัฐมนตรี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ร้อยตำรวจเอกเฉลิม  อยู่บำรุง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ัฐมนตรีว่าการกระทรวงกลาโหม ซึ่งร้อยตำรวจเอกเฉลิม  อยู่บำรุง รองนายกรัฐมนตรี ได้ตอบกระทู้ว่าคลิปที่นำมาเปิดเป็นเรื่องเกี่ยวกับพฤติกรรมของเจ้าหน้าที่ตำรวจตรวจคนเข้าเมืองที่ด่านอรัญประเทศ จังหวัดสระแก้ว เรียกเก็บต่อหัวคิวการทำพาสปอร์ตลักลอบเข้าเมืองจากชาวกัมพูชาและชาวลาว รวมทั้งการเปิดเส้นทางการลักลอบเข้าเมืองโดยผิดกฎหมาย ตลอดจนการลักลอบขนยาเสพติดจากปอยเปตมายังอ่อนนุชนั้น ไม่มั่นใจว่าเป็นคลิปสมัยไหนเพราะปัจจุบันแรงงานต่างด้าวไม่มีแล้ว เนื่องจากมีการเปิดศูนย์ให้แรงงานพม่า ลาว และกัมพูชาได้พิสูจน์สัญชาติอย่างถูกต้อง จำนวน ๗ ศูนย์ รวมทั้งขอให้ผู้ที่เกี่ยวข้องกับการเปิดบ่อน เล่นการพนัน ขอให้ได้รับความหายนะด้วยเช่น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กระทู้ถามทั่วไป จำนวน ๓ 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 กระทู้ถามของนายสาคร  เกี่ยวข้อง สมาชิกสภาผู้แทนราษฎรจังหวัดกระบี่ พรรคประชาธิปัตย์ เป็นผู้ตั้งกระทู้เรื่อง การจัดตั้งมหาวิทยาลัยอันดามัน จังหวัดกระบี่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ผู้ได้รับมอบหมายให้ตอบกระทู้ติดภารกิจสำคัญจึงขอเลื่อนตอบกระทู้ถามดังกล่าวออกไปตอบในการประชุม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๒ กระทู้ถามของนายสมคิด  เชื้อคง สมาชิกสภาผู้แทนราษฎรจังหวัดอุบลราชธานี พรรคเพื่อไทย เป็นผู้ตั้งกระทู้เรื่อง ปัญหาการต่อสัญญาครูอัตราจ้างตามโครงการไทยเข้มแข็ง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SP2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ถามรัฐมนตรีกระทรวงศึกษาธิ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ผู้ตอบกระทู้ถามติดภารกิจสำคัญ จึงขอเลื่อนตอบกระทู้ถามดังกล่าวออกไปตอบในการประชุม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 กระทู้ถามของนางเปล่งมณี  เร่งสมบูรณ์สุข สมาชิกสภาผู้แทนราษฎรจังหวัดเลย พรรคเพื่อไทย เป็นผู้ตั้งกระทู้เรื่อง การดำเนินการโครงการจำนำสินค้าเกษตรของรัฐบาล ถามรัฐมนตรีว่าการกระทรวงพาณิช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 นายภูมิ  สาระผล รัฐมนตรีช่วยว่าการกระทรวงพาณิชย์ ได้รับมอบหมายให้ตอบกระทู้ว่ารัฐบาลมีนโยบายในการรับจำนำสินค้าการเกษตรเช่น ข้าวโพด ยางพารา และมันสำปะหลัง ซึ่งเป็นสินค้าที่มีปัญหาเช่น ผลผลิตมาก ราคาตกต่ำ เกษตรกรถูกเอารัดเอาเปรียบรัฐบาล   จึงเข้าไปช่วยเหลือ เช่น ข้าวโพด ได้มีมติของคณะกรรมการข้าวโพดได้เข้าไปช่วยเหลือผู้ที่เสียสิทธิโดยเข้าไปรับจำข้าวโพดไว้กิโลกรัมละ ๙ บาท ส่วนการรับจำนำผลผลิตทางการเกษตรอย่างอื่นนั้นรัฐบาลจะจัดท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รับจำนำต่อไป ส่วนมันสัมปะหลังนั้นรัฐบาลได้เข้าไปแทรกแซงราคาเพื่อช่วยเหลือเกษตรกรแล้วส่วนเรื่องยางพารานั้น คร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มติอนุมัติให้องค์กรส่วนยางพาราสามารถกู้เงินเพิ่มได้ สำหรับมาตรการการป้องกันการทุจริตนั้นรัฐบาลได้มีมาตรการในการกำกับดูแล โดยเฉพาะการจำนำข้าวโดยมีคณะกรรมการตรวจสอบการรับจำนำข้าวทุกขั้นตอน รวมทั้งมีสายตรวจพิเศษเข้าตรวจสอบเมื่อถูก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้องเรียน ตลอดจนได้ตั้งคณะกรรมการฯ  เพื่อคอยดูแลทั้งในส่วนกลางและระดับจังหวัดเพื่อไม่ให้เกษตร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ูกเอารัด เอาเปรียบและเกิดการทุจริต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รับทราบรายงานประจำปี ๒๕๕๓ ของสภาพัฒนาการ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สำนักงานพัฒนาการเมืองได้เสนอรายงานประจำปี ๒๕๕๓ ของสภาพัฒนาการเมืองต่อสภาผู้แทนราษฎร เพื่อทราบตามพระราชบัญญัติสภาพัฒนาการเมือ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๑ มาตรา 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)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สมาชิกฯ ได้อภิปรายกันอย่างกว้างขวาง ได้ตั้งข้อสังเกตและข้อเสนอแนะในประเด็นต่าง ๆ กล่าวคือ การกระจายอำนาจและการสร้างความเป็นธรรมในการบริหารทรัพยากรและการเสริมสร้างความสำนึกในการเป็นเจ้าของท้องถิ่น สำนักในการเป็นคนในหมู่บ้านการกระจายความเป็นธรรมและการสร้างความเป็นธรรมในการบริหารงานทรัพยากรท้องถิ่นนั้นมิใช่เป็นเพียงการโอนอำนาจให้แก่ท้องถิ่นเท่านั้นแต่รวมถึงการเสริมสร้างและพัฒนาเครือข่ายระหว่างชุมชนท้องถิ่นและองค์การปกครองส่วนท้องถิ่น ดังนั้นในภาพรวมของสภาพัฒนาทางการเมืองนั้นถ้าต้องการให้การเมืองเข้มแข็ง สังคมเข้มแข็ง ประเทศชาติเข้มแข็ง เศรษฐกิจเข้มแข็ง คนร่ำรวยมั่งคั่ง ต้องแก้ไขปัญหาความยากจนในชนบทให้ได้ก่อน โครงการสร้างอาชีพในชนบทเพื่อไม่ให้เกิดความเหลื่อมล้ำในทางเศรษฐกิจที่แตกต่างกันระหว่างคนในชนบทและคนเมืองและควรหาแนวทางแก้ไขปัญหาร่วมกันและสิ่งที่สำคัญที่สุดคือการขาดสำนึกของความเป็นเจ้าของท้องถิ่นของประชาชนในท้องถิ่นซึ่งเป็นปัญหาพื้นฐานที่ก่อให้เกิดปัญหาต่างๆ ตามมาในการบริหารชุมชนและองค์การปกครองส่วนท้องถิ่น รวมทั้งก่อให้เกิดการขาดคนที่มีความรู้ความสามารถของคนในท้องถิ่นรวมทั้งก่อให้เกิดสมองไหล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การคัดเลือกบุคคลดีเด่นนั้นควรมีเกณฑ์ที่มีคุณภาพในการคัดเลือกและควรให้มีจำนวนมากขึ้นกว่าเดิม อำนาจหน้าที่ในการส่งเสริมวัฒนธรรมอันมีวิถีชีวิตของประชาชนเพื่อให้มีคุณธรรม จริยธรรม การส่งเสริมให้ประชาชนมีความเข้มแข็งทางการเมืองนั้น ได้มีอะไรเป็นตัวชี้วัดมีเป้าหมายอย่างไร รวมทั้งคำนิยามในแต่ละความหมายเป็นอย่างไร ยุทธศาสตร์ในการให้ความคุ้มครองสิทธิเสรีภาพเป็นปัจจัยสำคัญคือ สื่อมวลชนที่เป็นองค์กรอิสระ ส่วนธรรมาภิบาลด้านการเมืองและการบริหารนั้น ควรมองวัฒนธรรมของประเทศเป็นหลักควรลงลึกถึงกลุ่มวัยรุ่นและเด็ก เพื่อพัฒนาบุคคลเหล่านี้โดยการสร้างหรือนำวัฒนธรรมเก่ามาใช้ในปัจจุบันต่อทุกปัญหาและทุกอาชีพ รวมทั้งควรมีการจัดการประชุมวางแผนเพื่อพัฒนาการเมืองให้ดีขึ้น มีการเคารพซึ่งกันและกัน รวมทั้งควรทำให้ต่างประเทศมองนักการเมืองในแง่ที่ดีด้วย รวมทั้งควรมีการพัฒนาตนเองให้ดีก่อน มีการร่วมฟังแนวคิดของประชาชนเพื่อต้องการให้บ้านเมืองเจริญ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านวิธีการนั้นไม่ควรยึดติดกับหลักการมากเกินไปเพราะจะก่อให้เกิดปัญหาตามมา ควรมีการปรับปรุงรูปแบบตัวชี้วัดเพื่อให้เกิดความเป็นรูปธรรม รวมทั้งควรช่วยภาครัฐในการรับฟังความคิดเห็นของประชาชนในการดำเนินการเรื่องต่าง ๆ ในต่างประเทศจะมีปัจจัยการวัดว่าประเทศใดเป็นประเทศมหาอำนาจนั้นจะต้องประกอบด้วยพลังอำนาจทางเศรษฐกิจ สังคม การเมือง การทหาร ความเชื่อทางศาสนา และการสื่อสารด้วยเทคโนโลยี สำหรับประเทศไทยนั้น ปัจจัยที่อ่อนแอและล้าหลังที่สุด คือปัจ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ด้านการเมืองซึ่งยุทธศาสตร์ ๖ ข้อของสภาพัฒนาการเมืองนั้น ค่อนข้างกว้าง ควรมีการสนับสนุน จริยธรรมและคุณธรรม เพื่อทำหน้าที่ทางด้านการเมืองเพื่อให้สังคมอยู่รอด รวมทั้งควรเสนอความคิดเห็นอย่างตรงไปตรงมา รวมทั้งเสนอบทลงโทษของนักการเมืองไว้ด้วยว่านักการเมืองไม่มีคุณธรรมนั้นควรมีบทลงโทษอะไรบ้าง ควรกำหนดขอบเขตสิทธิเสรีภาพให้ชัดเจน โดยระบุข้อห้ามให้มากขึ้น ทำอย่างไรจึงสามารถสร้างค่านิยมให้เกิดขึ้นในสังคมได้ รวมทั้งการซื้อสิทธิขายเสียงสิทธิเสรีภาพนั้นเป็นสิ่งที่เกิดขึ้นเองตามธรรมชาติ ดังนั้นควรมีการศึกษาให้มากขึ้นถึงขอบเขตของเสรีภาพเพื่อไม่ให้ก้าวล่วงสิทธิเสรีภาพ      ของผู้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ผู้แทนของสำนักพัฒนาการเมืองได้ตอบชี้แจงว่าการดำเนินงานของสภาพัฒนาการเมืองมาจากหลายภาคส่วนทำให้เกิดข้อดีและข้อด้อย ในการทำงานช่วง ๒ ปีแรกนั้นได้มีการทำงานกันค่อนข้างลำบาก แต่ได้มีสถาบันพระปกเกล้ามาเป็นพี่เลี้ยงจึงสามารถดำเนินการได้คล่องตัวขึ้น ขณะเดียวกันสภาพัฒนาการเมืองได้เสนอร่างพระราชบัญญัติปรับปรุงแก้ไขสภาพัฒนาการเมืองเพื่อให้สภาพัฒนาการเมืองมีความเข้มแข็งมากขึ้น รวมทั้งมีความชัดเจนเรื่องอำนาจหน้าที่และทิศทางในการทำงานมากขึ้นด้วย ซึ่งสภาผู้แทนราษฎรจะได้พิจารณาในโอกาสต่อไป ส่วนยุทธศาสตร์ของสภาพัฒนาการเมืองยุทธศาสตร์ที่ ๒ และยุทธศาสตร์ที่ ๖ คือ การมีส่วนร่วมทางการเมืองของประชาชนและเรื่องการกระจายอำนาจนั้น สภาพัฒนาการเมืองได้ดำเนินการนำร่องแล้ว เพื่อให้ประชาชนและชุมชนมีส่วนร่วมโดยได้จัดทำเรื่องต่างๆ เพื่อเป็นการวางรากฐานในการทำงานของสภาพัฒนาการเมือ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ประธานได้แจ้งให้ที่ประชุมทราบว่าจะมีการรับทราบรายงานการตรวจสอบงบการเงินสำหรับปีสิ้นสุดวันที่ ๓๐ กันยายน ๒๕๕๐ และ๒๕๕๑ ของสำนักงานศาลยุติธรรมเพื่อให้สมาชิกได้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ักถามกับผู้แทนของศาลยุติธรรม ในโอกาส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2:00Z</dcterms:created>
  <dc:creator>Parliament</dc:creator>
  <dc:description/>
  <dc:language>en-US</dc:language>
  <cp:lastModifiedBy>Parliament</cp:lastModifiedBy>
  <dcterms:modified xsi:type="dcterms:W3CDTF">2012-09-20T03:22:00Z</dcterms:modified>
  <cp:revision>2</cp:revision>
  <dc:subject/>
  <dc:title/>
</cp:coreProperties>
</file>