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สริมสร้างความสัมพันธ์ไทย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ล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>วันพฤหัสบดีที่ ๖ กันยายน ๒๕๕๕ เวลา ๑๑</w:t>
      </w:r>
      <w:r>
        <w:rPr>
          <w:rFonts w:cs="TH SarabunPSK" w:ascii="TH SarabunPSK" w:hAnsi="TH SarabunPSK"/>
          <w:color w:val="0F243E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>๓๐ นาฬิกา ณ ห้องรับรอง อาคารรัฐสภ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 นายเจริญ  จรรย์โกมล  รองประธานสภาผู้แทนราษฎร คนที่หนึ่ง  ให้การรับรองนายบุนปอน  สีสุลาด                             รองประธานคณะกรรมาธิการการเศรษฐกิจ แผนการ และการเงิน  สภาแห่งชาติสาธารณรัฐประชาธิปไตย                                 ประชาชนลาว และคณะ ที่เข้าเยี่ยมคารวะในโอกาสเดินทางมาเยือนประเทศไท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รองประธานสภาผู้แทนราษฎร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 กล่าวต้อนรับ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รองประธานคณะกรรมาธิการการเศรษฐกิ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ผนการ และการเงิ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คณะ ด้วยความยินดียิ่ง  และได้กล่าวถึงโครงการรถไฟความเร็วสูง เส้นทางกรุงเทพมหานค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ุดรธาน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นองค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เทศลาว ซึ่งจะทำให้การเดินทางไปมาหาสู่ระหว่างไทยและลาวมีความสะดวกมากยิ่งขึ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้อมทั้งได้กล่าวในฐานะที่กำกับดูแลกิจการสภาผู้แทนราษฎรว่าได้มอบนโยบายในการเชื่อมความสัมพันธ์กับประเทศในภูมิภาคอาเซียน อาทิ ลาว กัมพูชา เวียดนาม อินโดนีเซียฯ เพื่อเตรียมความพร้อมในการเข้าสู่ประชาคมอาเซียนในปี ๒๕๕๘  โดยจะส่งข้าราชการระดับสูงไปศึกษาดูงานและแลกเปลี่ยนความคิดเห็นระหว่างกัน รวมทั้งเสริมสร้างความสัมพันธ์ให้มีความแน่นแฟ้นมากยิ่งขึ้น  นอกจากนี้ได้กล่าวถึงการเดินทางเข้า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อกระหว่างสองประเทศที่ควรจะลดเงื่อนไขต่างๆ ลงเพื่อให้เกิดความสะดวกรวดเร็วในการเดินทางไปมาระหว่างกัน  ในการนี้ได้กล่าวเชิญ    รองประธานคณะกรรมาธิการการเศรษฐกิจ แผนการ และการเงิน และคณะ รับประทานอาหารกลางวันร่วมกัน ณ ห้องอาหารสมาชิกรัฐสภา อาคารรัฐสภา 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องประธานคณะกรรมาธิการการเศรษฐกิจ แผนการ และการเงิน กล่าวขอบคุณ       รองประธานสภาผู้แทนราษฎร ที่ได้ให้การต้อนรับ และได้แนะนำคณะที่ร่วมเดินทางมาในครั้งนี้ อาทิ  รัฐมนตรีช่วยว่าการกระทรวงยุติธรรม  สมาชิกสภาแห่งชาติสาธารณรัฐประชาธิปไตยประชาชนลาว  เลขาธิการคณะกรรมการกำกับหลักทรัพย์และตลาดหลักทรัพย์ฯ  พร้อมทั้งได้กล่าวถึงความสัมพันธ์อันดีระหว่างทั้งสองประเทศที่มีมาเป็นเวลานาน   สำหรับการเดินทางมาเยือนประเทศไทยในครั้งนี้นอกจาก  จะเป็นการเสริมสร้างความสัมพันธ์อันดีระหว่างกันแล้วยังต้องการศึกษาดูงานด้านตลาดหลักทรัพย์       ของไทยด้วย ในการนี้ เลขาธิการคณะกรรมการกำกับหลักทรัพย์และตลาดหลักทรัพย์ สาธารณรัฐประชาธิปไตยประชาชนลาวได้กล่าวว่าตลาดหลักทรัพย์ของประเทศลาวได้เปิดดำเนินการตั้งแต่ปี ๒๕๕๔ และมีบริษัทไฟฟ้าลาวและธนาคาร </w:t>
      </w:r>
      <w:r>
        <w:rPr>
          <w:rFonts w:cs="TH SarabunPSK" w:ascii="TH SarabunPSK" w:hAnsi="TH SarabunPSK"/>
          <w:color w:val="0F243E"/>
          <w:sz w:val="32"/>
          <w:szCs w:val="32"/>
        </w:rPr>
        <w:t>BCEL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ลาว เข้าตลาดหลักทรัพย์แล้ว  โดยมูลค่าการซื้อขายใน       ๖ เดือนแรกนั้นสูงพอสมควร  และปัจจุบันมีมูลค่าการซื้อขายประมาณแสนกว่าดอลล่าห์สหรัฐอเมริกา    ซึ่งมีนักลงทุนไทยเข้าไปซื้อขายเป็นอันดับ ๓ รองจาก จีน และ เวียดนาม ทั้งนี้ รองประธานคณะกรรมาธิการการเศรษฐกิจ แผนการ และการเงินได้น้อมรับดำริของรองประธานสภาผู้แทนราษฎร    คนที่หนึ่ง ในเรื่องการส่งข้าราชการระดับสูงไปเชื่อมความสัมพันธ์ระหว่างไท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เรื่องการลดเงื่อนไขต่าง ๆ ในการเดินทางเข้าออกระหว่างสองประเทศ  โดยจะนำกราบเรียนประธานสภาแห่งชาติสาธารณรัฐประชาธิปไตยประชาชนลาว ต่อ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00:00Z</dcterms:created>
  <dc:creator>Parliament</dc:creator>
  <dc:description/>
  <cp:keywords/>
  <dc:language>en-US</dc:language>
  <cp:lastModifiedBy>Parliament</cp:lastModifiedBy>
  <dcterms:modified xsi:type="dcterms:W3CDTF">2012-09-13T08:38:00Z</dcterms:modified>
  <cp:revision>3</cp:revision>
  <dc:subject/>
  <dc:title/>
</cp:coreProperties>
</file>