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575</wp:posOffset>
            </wp:positionH>
            <wp:positionV relativeFrom="paragraph">
              <wp:posOffset>1076325</wp:posOffset>
            </wp:positionV>
            <wp:extent cx="4815840" cy="3228975"/>
            <wp:effectExtent l="0" t="0" r="0" b="0"/>
            <wp:wrapTopAndBottom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14625" cy="7048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เชิญประธานรัฐสภาร่วมประชุม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AIPA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ที่อินโดนีเซี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  <w:u w:val="single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สมศักดิ์  เกียรติสุรนนท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ประธานรัฐสภา  ให้การรับรอง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มาร์ซูกี้  อาล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ประธานสภาผู้แทนราษฎรสาธารณรัฐอินโดนีเซียและประธานสมัชชารัฐสภาอาเซียน ณ ห้องรับรอง  อาคารรัฐสภา ๑  ในโอกาสที่เข้าเยี่ยมคารวะเพื่อเสริมสร้างความร่วมมือระหว่างประเทศสมาชิดสมัชชารัฐสภาอาเซียน และเชิญประธานรัฐสภาเข้าร่วมการประชุมใหญ่สมัชชารัฐสภาอาเซียน ครั้งที่ ๓๓ ระหว่างวันที่ ๑๖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๒ กันยายน ๒๕๕๕ ที่สาธารณรัฐอินโดนีเซีย  เมื่อเร็ว ๆ นี้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PSK" w:ascii="TH SarabunPSK" w:hAnsi="TH SarabunPSK"/>
          <w:color w:val="0F243E"/>
        </w:rPr>
        <w:tab/>
        <w:tab/>
        <w:tab/>
        <w:t xml:space="preserve">             *****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59:00Z</dcterms:created>
  <dc:creator>Parliament</dc:creator>
  <dc:description/>
  <cp:keywords/>
  <dc:language>en-US</dc:language>
  <cp:lastModifiedBy>Parliament</cp:lastModifiedBy>
  <dcterms:modified xsi:type="dcterms:W3CDTF">2012-09-14T05:17:00Z</dcterms:modified>
  <cp:revision>3</cp:revision>
  <dc:subject/>
  <dc:title/>
</cp:coreProperties>
</file>