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7265" cy="3210560"/>
            <wp:effectExtent l="0" t="0" r="0" b="0"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color w:val="0F243E"/>
          <w:sz w:val="36"/>
          <w:szCs w:val="36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เสริมสร้างความสัมพันธ์ไทย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 ลาว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เจริญ  จรรย์โกมล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ถวหน้าที่ ๗ จากซ้าย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องประธานสภาผู้แทนราษฎร คนที่หนึ่ง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ให้การรับรองนายบุนปอน  สีสุลา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ถวหน้าที่ ๖ จากซ้าย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องประธานคณะกรรมาธิการการเศรษฐกิจ แผนการ และการเงิน  สภาแห่งชาติสาธารณรัฐประชาธิปไตยประชาชนลาว และคณะ ที่เข้าเยี่ยมคารวะในโอกาสเดินทางมาเยือนประเทศไทย ณ ห้องรับรอง  อาคารรัฐสภา 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มื่อวันก่อน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before="0" w:after="200"/>
        <w:jc w:val="left"/>
        <w:rPr/>
      </w:pPr>
      <w:r>
        <w:rPr>
          <w:rFonts w:cs="TH SarabunPSK" w:ascii="TH SarabunPSK" w:hAnsi="TH SarabunPSK"/>
          <w:color w:val="0F243E"/>
        </w:rPr>
        <w:tab/>
        <w:tab/>
        <w:tab/>
        <w:t xml:space="preserve">            ***********************************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36:00Z</dcterms:created>
  <dc:creator>Parliament</dc:creator>
  <dc:description/>
  <cp:keywords/>
  <dc:language>en-US</dc:language>
  <cp:lastModifiedBy>Parliament</cp:lastModifiedBy>
  <dcterms:modified xsi:type="dcterms:W3CDTF">2012-09-14T05:16:00Z</dcterms:modified>
  <cp:revision>3</cp:revision>
  <dc:subject/>
  <dc:title/>
</cp:coreProperties>
</file>