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</wp:posOffset>
            </wp:positionH>
            <wp:positionV relativeFrom="paragraph">
              <wp:posOffset>1104900</wp:posOffset>
            </wp:positionV>
            <wp:extent cx="4836160" cy="3248025"/>
            <wp:effectExtent l="0" t="0" r="0" b="0"/>
            <wp:wrapTopAndBottom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14625" cy="704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>ศึกษาดูงานรัฐสภ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  <w:u w:val="single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เจริญ จรรย์โกม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ืนกลาง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องประธานสภาผู้แทนราษฎร คนที่หนึ่ง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ให้การต้อนร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ผู้เข้าร่วมอบรมและศึกษาดูงานตามแนวเศรษฐกิจพอเพียงเพื่อพัฒนาศักยภาพในการบริหารจัดการความรู้และการบริหารจัดการองค์กร ของศูนย์การศึกษานอกระบบและการศึกษาตามอัธยาศัยอำเภอเกษตรสมบูรณ์ และองค์การบริหารส่วนตำบลสระโพนทอง  อำเภอเกษตรสมบูรณ์  จังหวัดชัยภูมิ  ที่เข้าศึกษาดูงานและเยี่ยมชมรัฐสภา ณ บริเวณห้องโถง  อาคารรัฐสภา ๑ เมื่อวันก่อน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         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***********************************</w:t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32:00Z</dcterms:created>
  <dc:creator>Parliament</dc:creator>
  <dc:description/>
  <dc:language>en-US</dc:language>
  <cp:lastModifiedBy>Parliament</cp:lastModifiedBy>
  <dcterms:modified xsi:type="dcterms:W3CDTF">2012-09-13T09:32:00Z</dcterms:modified>
  <cp:revision>2</cp:revision>
  <dc:subject/>
  <dc:title/>
</cp:coreProperties>
</file>