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พิธีมอบรางวัลพานแว่นฟ้า ปี 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จันทร์ที่ ๑๗ กันยายน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ณ บริเวณห้องโถง  อาคารรัฐสภา ๑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นิคม  ไวยรัชพานิช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ประธานวุฒิสภา  เป็นประธานใ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ิธีมอบรางวัลและโล่เกียรติคุณ ให้แก่ผู้ที่ชนะการประกวดวรรณกรรมการเมืองรางวัลพานแว่นฟ้า  ประจำปี ๒๕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โดยมี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พิทูร  พุ่มหิรั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เลขาธิการสภาผู้แทนราษฎร  ในฐานะประธานคณะกรรมการรางวัลพานแว่นฟ้า ปี ๒๕๕๕ เป็นผู้กล่าวรา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 ในเวลา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 จะมีการเสวนาเรื่อ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“วรรณกรรมการเมือง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กับการเข้าสู่ประชาคมอาเซียน”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โดยมี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เนาวรัตน์  พงษ์ไพบูล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ศิลปินแห่งชาติสาขาวรรณศิลป์  และ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ชมัยภร  บางคมบ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ดีตนายกสมาคมนักเขียนแห่งประเทศไทย เป็นวิทยากร และ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เจน สงสมพันธุ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ยกสมาคมนักเขียนแห่งประเทศไทย เป็นผู้ดำเนินราย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***********************************</w:t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4:00Z</dcterms:created>
  <dc:creator>Parliament</dc:creator>
  <dc:description/>
  <dc:language>en-US</dc:language>
  <cp:lastModifiedBy>Parliament</cp:lastModifiedBy>
  <dcterms:modified xsi:type="dcterms:W3CDTF">2012-09-13T09:34:00Z</dcterms:modified>
  <cp:revision>2</cp:revision>
  <dc:subject/>
  <dc:title/>
</cp:coreProperties>
</file>