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อบรมหลักเกณฑ์และวิธีการประเมินผลการปฏิบัติราชการ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F243E"/>
          <w:sz w:val="36"/>
          <w:szCs w:val="36"/>
        </w:rPr>
        <w:t xml:space="preserve"> 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พฤหัสบดีที่ ๖ กันยายน ๒๕๕๕ เวลา ๐๘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๓๐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๑๒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๓๐ นาฬิกา ณ ห้องประชุม ๒๘๐๑ ชั้น ๒๘ อาคารสุขประพฤติ สำนักพัฒนาบุคลากรจัดการอบรมโครงการเสริมสร้างความรู้เกี่ยวกับหลักเกณฑ์และวิธีการประเมินผลการปฏิบัติราชการของข้าราชการรัฐสภาสามัญ โดยมีวัตถุประสงค์   เพื่อให้ข้าราชการของสำนักงานเลขาธิการสภาผู้แทนราษฎรมีความรู้ความเข้าใจ ในหลักเกณฑ์และวิธีการประเมินผลการปฏิบัติราชการตามพระราชบัญญัติระเบียบข้าราชการรัฐสภา 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๕๕๔ และเพื่อให้ผู้บังคับบัญชาสมารถกำกับติดตามการปฏิบัติราชการของผู้ใต้บังคับบัญชาให้บรรลุเป้าหมายตามวิสัยทัศน์ พันธกิจ และวัตถุประสงค์ที่ส่วนราชการสังกัดรัฐสภากำหนด และนำผลการประเมินผลการปฏิบัติราชการไปใช้ประกอบการเลื่อนขั้นเงินเดือนให้สอดคล้องกับพระราชบัญญัติระเบียบข้าราชการรัฐสภา 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๕๕๔ โดยมีเลขาธิการสภาผู้แทนราษฎร รองเลขาธิการสภาผู้แทนราษฎร ที่ปรึกษา ผู้อำนวยการสำนักงาน ผู้อำนวยการสำนัก ผู้อำนวยการสถานี ผู้บังคับบัญชากลุ่มงาน ข้าราชการกลุ่มช่วยอำนวยการนักบริหาร และคณะทำงานติดตามและพัฒนาการประเมินผลการปฏิบัติงานของสำนักงานเลขาธิการ                สภาผู้แทนราษฎร เข้าร่วมการอบรมในครั้งนี้</w:t>
      </w:r>
    </w:p>
    <w:p>
      <w:pPr>
        <w:pStyle w:val="Normal"/>
        <w:spacing w:lineRule="auto" w:line="240" w:before="0" w:after="200"/>
        <w:contextualSpacing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------------------------------------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2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22:00Z</dcterms:created>
  <dc:creator>Parliament</dc:creator>
  <dc:description/>
  <dc:language>en-US</dc:language>
  <cp:lastModifiedBy>Parliament</cp:lastModifiedBy>
  <cp:lastPrinted>2012-08-29T11:11:00Z</cp:lastPrinted>
  <dcterms:modified xsi:type="dcterms:W3CDTF">2012-09-11T07:23:00Z</dcterms:modified>
  <cp:revision>3</cp:revision>
  <dc:subject/>
  <dc:title/>
</cp:coreProperties>
</file>