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รับมอบหนังสือจาก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ประธานเครือข่ายผู้นำท้องถิ่นกาฬสินธุ์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วันพุธที่ ๑๒ กันยายน ๒๕๕๕ เวลา ๑๐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๕ นาฬิกา ณ หน้ารัฐสภา นายวัฒนา          เซ่งไพเราะ  โฆษกประธานสภาผู้แทนราษฎร เป็นตัวแทนรับมอบหนังสือจากนายประภาส  โยคะวิสัย ประธานเครือข่ายผู้นำท้องถิ่นกาฬสินธุ์ เรียกร้องให้สภาผู้แทนราษฎรถอนร่างพระราชบัญญัติมหาวิทยาลัยกาฬสินธุ์ พ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 xml:space="preserve">. ....   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ทั้ง ๒ ฉบับออกจากระเบียบวาระการประชุมสภา ซึ่งอยู่ในวาระการพิจารณาลำดับที่ ๙ และ ๑๐ และให้ยกเลิกการควบรวมมหาวิทยาลัยกาฬสินธุ์และมหาวิทยาลัยเทคโนโลยีราชมงคลอีสาน วิทยาเขตกาฬสินธุ์ เนื่องจากเกรงว่าการยุบรวมจะมีผลประโยชน์แอบแฝงของนักการเมือง และกรรมการสภามหาวิทยาลัยกาฬสินธุ์เข้ามาเกี่ยวข้อง โดยเฉพาะกรณีการซื้อขายที่ดินและงบประมาณการก่อสร้างจัดตั้งมหาวิทยาลัยแห่งใหม่  ซึ่งมีจำนวนพื้นที่เพียง ๑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๐๐๐ กว่าไร่ ขณะที่พื้นที่เดิมของมหาวิทยาลัย      ทั้ง ๒ แห่งในอำเภอนามนมีพื้นที่ถึง ๒</w:t>
      </w: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,</w:t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๑๑๙ ไร่ โดยส่วนหนึ่งได้รับการบริจาคพื้นที่จากชาวบ้าน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ดังนั้น การควบรวมมหาวิทยาลัยและย้ายไปที่แห่งใหม่ในอำเภอเขื่อนลำเปาอาจเกิดปัญหาสถานที่แห่งใหม่ไม่เพียงพอต่อการรองรับจำนวนนักศึกษาที่มีเพิ่มขึ้นทุกปี ทั้งยังไม่ใช่ความต้องการของมหาวิทยาลัยทั้ง ๒ แห่ง เป็นเพียงความต้องการของจังหวัดกาฬสินธุ์และภาคเอกชนเท่านั้น นอกจากนี้การทำประชาพิจารณ์ยังไม่ครอบคลุมประชาชนในพื้นที่ และเรียกร้องให้นายกภาวิช ทองโรจน์ รักษาการนายกสภามหาวิทยาลัยกาฬสินธุ์ ยุติบทบาทในการทำหน้าที่โดยเร็วที่สุด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color w:val="0F243E"/>
          <w:sz w:val="32"/>
          <w:sz w:val="32"/>
          <w:szCs w:val="32"/>
        </w:rPr>
        <w:t>โฆษกประธานสภาผู้แทนราษฎรกล่าวว่า จะนำเรื่องดังกล่าวแจ้งต่อประธานสภาผู้แทนราษฎรและหน่วยงานที่เกี่ยวข้องต่อไป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0F243E"/>
          <w:sz w:val="32"/>
          <w:szCs w:val="32"/>
        </w:rPr>
        <w:t>------------------------------------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7:00Z</dcterms:created>
  <dc:creator>Parliament</dc:creator>
  <dc:description/>
  <cp:keywords/>
  <dc:language>en-US</dc:language>
  <cp:lastModifiedBy>Parliament</cp:lastModifiedBy>
  <cp:lastPrinted>2012-09-13T09:03:00Z</cp:lastPrinted>
  <dcterms:modified xsi:type="dcterms:W3CDTF">2012-09-13T09:08:00Z</dcterms:modified>
  <cp:revision>3</cp:revision>
  <dc:subject/>
  <dc:title/>
</cp:coreProperties>
</file>