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องประธานสภาผู้แทนราษฎร คนที่หนึ่ง ให้การต้อนรับคณะครูและผู้บริหารศูนย์การศึกษานอกระบบ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๒ กันย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บริเวณห้องโถง ชั้นล่าง       อาคารรัฐสภา ๑ นายเจริญ  จรรย์โกมล รองประธานสภาผู้แทนราษฎร คนที่หนึ่ง ให้การต้อนรับ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คณะครูและผู้บริหารศูนย์การศึกษานอกระบบและการศึกษาตามอัธยาศัยอำเภอเกษตรสมบูรณ์และองค์การบริหารส่วนตำบลสระโพนทอง อำเภอเกษตรสมบูรณ์ จังหวัดชัยภูมิ เพื่อเป็นการส่งเสริม สนับสนุน ศึกษาหาความร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ประสบการณ์นำมาพัฒนาศูนย์การศึกษานอกระบบและการศึกษาตามอัธยาศัยให้มีการเจริญก้าวหน้าและพัฒนาอย่างยั่งยืนต่อ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Parliament</dc:creator>
  <dc:description/>
  <cp:keywords/>
  <dc:language>en-US</dc:language>
  <cp:lastModifiedBy>Parliament</cp:lastModifiedBy>
  <cp:lastPrinted>2012-09-13T09:03:00Z</cp:lastPrinted>
  <dcterms:modified xsi:type="dcterms:W3CDTF">2012-09-13T09:08:00Z</dcterms:modified>
  <cp:revision>3</cp:revision>
  <dc:subject/>
  <dc:title/>
</cp:coreProperties>
</file>