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รรมาธิการการปกค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 ๑๒ กันยายน ๒๕๕๕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้องประชุมคณะกรรมาธิการหมายเลข ๒๑๓ ชั้น ๒ อาคารรัฐสภา ๒ นายชัย  ชิดชอบ ประธานคณะกรรมาธิการการปกครอง ได้มีการประชุมเพื่อพิจารณาเรื่องการร้องเรียนของนายเชื่อม ศรีสัมพันธุ์ ราษฎร์หมู่ที่ ๓ บ้านทุ่งก้างย่าง        ตำบลไทรโยค อำเภอไทรโยค จังหวัดกาญจนบุรี ขอให้ตรวจสอบการทุจริตและพฤติกรรมของ             นายวิโรจน์  เพียวสามพราน ผู้ใหญ่บ้านหมู่ที่ ๓ ตำบลไทรโยค อำเภอไทรโยค จังหวัดกาญจนบุรี เกี่ยวกับการเรียกเก็บค่าเช่าที่ทำกินและกระทำการตัดไม้ในพื้นที่ป่าชุมชนที่ชาวบ้านร่วมกันปลูกแล้วนำไปขาย     โดยเชิญบุคคล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น่วยงาน ที่เกี่ยวข้องเข้าร่วมชี้แจง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มชาติ  ธีรสุวรรณจักร นายอำเภอไทรโยค ได้รับมอบหมายจากนายชัยวัฒน์ ลิมป์วรรณธะ ผู้ว่าราชการจังหวัดกาญจนบุ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เชื่อม  ศรีสัมพันธุ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รุ่งทิวา  สดใส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วิโรจน์  ปานน้อ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ชำนาญ  แสงเพชรอ่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ุวรรณ  เพชรสุข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6:00Z</dcterms:created>
  <dc:creator>Parliament</dc:creator>
  <dc:description/>
  <cp:keywords/>
  <dc:language>en-US</dc:language>
  <cp:lastModifiedBy>Parliament</cp:lastModifiedBy>
  <cp:lastPrinted>2012-09-13T09:03:00Z</cp:lastPrinted>
  <dcterms:modified xsi:type="dcterms:W3CDTF">2012-09-13T09:07:00Z</dcterms:modified>
  <cp:revision>3</cp:revision>
  <dc:subject/>
  <dc:title/>
</cp:coreProperties>
</file>