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ประธานรัฐสภาและประธานสภาผู้แทนราษฎร ให้การรับรองประธานสภาผู้แท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สาธารณรัฐอินโดนีเซียและประธานสมัชชารัฐสภาอาเซ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>๖  กันยายน</w:t>
      </w:r>
      <w:r>
        <w:rPr>
          <w:rFonts w:ascii="TH SarabunPSK" w:hAnsi="TH SarabunPSK" w:cs="TH SarabunPSK"/>
          <w:color w:val="0F243E"/>
        </w:rPr>
        <w:t xml:space="preserve">  ๒๕๕๕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วลา </w:t>
      </w:r>
      <w:r>
        <w:rPr>
          <w:rFonts w:ascii="TH SarabunPSK" w:hAnsi="TH SarabunPSK" w:cs="TH SarabunPSK"/>
          <w:color w:val="0F243E"/>
        </w:rPr>
        <w:t>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>ห้องรับรอง ชั้น ๒ อาคารรัฐสภา ๑ นายสมศักดิ์ เกียรติสุรนนท์ ประธานรัฐสภาและประธานสภาผู้แทนราษฎร ให้การรับรอง ด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มาร์ซูกี้ อาลี </w:t>
      </w:r>
      <w:r>
        <w:rPr>
          <w:rFonts w:cs="TH SarabunPSK" w:ascii="TH SarabunPSK" w:hAnsi="TH SarabunPSK"/>
          <w:color w:val="0F243E"/>
        </w:rPr>
        <w:t xml:space="preserve">(H.E. Dr. Marzuki Alie) </w:t>
      </w:r>
      <w:r>
        <w:rPr>
          <w:rFonts w:ascii="TH SarabunPSK" w:hAnsi="TH SarabunPSK" w:cs="TH SarabunPSK"/>
          <w:color w:val="0F243E"/>
        </w:rPr>
        <w:t xml:space="preserve">ประธานสภาผู้แทนราษฎรสาธารณรัฐอินโดนีเซีย และประธานสมัชชารัฐสภาอาเซียนและคณะ ได้เข้าเยี่ยมคารวะเพื่อกระชับความสัมพันธ์อันดีระหว่างสองประเทศและเสริมสร้างความร่วมมือระหว่างประเทศสมาชิกสมัชชารัฐสภาอาเซียน </w:t>
      </w:r>
      <w:r>
        <w:rPr>
          <w:rFonts w:cs="TH SarabunPSK" w:ascii="TH SarabunPSK" w:hAnsi="TH SarabunPSK"/>
          <w:color w:val="0F243E"/>
        </w:rPr>
        <w:t>(AIPA)</w:t>
      </w:r>
      <w:r>
        <w:rPr>
          <w:rFonts w:cs="TH SarabunPSK" w:ascii="TH SarabunPSK" w:hAnsi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พร้อมกันนี้ ได้เรียนเชิญประธานรัฐสภาและสมาชิกรัฐสภาเดินทางไปเข้าร่วมประชุมใหญ่สมัชชารัฐสภาอาเซียนครั้งที่ ๓๓ ในระหว่างวันที่ ๑๖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๒ กันยายน ๒๕๕๕ ณ เกาะลอมบอก สาธารณรัฐอินโดนีเซีย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โดยวาระการประชุมที่น่าสนใจคือการพิจารณาปัญหาทะเลจีนใต้  ซึ่งเป็นปัญหาความขัดแย้งแย่งชิงทรัพยากรในน่านน้ำทะเลจีนใต้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9:00Z</dcterms:created>
  <dc:creator>Parliament</dc:creator>
  <dc:description/>
  <cp:keywords/>
  <dc:language>en-US</dc:language>
  <cp:lastModifiedBy>Parliament</cp:lastModifiedBy>
  <cp:lastPrinted>2012-09-13T15:57:00Z</cp:lastPrinted>
  <dcterms:modified xsi:type="dcterms:W3CDTF">2012-09-13T09:02:00Z</dcterms:modified>
  <cp:revision>3</cp:revision>
  <dc:subject/>
  <dc:title/>
</cp:coreProperties>
</file>