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ตรวจสอบการกระทำความผิดว่าด้วยประมวลจริยธรรมของข้าราชการการเม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ุธที่  ๕  กันยายน ๒๕๕๕ เวลา ๑๑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๐๐ นาฬิกา ณ ห้องแถลงข่าว อาคารรัฐสภา ๑ นายสาธิต  ปิตุเตชะ สมาชิกสภาผู้แทนราษฎรจังหวัดระยอง พรรคประชาธิปัตย์ ได้แถลงข่าวเรื่องตรวจสอบการกระทำความผิดว่าด้วยประมวลจริยธรรมของข้าราชการการเมือ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โดยกล่าวว่าตนจะเดินทางไปยื่นหนังสือต่อประธานผู้ตรวจการแผ่นดินเพื่อขอให้ตรวจสอบการกระทำของนายประชา  พรหมนอก รัฐมนตรีกระทรวงยุติธรรม ซึ่งได้กระทำความผิดตามประมวลจริยธรรมข้าราชการการเมืองโดยได้ยื่นเบิกความและลงนามหนังสือรับรองพฤติกรรมต่อศาลอาญาเพื่อขอประกันตัวนายยศวริศ  ชูกล่อม ที่ถูกเพิกถอนการปล่อยชั่วคราว ในเรื่องดังกล่าวนี้ถือว่าเป็นการช่วยเหลือพวกพ้องของตนเองและนายยศวริศ             ชูกล่อม เป็นบุคคลที่มีพฤติกรรมไม่เหมาะสมเนื่องจากได้ปราศรัยบนเวทีคนเสื้อแดงด้วยถ้อยคำหยาบคาย และปลุกระดมปลุกปั่นประชาชนด้วยถ้อยคำอันเป็นเท็จ ดังนั้นตนในฐานะสมาชิกสภาผู้แทนราษฎรจึงขอยื่นเรื่องร้องเรียนต่อประธานผู้ตรวจการแผ่นดินที่เป็นองค์กรตามรัฐธรรมนูญที่มีหน้าที่สอบสวนความชอบด้วยกฎหมายและจริยธรรมในการปฏิบัติหน้าที่ของผู้ดำรงตำแหน่งทางการเมืองเพื่อให้มีการตรวจสอบ     การกระทำอันบกพร่องต่อหน้าที่ของพล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ประชา  พรหมนอก ในฐานะรัฐมนตรีว่าการกระทรวงยุติธรรมตามรัฐธรรมนูญมาตรา ๒๔๔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นการตรวจสอบความบกพร่องทางจริยธรรมตามรัฐธรรมนูญมาตรา ๒๗๙ วรรคสาม และมาตรา ๒๘๑ และดำเนินการให้เป็นไปตามกระบวนการทางกฎหมาย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6:00Z</dcterms:created>
  <dc:creator>Parliament</dc:creator>
  <dc:description/>
  <cp:keywords/>
  <dc:language>en-US</dc:language>
  <cp:lastModifiedBy>Parliament</cp:lastModifiedBy>
  <cp:lastPrinted>2012-09-13T15:45:00Z</cp:lastPrinted>
  <dcterms:modified xsi:type="dcterms:W3CDTF">2012-09-13T08:49:00Z</dcterms:modified>
  <cp:revision>3</cp:revision>
  <dc:subject/>
  <dc:title/>
</cp:coreProperties>
</file>