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เรียกร้องให้รัฐบาลเปิดซองประมูลข้าวครั้งต่อไปทัน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 ๕  กันยายน ๒๕๕๕  เวลา ๑๐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๕ ณ ห้องแถลงข่าว อาคารรัฐสภา ๑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นายแพทย์วรงค์  เดชกิจวิกรม  สมาชิกสภาผู้แทนราษฎรจังหวัดพิษณุโลก พรรคประชาธิปัตย์ ได้แถลงข่าวเรียกร้องรัฐบาลเปิดซองประมูลราคาข้าวครั้งต่อไปทันทีเพื่อไม่ให้เกิดการทุจริตเพราะจากปัญหาการระบายข้าวที่ผ่านมาก่อให้เกิดการทุจริตเป็นอย่างมาก รวมทั้งได้มีการนำข้าวขาวที่ระบายออกไปแล้วนำมาเวียนเข้าโกดังของรัฐบาลอีกรอบเนื่องจากไม่สามารถตรวจสอบได้ว่าข้าวขาวดังกล่าวได้ถูกนำมาประมูลแล้วหรือไม่อย่างไรจึงขอให้รัฐบาลมีมาตรการป้องกันเพื่อไม่ให้เกิดปัญหาขึ้นอี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6:00Z</dcterms:created>
  <dc:creator>Parliament</dc:creator>
  <dc:description/>
  <cp:keywords/>
  <dc:language>en-US</dc:language>
  <cp:lastModifiedBy>Parliament</cp:lastModifiedBy>
  <cp:lastPrinted>2012-09-13T15:45:00Z</cp:lastPrinted>
  <dcterms:modified xsi:type="dcterms:W3CDTF">2012-09-13T08:49:00Z</dcterms:modified>
  <cp:revision>3</cp:revision>
  <dc:subject/>
  <dc:title/>
</cp:coreProperties>
</file>