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ขอบคุณเจ้าหน้าที่ตำรว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6"/>
          <w:szCs w:val="36"/>
        </w:rPr>
      </w:pPr>
      <w:r>
        <w:rPr>
          <w:rFonts w:cs="TH SarabunPSK" w:ascii="TH SarabunPSK" w:hAnsi="TH SarabunPSK"/>
          <w:color w:val="244061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6"/>
          <w:szCs w:val="36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พุธที่  ๕  กันยายน ๒๕๕๕ เวลา ๑๐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๓๐ นาฬิกา ณ ห้องแถลงข่าว อาคารรัฐสภา ๑ นายชาดา  ไทยเศรษฐ์  สมาชิกสภาผู้แทนราษฎรจังหวัดอุทัยธานี พรรคชาติไทยพัฒนา ได้แถลงข่าวขอบคุณเจ้าหน้าที่ตำรวจที่ให้ความสำคัญในการติดตามคดีการยิงบุตรชายของตนเป็นอย่างดี ซึ่งคดีนี้เป็น   คดีที่ผู้กระทำความผิดได้เข้ามอบตัวต่อเจ้าหน้าที่ตำรวจแล้วแต่ไม่ให้การตามความเป็นจริงทั้งหมด เนื่องจากตนอยู่ในที่เกิดเหตุด้วย เพราะผู้กระทำผิดได้ขับรถแซงรถที่ตนเองนั่ง ๒ ครั้ง แต่ครั้งสุดท้ายได้ขับรถสวนทางมาและได้ยิงปืนใส่รถของลูกชายตนเองจนเสียชีวิต เพราะในขณะนั้นรถของนายฟารุกได้ขับตามรถที่ตนเองนั่งมาซึ่งในกรณีตนเห็นว่าผู้กระทำความผิดไม่ให้ความจริงทั้งหมดว่าก่อนเกิดเหตุนั้นได้ทำอะไรไว้บ้างเพียงแต่ให้การเฉพาะในขณะเกิดเหตุเท่า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6:00Z</dcterms:created>
  <dc:creator>Parliament</dc:creator>
  <dc:description/>
  <cp:keywords/>
  <dc:language>en-US</dc:language>
  <cp:lastModifiedBy>Parliament</cp:lastModifiedBy>
  <cp:lastPrinted>2012-09-13T15:45:00Z</cp:lastPrinted>
  <dcterms:modified xsi:type="dcterms:W3CDTF">2012-09-13T08:48:00Z</dcterms:modified>
  <cp:revision>3</cp:revision>
  <dc:subject/>
  <dc:title/>
</cp:coreProperties>
</file>